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1190" w:hRule="exact"/>
        </w:trPr>
        <w:tc>
          <w:tcPr>
            <w:tcW w:w="9637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</w:t>
            </w:r>
          </w:p>
        </w:tc>
      </w:tr>
      <w:tr>
        <w:trPr>
          <w:trHeight w:val="3581" w:hRule="exact"/>
        </w:trPr>
        <w:tc>
          <w:tcPr>
            <w:tcW w:w="963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Тимашевский район от 22 июля 2009 г. № 746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б оплате труда выборного должностного ли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»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3 Федерального закона от 6 октября 2003 г.  № 131-ФЗ «Об общих принципах организации местного самоуправления в Российской Федерации», статьей 22 Федерального закона от 2 марта 2007 г. № 25-ФЗ «О муниципальной службе в Российской Федерации», Законом Краснодарского края от 8 июня 2007 г. № 1244-КЗ «О муниципальной службе в Краснодарском крае», статьей 25 Устава муниципального образования Тимашевский район Совет муниципального образования Тимашевский район, на основании </w:t>
      </w:r>
      <w:r>
        <w:rPr>
          <w:sz w:val="28"/>
        </w:rPr>
        <w:t>постановления главы администрации Краснодарского края от 19 августа 1996 г. № 382 «Об учреждении почетного звания «Заслуженный экономист Кубани»</w:t>
      </w:r>
      <w:r>
        <w:rPr>
          <w:rFonts w:cs="Arial" w:ascii="Arial" w:hAnsi="Arial"/>
          <w:sz w:val="28"/>
        </w:rPr>
        <w:t xml:space="preserve">, </w:t>
      </w:r>
      <w:r>
        <w:rPr>
          <w:sz w:val="28"/>
        </w:rPr>
        <w:t>постановления главы администрации Краснодарского края от 23 сентября 1996 г. № 428 «Об учреждении почетного звания «Заслуженный юрист Кубани»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нести изменения в решение Совета муниципального образования Тимашевский район от 22 июля 2009 г. № 746 «Об утверждении Положения об оплате труда выборного должностного лица муниципального образования и муниципальных служащих муниципального образования Тимашевский район» (в редакции решений Совета от 23 июня 2020 г. № 527, от 17 февраля 2021 г. № 48, от 29 декабря 2021 г. № 150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Дополнить подпункт 2.1 пункта 2 приложения к решению пунктами 6 – 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ежемесячная надбавка в размере 10 % должностного оклада за присвоенные почетные звания «Заслуженный экономист Кубани», «Заслуженный юрист Кубан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единовременное денежное поощрение при достижении пенсионного возраста в размере одного должностного оклада за присвоенные почетные звания «Заслуженный экономист Кубани», «Заслуженный юрист Кубан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единовременное денежное поощрение при увольнении в размере двух должностных окладов за присвоенные почетные звания «Заслуженный экономист Кубани», «Заслуженный юрист Кубани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одпункт 2.4 приложения к решению 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При формировании годового фонда оплаты труда выборного должностного лица (главы муниципального образования) сверх сумм средств, направляемых для выплаты должностных окладов, предусматриваются средства для выплаты ежемесячного денежного поощрения – 72 оклада, премии –</w:t>
        <w:br/>
        <w:t>40 окладов, единовременной выплаты к отпуску и материальной помощи – 6 окладов, надбавки к должностному окладу за работу со сведениями, составляющими государственную тайну – 6 окладов, надбавки к должностному окладу за присвоенные звания «Заслуженный экономист Кубани», «Заслуженный юрист Кубани») – 1,2 должностного оклада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Дополнить подпункты 3.1, 3.2 пункта 3 приложения к решению пунктами 5 – 7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5) ежемесячная надбавка в размере 10 % должностного оклада за присвоенные почетные звания «Заслуженный экономист Кубани», «Заслуженный юрист Кубани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) единовременное денежное поощрение при достижении пенсионного возраста в размере одного должностного оклада за присвоенные почетные звания «Заслуженный экономист Кубани», «Заслуженный юрист Кубан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7) единовременное денежное поощрение при увольнении в размере двух должностных окладов за присвоенные почетные звания «Заслуженный экономист Кубани», «Заслуженный юрист Кубан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одпункт 3.4 приложения к решению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3.4. При формировании годового фонда оплаты труда выборного должностного лица (председателя Совета муниципального образования Тимашевский район, председателя контрольно-счетной палаты, заместителя председателя контрольно-счетной палаты) сверх сумм средств, направляемых для выплаты должностных окладов, предусматриваются средства для выплаты ежемесячного денежного поощрения – 72 оклада, премии – 10 окладов, единовременной выплаты к отпуску и материальной помощи – 4 оклада, надбавки к должностному окладу за присвоенные звания «Заслуженный экономист Кубани», «Заслуженный юрист Кубани») – 1,2 должностного оклада.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4.3 приложения к решению пунктом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ежемесячная надбавка в размере 10 % должностного оклада за присвоенные почетные звания «Заслуженный экономист Кубани», «Заслуженный юрист Куба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денежное поощрение при достижении пенсионного возраста в размере одного должностного оклада за присвоенные почетные звания «Заслуженный экономист Кубани», «Заслуженный юрист Кубан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овременное денежное поощрение при увольнении в размере двух должностных окладов за присвоенные почетные звания «Заслуженный экономист Кубани», «Заслуженный юрист Кубан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е денежные поощрения и ежемесячную надбавку, установленные настоящим пунктом, выплачивать в пределах соответствующих фондов оплаты тру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рганизационному отделу администрации муниципального образования Тимашевский район (Владимирова А.С.) обнародовать настоящее решение пут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9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 Тимашевск, пер. Советский, д. 5 и</w:t>
        <w:br/>
        <w:t>МБУК «Межпоселенческий районный Дом культуры имени В.М. Толстых» по адресу: г. Тимашевск, ул. Ленина, д. 12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9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еспечения беспрепятственного доступа жителей, проживающих на территории муниципального образования Тимашевский район, к тексту настоящего решения в здании администрации муниципального образования Тимашевский район по адресу: г. Тимашевск, ул. Красная, д. 103, каб. 3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тделу информационных технологий администрации муниципального образования Тимашевский район (Мирончук А.В.) обеспечить размещение настоящего решения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после его официально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right="-1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ind w:right="-1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али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М. Устименко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37:00Z</dcterms:created>
  <dc:creator>Костенко Владимир Владимирович</dc:creator>
  <dc:description/>
  <cp:keywords/>
  <dc:language>en-US</dc:language>
  <cp:lastModifiedBy>Шаян Людмила</cp:lastModifiedBy>
  <cp:lastPrinted>2022-03-09T10:42:00Z</cp:lastPrinted>
  <dcterms:modified xsi:type="dcterms:W3CDTF">2022-03-09T07:46:00Z</dcterms:modified>
  <cp:revision>4</cp:revision>
  <dc:subject/>
  <dc:title>АДМИНИСТРАЦИЯ</dc:title>
</cp:coreProperties>
</file>