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3                  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9.12.2023 № 43, от 15.01.2024 № 6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4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2 декабря 2022 г. № 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января 2023 г. № 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23 г. № 7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5 марта 2023 г. № 13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3 апреля 2023 г. № 15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апреля 2023 г. № 16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мая 2023 г. № 18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 июня 2023 г. № 22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7 сентября 2023 г. № 30 «О внесении изменений в приказ финансового управления администрации муниципального образования Тимашевский район от 22 декабря 2022 г. № 5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отдела                                                  </w:t>
        <w:tab/>
        <w:tab/>
        <w:t xml:space="preserve">       И.Н. Дорош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трас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и доходов бюджета                                          М.С. Кад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ого контроля                                                                А.Н. Венц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тдела учета и отчетности                                         Е.В. Чер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М.В. Ванюри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3-11-22T16:44:00Z</cp:lastPrinted>
  <dcterms:modified xsi:type="dcterms:W3CDTF">2024-01-25T07:33:00Z</dcterms:modified>
  <cp:revision>154</cp:revision>
  <dc:subject/>
  <dc:title>О покрытии  временного кассового разрыва</dc:title>
</cp:coreProperties>
</file>