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___________ № ________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418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единовременной социальной выплаты отдельным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семей с несовершеннолетними детьми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, получателей муниципальн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теранов, получивших разъяснения о порядке учас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грамм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Количество социально ориентированных некоммерческих организаций получателей финансовой поддержк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онсультаций,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/>
              <w:t>по вопросам социа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муниципальной службы, получателей ежемесячных денеж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онсульт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енсионера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ы, претендующих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ежемесячных выпл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бюджета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нсионеров муниципальной службы, участвующих в общественной</w:t>
            </w:r>
          </w:p>
          <w:p>
            <w:pPr>
              <w:pStyle w:val="Normal"/>
              <w:rPr/>
            </w:pPr>
            <w:r>
              <w:rPr/>
              <w:t xml:space="preserve">жизн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х денежных выплат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Плакеток для вручения</w:t>
            </w:r>
          </w:p>
          <w:p>
            <w:pPr>
              <w:pStyle w:val="Normal"/>
              <w:rPr/>
            </w:pPr>
            <w:r>
              <w:rPr/>
              <w:t>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нагрудных знаков для вручения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четных граждан Тимашевского района, участвующих </w:t>
            </w:r>
          </w:p>
          <w:p>
            <w:pPr>
              <w:pStyle w:val="Normal"/>
              <w:rPr/>
            </w:pPr>
            <w:r>
              <w:rPr/>
              <w:t>в общественной жизн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1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из числа работников социальной сфер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тивных членов социальн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3:00Z</dcterms:created>
  <dc:creator>Zver</dc:creator>
  <dc:description/>
  <cp:keywords/>
  <dc:language>en-US</dc:language>
  <cp:lastModifiedBy>Юля</cp:lastModifiedBy>
  <cp:lastPrinted>2023-01-17T08:42:00Z</cp:lastPrinted>
  <dcterms:modified xsi:type="dcterms:W3CDTF">2023-08-25T09:04:00Z</dcterms:modified>
  <cp:revision>7</cp:revision>
  <dc:subject/>
  <dc:title>ПРИЛОЖЕНИЕ №1</dc:title>
</cp:coreProperties>
</file>