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left="106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left="106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left="1062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left="1062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Тимашевский район 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left="106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№ ______</w:t>
      </w:r>
    </w:p>
    <w:p>
      <w:pPr>
        <w:pStyle w:val="Normal"/>
        <w:ind w:left="11560" w:hanging="0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/>
          <w:sz w:val="24"/>
          <w:szCs w:val="22"/>
          <w:lang w:eastAsia="en-US"/>
        </w:rPr>
      </w:r>
    </w:p>
    <w:p>
      <w:pPr>
        <w:pStyle w:val="Normal"/>
        <w:ind w:left="11560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11560" w:hanging="928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 № 2</w:t>
      </w:r>
    </w:p>
    <w:p>
      <w:pPr>
        <w:pStyle w:val="Normal"/>
        <w:ind w:left="11560" w:hanging="928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 муниципальной программе</w:t>
      </w:r>
    </w:p>
    <w:p>
      <w:pPr>
        <w:pStyle w:val="Normal"/>
        <w:ind w:left="11560" w:hanging="928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муниципального образования </w:t>
      </w:r>
    </w:p>
    <w:p>
      <w:pPr>
        <w:pStyle w:val="Normal"/>
        <w:ind w:left="11560" w:hanging="928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Тимашевский район</w:t>
      </w:r>
    </w:p>
    <w:p>
      <w:pPr>
        <w:pStyle w:val="Normal"/>
        <w:ind w:left="11560" w:hanging="92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Cs w:val="22"/>
          <w:lang w:eastAsia="en-US"/>
        </w:rPr>
        <w:t>«Развитие образования»</w:t>
      </w:r>
    </w:p>
    <w:p>
      <w:pPr>
        <w:pStyle w:val="Normal"/>
        <w:ind w:left="115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я Тимашевский район «Развитие образования»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06"/>
        <w:gridCol w:w="993"/>
        <w:gridCol w:w="1277"/>
        <w:gridCol w:w="1143"/>
        <w:gridCol w:w="1276"/>
        <w:gridCol w:w="1276"/>
        <w:gridCol w:w="840"/>
        <w:gridCol w:w="1003"/>
        <w:gridCol w:w="1955"/>
        <w:gridCol w:w="2551"/>
      </w:tblGrid>
      <w:tr>
        <w:trPr>
          <w:trHeight w:val="44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ы реализа ции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ирования, тыс. рубл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заказчик, главный распорядитель (распорядитель) бюджетных средств), исполнитель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резе источников финансир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  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бюджет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бюджет поселе 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 жетные источн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Цель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здание в системе дошкольного образования равных возможностей для современного качественного образования и повышения конкурентоспособности организаций дошкольного образования</w:t>
            </w:r>
          </w:p>
        </w:tc>
      </w:tr>
      <w:tr>
        <w:trPr>
          <w:trHeight w:val="51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14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Задача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 содержания детей в муниципальных дошкольных образовательных организациях и в негосударственных дошкольных организациях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здание условий для содерж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427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3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9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100 % выполнение муниципального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Муниципальные дошкольные образовательные организации - получатели субсидии; 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66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4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детей в муниципальных дошкольных образовательных организациях и в негосударственных дошкольны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55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3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7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406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5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3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004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8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7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06"/>
        <w:gridCol w:w="993"/>
        <w:gridCol w:w="1277"/>
        <w:gridCol w:w="1143"/>
        <w:gridCol w:w="1276"/>
        <w:gridCol w:w="1276"/>
        <w:gridCol w:w="840"/>
        <w:gridCol w:w="1003"/>
        <w:gridCol w:w="1955"/>
        <w:gridCol w:w="2551"/>
      </w:tblGrid>
      <w:tr>
        <w:trPr>
          <w:trHeight w:val="630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рганизация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1339,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14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97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24007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516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231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59803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94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034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83660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633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034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719862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8618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580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0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</w:t>
            </w:r>
          </w:p>
        </w:tc>
        <w:tc>
          <w:tcPr>
            <w:tcW w:w="14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Задача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е инновационного характера дошкольного образования и проведение мероприятий в организациях различных форм собственности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2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Обеспечение инновационного характера дошкольного образования и проведение мероприятий в организациях различных форм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победителей конкурсов для работни-ков и воспитанников дошкольных образовательных организаций:                       2018 - 2026 гг. не менее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 чел. 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БУ «ЦРО», дошкольные образовательные организации- получатели субсидии,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21</w:t>
            </w:r>
            <w:r>
              <w:rPr>
                <w:rFonts w:eastAsia="Calibri"/>
                <w:sz w:val="22"/>
                <w:szCs w:val="22"/>
              </w:rPr>
              <w:t xml:space="preserve">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4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Цель Созд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системе общего образования равных возможностей для современного качественного образования и позитивной социализации дете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</w:t>
            </w:r>
          </w:p>
        </w:tc>
        <w:tc>
          <w:tcPr>
            <w:tcW w:w="14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Задача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 обучения детей в муниципальных общеобразовательных организациях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01"/>
        <w:gridCol w:w="993"/>
        <w:gridCol w:w="1281"/>
        <w:gridCol w:w="1143"/>
        <w:gridCol w:w="1276"/>
        <w:gridCol w:w="1276"/>
        <w:gridCol w:w="831"/>
        <w:gridCol w:w="9"/>
        <w:gridCol w:w="1005"/>
        <w:gridCol w:w="1675"/>
        <w:gridCol w:w="142"/>
        <w:gridCol w:w="2693"/>
      </w:tblGrid>
      <w:tr>
        <w:trPr>
          <w:trHeight w:val="13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2.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Создание условий для обучения детей в муниципальных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540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5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58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жегодно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0 % выполнение муниципального задания, количество учащихся в 2018 год не менее 12646 чел., в 2019 год не менее 12690 чел., в 2020- 2021 гг. не менее 12630 чел.,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–2026 гг. не менее 12892 чел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е бюджетные и автономные организации - получатели субсидии;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731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59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068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7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38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21</w:t>
            </w:r>
            <w:r>
              <w:rPr>
                <w:rFonts w:eastAsia="Calibri"/>
                <w:sz w:val="22"/>
                <w:szCs w:val="22"/>
              </w:rPr>
              <w:t xml:space="preserve">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72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4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66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18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7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33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278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9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49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0342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9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737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5751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96018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3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33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9315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3240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0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364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2832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89587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55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2711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69205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</w:t>
            </w:r>
          </w:p>
        </w:tc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адача </w:t>
            </w:r>
            <w:r>
              <w:rPr>
                <w:rFonts w:eastAsia="Calibri"/>
                <w:sz w:val="22"/>
                <w:szCs w:val="22"/>
              </w:rPr>
              <w:t>Модернизация муниципальной системы общего образ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Модернизация муниципальной системы обще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Количество общеобразовательных организаций, в которых проведен текущий и капитальный ремонт: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18 год - 10 учреждений (СОШ № 1,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е бюджетные и автономные организации - получатели субсидии;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91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1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8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9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21</w:t>
            </w:r>
            <w:r>
              <w:rPr>
                <w:rFonts w:eastAsia="Calibri"/>
                <w:sz w:val="22"/>
                <w:szCs w:val="22"/>
              </w:rPr>
              <w:t xml:space="preserve">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98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7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85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38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6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5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7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64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972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5, 6, 14, 21, 2, 13,10,12 ,5); 2019 год - 1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учрежден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СОШ № 9, 12, 14, 15, 18, 7,13,16,19, 10, 2, 6);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2020 год- 7 учреждений МБОУ СОШ № 1, 10, 14, 18, МАОУ СОШ № 11, 12, 9); 2021 г. -12 уч. (МБОУ СОШ № 2, 5, 7, 6, 9, 15, 12, 14, 16, 3, 1, 2); Разработана ПСД -1 (СОШ № 3); 2022 год –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9 уч.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8" w:hanging="42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1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3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6271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28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79821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</w:t>
            </w:r>
          </w:p>
        </w:tc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Создание</w:t>
            </w:r>
            <w:r>
              <w:rPr>
                <w:rFonts w:eastAsia="Calibri"/>
                <w:sz w:val="22"/>
                <w:szCs w:val="22"/>
              </w:rPr>
              <w:t xml:space="preserve"> условий для проведения мероприятий в сфере общего образования</w:t>
            </w:r>
          </w:p>
        </w:tc>
      </w:tr>
      <w:tr>
        <w:trPr>
          <w:trHeight w:val="7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Создание условий для проведения мероприятий в сфере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90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41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Количество школ, в которых приобретено оборудование (в том числе для пищеблоков):                                                                                                                                                                       2020 год- 1 (МБОУ СОШ № 10)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21 г. - 5 (МБОУ СОШ                                                                                                                                                                                                                                                           № 2,1,13,16,5)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е бюджетные и автономные организации - получатели субсидии;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9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11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68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3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5,9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21</w:t>
            </w:r>
            <w:r>
              <w:rPr>
                <w:rFonts w:eastAsia="Calibri"/>
                <w:sz w:val="22"/>
                <w:szCs w:val="22"/>
              </w:rPr>
              <w:t xml:space="preserve">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5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70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5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3,6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5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01"/>
        <w:gridCol w:w="993"/>
        <w:gridCol w:w="1281"/>
        <w:gridCol w:w="1143"/>
        <w:gridCol w:w="1276"/>
        <w:gridCol w:w="1276"/>
        <w:gridCol w:w="831"/>
        <w:gridCol w:w="9"/>
        <w:gridCol w:w="1005"/>
        <w:gridCol w:w="1564"/>
        <w:gridCol w:w="2946"/>
      </w:tblGrid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530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69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5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864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309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69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7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362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8907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61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1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515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9022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076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77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3209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739,5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Цель Создание</w:t>
            </w:r>
            <w:r>
              <w:rPr>
                <w:rFonts w:eastAsia="Calibri"/>
                <w:sz w:val="22"/>
                <w:szCs w:val="22"/>
              </w:rPr>
              <w:t xml:space="preserve"> в системе дополнительного образования равных возможностей для современного качественного образования и позитивной социализации детей</w:t>
            </w:r>
          </w:p>
        </w:tc>
      </w:tr>
      <w:tr>
        <w:trPr>
          <w:trHeight w:val="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</w:t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Создание</w:t>
            </w:r>
            <w:r>
              <w:rPr>
                <w:rFonts w:eastAsia="Calibri"/>
                <w:sz w:val="22"/>
                <w:szCs w:val="22"/>
              </w:rPr>
              <w:t xml:space="preserve"> условий для обучения детей в организациях дополнительного образования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Создание условий для обучения детей в организациях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57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791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о 100 % выполнение муниципального задания, количество воспитанников ОДОД общей направленности:                   2018 год - 5790 чел.,                                                                      2019 год - 7535 че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0 год - 6800 че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1 год - 3495 че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2 год - 3850 ч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3 – 2026 гг.-3850 чел.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е организации дополнительного образования - получатели субсидии;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79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216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079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472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96730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201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2150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587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879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095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5308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4420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7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24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01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24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76408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9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70432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</w:t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адача   </w:t>
            </w:r>
            <w:r>
              <w:rPr>
                <w:rFonts w:eastAsia="Calibri"/>
                <w:sz w:val="22"/>
                <w:szCs w:val="22"/>
              </w:rPr>
              <w:t>Создание условий для проведения мероприятий в сфере дополните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7"/>
        <w:gridCol w:w="993"/>
        <w:gridCol w:w="1275"/>
        <w:gridCol w:w="6"/>
        <w:gridCol w:w="1129"/>
        <w:gridCol w:w="1295"/>
        <w:gridCol w:w="1276"/>
        <w:gridCol w:w="825"/>
        <w:gridCol w:w="6"/>
        <w:gridCol w:w="1014"/>
        <w:gridCol w:w="1563"/>
        <w:gridCol w:w="2951"/>
      </w:tblGrid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дание условий для проведения мероприятий в сфере дополните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Ежегодно количество участников спортивных соревнований различного уровня не менее 30 тренеров ежегодно и 2018-2021 гг.-не менее 1465 уч-ся, 2022-2026 гг.- не менее 1023 уч-ся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е организации дополнительного образования - получатели субсидии;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6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6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21</w:t>
            </w:r>
            <w:r>
              <w:rPr>
                <w:rFonts w:eastAsia="Calibri"/>
                <w:sz w:val="22"/>
                <w:szCs w:val="22"/>
              </w:rPr>
              <w:t xml:space="preserve"> 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8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8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636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4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Цель </w:t>
            </w:r>
            <w:r>
              <w:rPr>
                <w:rFonts w:eastAsia="Calibri"/>
                <w:sz w:val="22"/>
                <w:szCs w:val="22"/>
              </w:rPr>
              <w:t>Достижение современного качества образования адекватного меняющимся запросам общества и социально-экономическим условиям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</w:t>
            </w:r>
          </w:p>
        </w:tc>
        <w:tc>
          <w:tcPr>
            <w:tcW w:w="14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>Задача</w:t>
            </w:r>
            <w:r>
              <w:rPr>
                <w:rFonts w:eastAsia="Calibri"/>
                <w:sz w:val="22"/>
                <w:szCs w:val="22"/>
              </w:rPr>
              <w:t xml:space="preserve"> Обеспечение деятельности подведомственных учреждений, обеспечивающих предоставление иных услуг в сфере образования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Финансовое обеспечение выполнения муниципального задания на оказание муниципальной услуги на организацию отдыха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93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93,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Ежегодно 100 % выполнение муниципального задания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ПМСС «С любовью к детям» - получатель субсидии;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8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82,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03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03,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21</w:t>
            </w:r>
            <w:r>
              <w:rPr>
                <w:rFonts w:eastAsia="Calibri"/>
                <w:sz w:val="22"/>
                <w:szCs w:val="22"/>
              </w:rPr>
              <w:t xml:space="preserve"> 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8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80,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18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018,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72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72,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580,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7"/>
        <w:gridCol w:w="993"/>
        <w:gridCol w:w="1281"/>
        <w:gridCol w:w="1115"/>
        <w:gridCol w:w="1309"/>
        <w:gridCol w:w="1276"/>
        <w:gridCol w:w="831"/>
        <w:gridCol w:w="1014"/>
        <w:gridCol w:w="1563"/>
        <w:gridCol w:w="2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55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44558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Финансовое обеспечение выполнения муниципального задания на оказание муниципальный услуги на реализацию общеобразовательных программ дополнительного образования в соответствии с состоянием соматического и психического здоровья дет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1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1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Ежегодно 100 % выполнение муниципального задания (финансовое обеспечение казенного учреждения)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ПМСС «С любовью к детям» - получатель субсидии; управление образования администрации муниципального образования          Тимашевский район - ответственный за выполнение мероприятия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21</w:t>
            </w:r>
            <w:r>
              <w:rPr>
                <w:rFonts w:eastAsia="Calibri"/>
                <w:sz w:val="22"/>
                <w:szCs w:val="22"/>
              </w:rPr>
              <w:t xml:space="preserve">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1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1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обеспечение выполнения муниципального задания на оказание муниципальной услуги, на методическу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68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68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100 % выполнение муниципального задания (финансовое обеспечение казенного учреждения)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ЦРО» - получатель субсидии; управление образования администрации муниципального образования           Тимашевский район - ответственный за выполнение мероприятия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96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96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16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16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7"/>
        <w:gridCol w:w="993"/>
        <w:gridCol w:w="1281"/>
        <w:gridCol w:w="1115"/>
        <w:gridCol w:w="1309"/>
        <w:gridCol w:w="1276"/>
        <w:gridCol w:w="831"/>
        <w:gridCol w:w="1014"/>
        <w:gridCol w:w="1563"/>
        <w:gridCol w:w="2951"/>
      </w:tblGrid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у педагогических работников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021</w:t>
            </w:r>
            <w:r>
              <w:rPr>
                <w:rFonts w:eastAsia="Calibri"/>
                <w:sz w:val="22"/>
                <w:szCs w:val="22"/>
              </w:rPr>
              <w:t xml:space="preserve">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8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88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41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413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52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52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88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880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9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9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889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889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Финансовое обеспечение деятельности казенного учреждения по организации и осуществлению бухгалтерского уч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32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549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Ежегодно    96,7 % охват учреждений услугами централизованной бухгалтерии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казенное учреждение «Централизованная межотраслевая бухгалтерия», управление образования администрации муниципального образования - ответственный за выполнение мероприятия Тимашевский район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819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58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06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577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21</w:t>
            </w:r>
            <w:r>
              <w:rPr>
                <w:rFonts w:eastAsia="Calibri"/>
                <w:sz w:val="22"/>
                <w:szCs w:val="22"/>
              </w:rPr>
              <w:t xml:space="preserve">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37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82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94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389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79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138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4339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7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7594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72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72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778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84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54406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7"/>
        <w:gridCol w:w="993"/>
        <w:gridCol w:w="1281"/>
        <w:gridCol w:w="1115"/>
        <w:gridCol w:w="28"/>
        <w:gridCol w:w="1281"/>
        <w:gridCol w:w="1276"/>
        <w:gridCol w:w="831"/>
        <w:gridCol w:w="1014"/>
        <w:gridCol w:w="1563"/>
        <w:gridCol w:w="2951"/>
      </w:tblGrid>
      <w:tr>
        <w:trPr>
          <w:tblHeader w:val="true"/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обеспечение деятельности управления образования администрации муниципального образования Тимаш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1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охват 100 %  организаций системы образования контрольно-инспекционной деятельностью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1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1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21</w:t>
            </w:r>
            <w:r>
              <w:rPr>
                <w:rFonts w:eastAsia="Calibri"/>
                <w:sz w:val="22"/>
                <w:szCs w:val="22"/>
              </w:rPr>
              <w:t xml:space="preserve">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8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8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8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8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4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2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8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8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46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466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Организация целевого обучения граждан в муниципальном образовании Тимаш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4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Ежемесячная выплата стипендии студентам ВУЗов, заключившим договор о целевом обучении:                                                                                                                                                                      2018 год –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8 че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9 год –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 че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0-2021 гг.- 28 че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2-2026 гг. - 26 чел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21</w:t>
            </w:r>
            <w:r>
              <w:rPr>
                <w:rFonts w:eastAsia="Calibri"/>
                <w:sz w:val="22"/>
                <w:szCs w:val="22"/>
              </w:rPr>
              <w:t xml:space="preserve">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5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96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96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едоставление субсидии муниципальным бюджетным и автономным образовательным организациям на осуществление единовременной выплаты молодым педагог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Количество молодых педагогов, получающих выплату: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21 год –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7 чел.,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22 год –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 чел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е бюджетные и автономные организации - получатели субсидии; управление образования администрации муниципального образования         Тимашевский район - ответственный за выполнение мероприятия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5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1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едоставление субсидии муниципальным бюджетным и автономным образовательным организациям на осуществление единовременной выплаты педагогическим работникам муниципальных организаций, находящихся в ведении управления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Количество педагогов, получающих единовременную выплату-                                                                                                                                                                                                                     2021 год –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чел.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.- 5 чел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е бюджетные и автономные организации - получатели субсидии; управление образования администрации муниципального образования          Тимашевский район - ответственный за выполнение мероприятия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21</w:t>
            </w:r>
            <w:r>
              <w:rPr>
                <w:rFonts w:eastAsia="Calibri"/>
                <w:sz w:val="22"/>
                <w:szCs w:val="22"/>
              </w:rPr>
              <w:t xml:space="preserve">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14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Цель </w:t>
            </w:r>
            <w:r>
              <w:rPr>
                <w:rFonts w:eastAsia="Calibri"/>
                <w:color w:val="000000"/>
                <w:sz w:val="22"/>
                <w:szCs w:val="22"/>
              </w:rPr>
              <w:t>Увеличение охвата детей различными формами отдыха и оздоровления за счет привлечения муниципальных и немуниципальных субъектов конкурентного рынка сферы отдыха и оздоровления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</w:t>
            </w:r>
          </w:p>
        </w:tc>
        <w:tc>
          <w:tcPr>
            <w:tcW w:w="14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>Задача</w:t>
            </w:r>
            <w:r>
              <w:rPr>
                <w:rFonts w:eastAsia="Calibri"/>
                <w:sz w:val="22"/>
                <w:szCs w:val="22"/>
              </w:rPr>
              <w:t xml:space="preserve"> Совершенствование системы организации детского оздоровительного отдыха в Тимашевском районе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Совершенствование системы организации детского оздоровительного отдыха в Тимашевском рай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65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7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Охват оздоровлением на базе организаций, в которых функционируют лагеря с дневным пребыванием: 2018 год - 1500 чел., 2019 год - 1550 чел.,                   2021 год - 1550 чел.,             2022 год - 1550 чел.,         2023-2026 гг. -1550 чел.        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тельные организации - получатели субсидии;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77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6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70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9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13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4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53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0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43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4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47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4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55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4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1126,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148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543,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2</w:t>
            </w:r>
          </w:p>
        </w:tc>
        <w:tc>
          <w:tcPr>
            <w:tcW w:w="14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>Задача</w:t>
            </w:r>
            <w:r>
              <w:rPr>
                <w:rFonts w:eastAsia="Calibri"/>
                <w:sz w:val="22"/>
                <w:szCs w:val="22"/>
              </w:rPr>
              <w:t xml:space="preserve"> Совершенствование организации детского оздоровительного отдыха в загородном лагере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 организации детского оздоровительного отдыха в загородном лаг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Охват оздоровлением на базе МБУ ЗСЛОО «Золотой колос»                                                                                                                                                                                                                                    2019 год -  400 че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0 год –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 че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1 год –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 че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2 -2026 гг.  - 400 чел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БУ ЗСЛОО «Золотой колос» - получатель субсидии;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8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8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78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97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67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6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92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8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909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49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85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2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85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2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303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27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766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4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338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949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0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905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648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5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460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5,9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21</w:t>
            </w:r>
            <w:r>
              <w:rPr>
                <w:rFonts w:eastAsia="Calibri"/>
                <w:sz w:val="22"/>
                <w:szCs w:val="22"/>
              </w:rPr>
              <w:t xml:space="preserve">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900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38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4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352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704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36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8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796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3,6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802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3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8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055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30793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85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870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42933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09048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32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837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24999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60743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287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34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26910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034357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2557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3264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224752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739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lang w:eastAsia="en-US"/>
        </w:rPr>
        <w:t>Первый заместитель главы</w:t>
      </w:r>
    </w:p>
    <w:p>
      <w:pPr>
        <w:pStyle w:val="Normal"/>
        <w:spacing w:lineRule="auto" w:line="256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992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sz w:val="28"/>
          <w:lang w:eastAsia="en-US"/>
        </w:rPr>
        <w:t>Тимашевский район                                                                                                                                                    Е.И. Мальченко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hanging="0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7">
    <w:name w:val="xl187"/>
    <w:basedOn w:val="Normal"/>
    <w:qFormat/>
    <w:pPr>
      <w:spacing w:before="280" w:after="280"/>
    </w:pPr>
    <w:rPr>
      <w:sz w:val="28"/>
      <w:szCs w:val="28"/>
    </w:rPr>
  </w:style>
  <w:style w:type="paragraph" w:styleId="Xl188">
    <w:name w:val="xl188"/>
    <w:basedOn w:val="Normal"/>
    <w:qFormat/>
    <w:pP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79">
    <w:name w:val="xl2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82">
    <w:name w:val="xl282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283">
    <w:name w:val="xl2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9">
    <w:name w:val="xl28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290">
    <w:name w:val="xl290"/>
    <w:basedOn w:val="Normal"/>
    <w:qFormat/>
    <w:pPr>
      <w:spacing w:before="280" w:after="280"/>
    </w:pPr>
    <w:rPr>
      <w:color w:val="000000"/>
      <w:sz w:val="36"/>
      <w:szCs w:val="36"/>
    </w:rPr>
  </w:style>
  <w:style w:type="paragraph" w:styleId="Xl291">
    <w:name w:val="xl291"/>
    <w:basedOn w:val="Normal"/>
    <w:qFormat/>
    <w:pPr>
      <w:pBdr>
        <w:bottom w:val="single" w:sz="4" w:space="0" w:color="000000"/>
      </w:pBdr>
      <w:spacing w:before="280" w:after="280"/>
    </w:pPr>
    <w:rPr>
      <w:color w:val="000000"/>
      <w:sz w:val="36"/>
      <w:szCs w:val="3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00">
    <w:name w:val="xl30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36"/>
      <w:szCs w:val="36"/>
    </w:rPr>
  </w:style>
  <w:style w:type="paragraph" w:styleId="Xl313">
    <w:name w:val="xl3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36"/>
      <w:szCs w:val="36"/>
    </w:rPr>
  </w:style>
  <w:style w:type="paragraph" w:styleId="Xl314">
    <w:name w:val="xl3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36"/>
      <w:szCs w:val="3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16">
    <w:name w:val="xl3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36"/>
      <w:szCs w:val="3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36"/>
      <w:szCs w:val="36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36"/>
      <w:szCs w:val="36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36"/>
      <w:szCs w:val="3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23">
    <w:name w:val="xl32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36"/>
      <w:szCs w:val="36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36"/>
      <w:szCs w:val="3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36"/>
      <w:szCs w:val="36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36"/>
      <w:szCs w:val="36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36"/>
      <w:szCs w:val="36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36">
    <w:name w:val="xl3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36"/>
      <w:szCs w:val="36"/>
    </w:rPr>
  </w:style>
  <w:style w:type="paragraph" w:styleId="Xl337">
    <w:name w:val="xl3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36"/>
      <w:szCs w:val="36"/>
    </w:rPr>
  </w:style>
  <w:style w:type="paragraph" w:styleId="Xl338">
    <w:name w:val="xl3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Font7">
    <w:name w:val="font7"/>
    <w:basedOn w:val="Normal"/>
    <w:qFormat/>
    <w:pPr>
      <w:spacing w:before="280" w:after="280"/>
    </w:pPr>
    <w:rPr>
      <w:color w:val="00B05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00:00Z</dcterms:created>
  <dc:creator>Zver</dc:creator>
  <dc:description/>
  <cp:keywords/>
  <dc:language>en-US</dc:language>
  <cp:lastModifiedBy>Komp22</cp:lastModifiedBy>
  <cp:lastPrinted>2024-04-26T16:39:00Z</cp:lastPrinted>
  <dcterms:modified xsi:type="dcterms:W3CDTF">2024-04-26T13:41:00Z</dcterms:modified>
  <cp:revision>20</cp:revision>
  <dc:subject/>
  <dc:title>ПРИЛОЖЕНИЕ №1</dc:title>
</cp:coreProperties>
</file>