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56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о исполняющему обязанности министра курортов, туризма и олимпийского наследия Краснодарского кра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ицкому М.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частии в краевом конкурсе «Лидеры в сфере сельского, экологического и этнографического туризма Краснодарского края»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(Ф.И.О. физического лица или плательщика налога на профессиональный дох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яю об участии в краевом конкурсе «Лидеры в сфере сельского, экологического </w:t>
        <w:br/>
        <w:t>и этнографического туризма Краснодарского края»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5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номинации____________________________________________________________________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е свед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583565</wp:posOffset>
                </wp:positionV>
                <wp:extent cx="1460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tLeast" w:line="28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9pt;mso-wrap-distance-right:9pt;mso-wrap-distance-top:0pt;mso-wrap-distance-bottom:0pt;margin-top:45.9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atLeast" w:line="288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Число, месяц, год рождения______________________________________________________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аспортные данные_____________________________________________________________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НН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таж работы по профессии, соответствующей номинации____________________________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Место работы и должность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Участие в деятельности общественных организаций_____________________________________________________________________________________________________________________________________________________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583565</wp:posOffset>
                </wp:positionV>
                <wp:extent cx="14605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tLeast" w:line="28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9pt;mso-wrap-distance-right:9pt;mso-wrap-distance-top:0pt;mso-wrap-distance-bottom:0pt;margin-top:45.9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atLeast" w:line="288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 наличии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валификация, профессиональные достижения в деятельности, соответствующей номинации______________________________________________________________________</w:t>
      </w:r>
    </w:p>
    <w:p>
      <w:pPr>
        <w:pStyle w:val="Normal"/>
        <w:suppressAutoHyphens w:val="false"/>
        <w:spacing w:lineRule="atLeast" w:line="28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Награды, дипломы за осуществление деятельности, соответствующей номинации ________________________________________________________________________________________________________________________________________________________________                       </w:t>
      </w:r>
    </w:p>
    <w:p>
      <w:pPr>
        <w:pStyle w:val="Normal"/>
        <w:suppressAutoHyphens w:val="false"/>
        <w:spacing w:lineRule="atLeast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 наличии, наименование и дата вручения)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Образование и специальность по диплому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сшее, неоконченное высшее, среднее специальное, иное, наименования специальности и образовательной организации, год получения диплома)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Повышение квалификации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 наличии)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Контактная информация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ндекс, адрес места жительства, контактные номер телефона участника, телефон и факс работодателя (при наличии), рабочий и личный адреса электронной почты)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88" w:before="0" w:after="0"/>
        <w:ind w:firstLine="6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выражаю свое согласие на участие в конкурсе и использование (обработку, хранение) организаторами конкурса указанных в анкете сведений в объеме, необходимом для организации и проведении конкурса, в соответствии с Федеральным законом от 27.07.2006 г. № 152-ФЗ «О персональных данных». </w:t>
      </w:r>
    </w:p>
    <w:p>
      <w:pPr>
        <w:pStyle w:val="Normal"/>
        <w:suppressAutoHyphens w:val="false"/>
        <w:spacing w:lineRule="atLeast" w:line="288" w:before="0" w:after="0"/>
        <w:ind w:firstLine="6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словиями и порядком проведения конкурса ознакомлен и согласен. </w:t>
      </w:r>
    </w:p>
    <w:p>
      <w:pPr>
        <w:pStyle w:val="Normal"/>
        <w:suppressAutoHyphens w:val="false"/>
        <w:spacing w:lineRule="atLeast" w:line="288" w:before="0" w:after="0"/>
        <w:ind w:firstLine="6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утствие нарушений трудовой дисциплины и требований охраны труда подтверждаю. </w:t>
      </w:r>
    </w:p>
    <w:p>
      <w:pPr>
        <w:pStyle w:val="Normal"/>
        <w:suppressAutoHyphens w:val="false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ту и достоверность сведений, указанных в настоящем заявлении, и прилагаемых к нему документов подтверждаю и гарантирую. </w:t>
      </w:r>
    </w:p>
    <w:p>
      <w:pPr>
        <w:pStyle w:val="Normal"/>
        <w:suppressAutoHyphens w:val="false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иложении к заявлению прилагаются документы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Копия анкеты или личного листка по учету кадров с указанием паспортных данных участника или копии паспорта и трудовой книжки (заверенной работодателем) </w:t>
        <w:br/>
        <w:t>с приложением цветной или черно-белой фотографии 4x3 с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пия диплома об образовании (при наличии), копия свидетельства о начальном, среднем профессиональном образовании или копия аттестата об общем образовании (заверенной работодателем) (направляется один из документов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пия дипломов, свидетельств, сертификатов, удостоверений о повышении квалификации, переподготовке по профессии/специальности (заверенной работодателем) (при наличии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Характеристика на участника, отражающая основные итоги его профессиональной деятельности, обучения с указанием конкретных заслуг участника и профессиональных достижений, наличие наград, дипломов (наименование, дата вручения), стаж работы </w:t>
        <w:br/>
        <w:t>по конкурсной профессии, квалификации, участие в конкурса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правка об отсутствии у участника дисциплинарных взысканий за последний год.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«__»_____________ 202__ г.___________________ 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583565</wp:posOffset>
                </wp:positionV>
                <wp:extent cx="14605" cy="182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tLeast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9pt;mso-wrap-distance-right:9pt;mso-wrap-distance-top:0pt;mso-wrap-distance-bottom:0pt;margin-top:45.9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atLeast" w:line="28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uppressAutoHyphens w:val="false"/>
        <w:spacing w:lineRule="atLeast" w:line="288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firstLine="709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3:00Z</dcterms:created>
  <dc:creator>Grishko</dc:creator>
  <dc:description/>
  <cp:keywords/>
  <dc:language>en-US</dc:language>
  <cp:lastModifiedBy>User</cp:lastModifiedBy>
  <cp:lastPrinted>2024-07-18T09:58:00Z</cp:lastPrinted>
  <dcterms:modified xsi:type="dcterms:W3CDTF">2024-09-16T12:54:00Z</dcterms:modified>
  <cp:revision>4</cp:revision>
  <dc:subject/>
  <dc:title/>
</cp:coreProperties>
</file>