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сентября 2023 г. № 140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Молодежь Тимашев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bCs/>
          <w:iCs/>
          <w:sz w:val="28"/>
          <w:szCs w:val="28"/>
        </w:rPr>
        <w:t xml:space="preserve">решения Совета муниципального образования Тимашевский район от 24 июня 2025 г. № 515 «О бюджете муниципального образования Тимашевский  район на 2025   и  на  плановый  период 2026 и 2027 годов»           </w:t>
      </w:r>
      <w:r>
        <w:rPr>
          <w:sz w:val="28"/>
          <w:szCs w:val="28"/>
        </w:rPr>
        <w:t>п о с т а н о 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 Внести изменения в постановление администрации муниципального образования Тимашевский район от 15 сентября 2023 г. № 14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Тимашевский район «Молодежь Тимашевского района», изложив в новой редакции приложение к постановлению (приложение)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Тимашевский район от 1 апреля 2025 г. № 410</w:t>
        <w:br/>
        <w:t>«О внесении изменений в постановление администрации муниципального образования Тимашевский район от 15 сентября 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4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программы муниципального образования Тимашевский район «Молодежь Тимашевского района».</w:t>
      </w:r>
    </w:p>
    <w:p>
      <w:pPr>
        <w:pStyle w:val="Normal"/>
        <w:keepNext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</w:rPr>
        <w:t xml:space="preserve">Отделу информационных технологий администрации муниципального   образования Тимашевский муниципальный район Краснодарского края                     </w:t>
      </w:r>
      <w:r>
        <w:rPr>
          <w:sz w:val="28"/>
          <w:szCs w:val="28"/>
        </w:rPr>
        <w:t xml:space="preserve">(Мирончук А.В.) </w:t>
      </w:r>
      <w:r>
        <w:rPr>
          <w:spacing w:val="-4"/>
          <w:sz w:val="28"/>
        </w:rPr>
        <w:t>обнародовать настоящего постановление путем официального опубликования на официальном сайте муниципального образования Тимашевский район в  информационно-телекоммуникационной сети «Интернет» тимрегион.рф</w:t>
      </w:r>
      <w:r>
        <w:rPr>
          <w:sz w:val="28"/>
          <w:szCs w:val="28"/>
        </w:rPr>
        <w:t>.</w:t>
      </w:r>
    </w:p>
    <w:p>
      <w:pPr>
        <w:pStyle w:val="ConsPlusNormal"/>
        <w:keepNext w:val="true"/>
        <w:widowControl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 за исключением пункта 3, вступающего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муниципаль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А.В. Палий</w:t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5:00Z</dcterms:created>
  <dc:creator>ST3-M</dc:creator>
  <dc:description/>
  <cp:keywords/>
  <dc:language>en-US</dc:language>
  <cp:lastModifiedBy>Boss</cp:lastModifiedBy>
  <cp:lastPrinted>2025-07-01T12:54:00Z</cp:lastPrinted>
  <dcterms:modified xsi:type="dcterms:W3CDTF">2025-07-01T09:55:00Z</dcterms:modified>
  <cp:revision>10</cp:revision>
  <dc:subject/>
  <dc:title>Об утверждении ведомственной целевой программы</dc:title>
</cp:coreProperties>
</file>