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имашевский район от 21 октября 2022 г. № 1625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 статьей 51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7 июля 2010 г. № 210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администрации муниципального образования Тимашевский район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Тимашевский район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Тимашевский район от 21 октября 2022 г. № 162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2 пункта 1.1.5 подраздела 1.1 приложения                                     к постановлению слова «до 1 марта 2021 г.» заменить словами «до 1 марта                  2031 г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0 подпункта 2.7.1.1 пункта 2.7.1 подраздела 2.7 приложения               к постановлению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1 - 16 подпункта 2.7.1.1 пункта 2.7.1 подраздела 2.7 приложения к постановлению считать частями 10 - 15 подпункта 2.7.1.1 пункта 2.7.1 подраздела 2.7 приложения к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 2.7.1.1 пункта 2.7.1 подраздела 2.7 приложения               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7.3 подраздела 2.7 приложения к постановлению слова             «До 1 января 2023 г.» заменить словами «До 1 января 2024 г.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277" w:leader="none"/>
        </w:tabs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2.7.3 подраздела 2.7 приложения к постановлению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7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 1 января 2025 г. представление документа, указанного в части 11 подпункта 2.7.1.1 пункта 2.7.1 настоящего подраздела регламента, в целях получения разрешения на строительство не требуется.»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2"/>
          <w:sz w:val="28"/>
          <w:szCs w:val="28"/>
        </w:rPr>
        <w:t>рганизационному отделу администрации муниципального образова</w:t>
        <w:softHyphen/>
        <w:t>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размещения на информационных стендах в зданиях МБУК «Тимашев</w:t>
        <w:softHyphen/>
        <w:t>ская межпоселенческая центральная библиотека муниципального образования Тимашевский район» по адресу: г. Тимашевск, пер. Советский, д. 5                                       и МБУК «Межпоселенческий районный Дом культуры имени В.М. Толстых»            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имашевск, ул. Ленина, д.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еспечения беспрепятственного доступа жителей, проживающих на территории сельских поселений муниципального образования Тимашевский район, к тексту постановления в отделе архитектуры и градостроительства администрации муниципального образования Тимашевский район по адресу:                  г. Тимашевск, ул. Пионерская, д. 90 А, 2 этаж, каб. 2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у информационных технологий администрации муниципального образования Тимашевский район (Мирончук А.В.) разместить настоящее по</w:t>
        <w:softHyphen/>
        <w:t>становление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Контроль за выполнением постановления возложить на заместителя главы муниципального образования Тимашевский район Сивковича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А.А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5. Постановл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lang w:val="ru-RU"/>
        </w:rPr>
        <w:t>, но не ранее 1 марта 2023 г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38"/>
        <w:widowControl w:val="false"/>
        <w:tabs>
          <w:tab w:val="clear" w:pos="709"/>
          <w:tab w:val="left" w:pos="774" w:leader="none"/>
        </w:tabs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ab/>
        <w:t xml:space="preserve">                                                                   А.В. Пал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«О внесении изменений в постановление администрации муниципального образования Тимашевский район от 21 октября 2022 г. № 162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муниципального образования Тимашевский район «О внесении изменений в постановление администрации муниципального образования Тимашевский район от 21 октября 2022 г. № 162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соответствии с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8"/>
          <w:szCs w:val="28"/>
          <w:shd w:fill="FFFFFF" w:val="clear"/>
        </w:rPr>
        <w:t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>
          <w:rStyle w:val="StrongEmphasis"/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условлен необходимостью приведения регламента в соответствие с федеральным законодательством.</w:t>
      </w:r>
    </w:p>
    <w:p>
      <w:pPr>
        <w:pStyle w:val="Style29"/>
        <w:tabs>
          <w:tab w:val="left" w:pos="709" w:leader="none"/>
          <w:tab w:val="left" w:pos="1027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 А.А. Ден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kern w:val="2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51" w:hanging="8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05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atang;바탕" w:hAnsi="Batang;바탕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atang;바탕" w:hAnsi="Batang;바탕" w:cs="Times New Roman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atang;바탕" w:hAnsi="Batang;바탕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eastAsia="Times New Roman"/>
      <w:color w:val="1414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eastAsia="Tahoma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tang;바탕" w:hAnsi="Batang;바탕" w:eastAsia="Tahoma" w:cs="Tahoma"/>
      <w:b/>
      <w:bCs/>
      <w:i/>
      <w:iCs/>
      <w:szCs w:val="28"/>
    </w:rPr>
  </w:style>
  <w:style w:type="character" w:styleId="3">
    <w:name w:val="Заголовок 3 Знак"/>
    <w:qFormat/>
    <w:rPr>
      <w:rFonts w:ascii="Batang;바탕" w:hAnsi="Batang;바탕" w:eastAsia="Tahoma" w:cs="Tahom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rFonts w:eastAsia="Tahoma" w:cs="Tahoma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Times" w:hAnsi="Times" w:eastAsia="Tahoma" w:cs="Tahoma"/>
      <w:color w:val="1F497D"/>
      <w:sz w:val="26"/>
      <w:szCs w:val="20"/>
    </w:rPr>
  </w:style>
  <w:style w:type="character" w:styleId="Style16">
    <w:name w:val="Нижний колонтитул Знак"/>
    <w:qFormat/>
    <w:rPr>
      <w:rFonts w:eastAsia="Tahoma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ahoma" w:cs="Calibri"/>
      <w:sz w:val="16"/>
      <w:szCs w:val="16"/>
    </w:rPr>
  </w:style>
  <w:style w:type="character" w:styleId="Style18">
    <w:name w:val="Текст концевой сноски Знак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ahoma"/>
    </w:rPr>
  </w:style>
  <w:style w:type="character" w:styleId="Style22">
    <w:name w:val="Тема примечания Знак"/>
    <w:qFormat/>
    <w:rPr>
      <w:rFonts w:eastAsia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Verdana" w:hAnsi="Verdana" w:eastAsia="Tahoma" w:cs="Verdana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Style24">
    <w:name w:val="Абзац списка Знак"/>
    <w:qFormat/>
    <w:rPr>
      <w:sz w:val="28"/>
      <w:szCs w:val="28"/>
    </w:rPr>
  </w:style>
  <w:style w:type="character" w:styleId="ConsPlusNormal">
    <w:name w:val="ConsPlusNormal Знак"/>
    <w:qFormat/>
    <w:rPr>
      <w:rFonts w:cs="Times New Roman"/>
      <w:sz w:val="28"/>
      <w:szCs w:val="28"/>
      <w:lang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eastAsia="Times New Roman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Cambria Math" w:hAnsi="Cambria Math" w:eastAsia="Tahoma" w:cs="Cambria Math"/>
      <w:b/>
      <w:color w:val="auto"/>
      <w:sz w:val="16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Cambria Math" w:hAnsi="Cambria Math" w:eastAsia="Verdana" w:cs="Cambria Math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Tahoma" w:cs="Cambria Math"/>
    </w:rPr>
  </w:style>
  <w:style w:type="paragraph" w:styleId="Style30">
    <w:name w:val="Текст выноски"/>
    <w:basedOn w:val="Normal"/>
    <w:qFormat/>
    <w:pPr/>
    <w:rPr>
      <w:rFonts w:ascii="Calibri" w:hAnsi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Verdana"/>
      <w:sz w:val="27"/>
      <w:szCs w:val="27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Cambria" w:hAnsi="Cambria" w:eastAsia="Courier New" w:cs="Cambri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120" w:after="12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Verdana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Verdana" w:cs="Times New Roman"/>
      <w:color w:val="auto"/>
      <w:sz w:val="28"/>
      <w:szCs w:val="28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Style40">
    <w:name w:val="Схема документа"/>
    <w:basedOn w:val="Normal"/>
    <w:qFormat/>
    <w:pPr/>
    <w:rPr>
      <w:rFonts w:eastAsia="Times New Roman"/>
      <w:sz w:val="16"/>
      <w:szCs w:val="16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9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2:00Z</dcterms:created>
  <dc:creator>1</dc:creator>
  <dc:description/>
  <cp:keywords/>
  <dc:language>en-US</dc:language>
  <cp:lastModifiedBy>Татьяна Верещагина</cp:lastModifiedBy>
  <cp:lastPrinted>2023-02-28T09:46:00Z</cp:lastPrinted>
  <dcterms:modified xsi:type="dcterms:W3CDTF">2023-03-01T07:02:00Z</dcterms:modified>
  <cp:revision>8</cp:revision>
  <dc:subject/>
  <dc:title>ПРИЛОЖЕНИЕ № 1</dc:title>
</cp:coreProperties>
</file>