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Поселков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              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1 апреля 2024 г. № 358 «О проведении публичных слушаний по проектам внесения изменений в правила землепользования                      и застройки сельских поселений Тимашевского района», рассмотрев представленный проект о внесении изменений в правила землепользовании                 и застройки Поселкового сельского поселения Тимашевского района, учитывая протокол проведения публичных слушаний от 22 апреля 2024 г.                                         и заключение о результатах публичных слушаний от 22 апреля 2024 г.,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Поселкового сельского поселения, утвержденные решением Совета Поселкового сельского поселения от 26 мая 2014 г. № 172 (в редакции решения Совета от 21 июля 2021 г. № 103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2 статьи 60 приложения к решению дополнить подпунктами 2.6-2.9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9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Статью 61 приложения к решению дополнить подпунктами 2.4-2.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</w:t>
      </w:r>
    </w:p>
    <w:p>
      <w:pPr>
        <w:pStyle w:val="Style1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7. Необходима разработка документации по планировке территории жилых зон до выдачи разрешений на строительства жилых объектов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3. Дополнить статьи 67, 67.2 приложения к решению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4. Изложить в новой редакции статью 17 приложения к реш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17. Особенности подготовки документации по планировке территории применительно к территории поселе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одготовка документации по планировке территории осуществляется                 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дготовка документации по планировке территории осуществляется              в соответствии с главой 5 Градостроительного кодекса Российской Федерации, с учётом Приказа Департамента по архитектуре и градостроительству Краснодарского края от 16 апреля 2015 г. № 78 «Об утверждении нормативов градостроительного проектирования Краснодарского края» (с изменениями                и дополнениями)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5. Изложить в новой редакции статью 34 приложения к реш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34. Выдача разрешений на строительст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дача разрешения на строительство осуществляется в соответствии               со статьей 51 Градостроительного кодекса Российской Федерации.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rFonts w:eastAsia="TimesNewRomanPSMT;MS Mincho"/>
          <w:sz w:val="28"/>
          <w:szCs w:val="28"/>
        </w:rPr>
        <w:t>Изложит в новой редакции статью 35 приложения к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5. Выдача разрешения на ввод объекта в эксплуатаци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ыдача разрешения на ввод объекта в эксплуатацию осуществляется                      в соответствии со статьёй 55 Градостроительного кодекса Российской Федерации.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Направить изменения в правила землепользования и застройки Поселкового сельского поселения Тимашевского района главе Поселкового сельского поселения Тимашевского района для размещения на официальном сайте администрации Поселкового сельского поселения Тимашевского района        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,                                     на официальном сайте администрации Поселков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-111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1:00Z</dcterms:created>
  <dc:creator>галя</dc:creator>
  <dc:description/>
  <cp:keywords/>
  <dc:language>en-US</dc:language>
  <cp:lastModifiedBy>Шаян Людмила</cp:lastModifiedBy>
  <cp:lastPrinted>2024-07-12T16:11:00Z</cp:lastPrinted>
  <dcterms:modified xsi:type="dcterms:W3CDTF">2024-07-12T13:12:00Z</dcterms:modified>
  <cp:revision>3</cp:revision>
  <dc:subject/>
  <dc:title>УТВЕРЖДАЮ</dc:title>
</cp:coreProperties>
</file>