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 о земельных участках, включенных в Перечень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, кв.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2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раснодарский край, Тимашевский район, Роговское сельское поселение,                                                  х. Привокзальный,                                    ул. Вокзальная, 84 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106001:3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6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6 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6 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-ца Рогов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4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Роговск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4 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Роговск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4 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:31:0102003: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Рог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Роговск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Октябрьская, 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3:3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непровское сельское поселение,                                      хут. Димитрова,               </w:t>
              <w:br/>
              <w:t>ул. Полевая, 1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Днепровское сельское поселение,                           хут. Димитрова,                   ул. Полевая, 2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Днепровское сельское поселение,                          хут. Димитрова,                       ул. Полевая, 2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Днепровское сельское поселение,                          хут. Димитрова,                       ул. Полевая, 2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ленинское сельское поселение,                                  хут. Ленинский,                      ул. Казачья, 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8 Б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2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8 Г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И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Б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В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Г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                 хут. Красноармейский, ул. 17 Партсъезда, 1 Д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503002:3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Б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Г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9 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5 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2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5 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2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5 Г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2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5 Д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2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8"/>
        <w:gridCol w:w="2658"/>
        <w:gridCol w:w="1346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Садовы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адовая, 135 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3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л. Южная, 16 Б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602001:258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л. Южная, 16 А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602001:257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л. Южная, 16 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602001:257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9:00Z</dcterms:created>
  <dc:creator>Valera</dc:creator>
  <dc:description/>
  <cp:keywords/>
  <dc:language>en-US</dc:language>
  <cp:lastModifiedBy>User</cp:lastModifiedBy>
  <cp:lastPrinted>2024-06-17T12:43:00Z</cp:lastPrinted>
  <dcterms:modified xsi:type="dcterms:W3CDTF">2024-08-01T12:46:00Z</dcterms:modified>
  <cp:revision>8</cp:revision>
  <dc:subject/>
  <dc:title>ПРОЕКТ</dc:title>
</cp:coreProperties>
</file>