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изводство молока, реализованного в физическом весе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8"/>
        <w:gridCol w:w="2126"/>
        <w:gridCol w:w="155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ind w:left="-113" w:right="-112" w:hanging="0"/>
              <w:jc w:val="center"/>
              <w:rPr/>
            </w:pPr>
            <w:r>
              <w:rPr/>
              <w:t>(кг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азмер целевых средств                 гр. 4=                   гр. 2*гр. 3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е затраты на производство молока, заявленного к субсидированию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 (минимальная величина из гр. 4 или гр. 5)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Моло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4 рубля за 1 кг молока в физическом весе, но не более чем за 100000 кг в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/ 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2"/>
                <w:szCs w:val="22"/>
              </w:rPr>
              <w:t xml:space="preserve">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0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7:00Z</dcterms:created>
  <dc:creator>BezuglovS</dc:creator>
  <dc:description/>
  <cp:keywords/>
  <dc:language>en-US</dc:language>
  <cp:lastModifiedBy>Татьяна Рощина</cp:lastModifiedBy>
  <cp:lastPrinted>2025-07-31T12:31:00Z</cp:lastPrinted>
  <dcterms:modified xsi:type="dcterms:W3CDTF">2025-08-19T13:50:00Z</dcterms:modified>
  <cp:revision>54</cp:revision>
  <dc:subject/>
  <dc:title>ПРИЛОЖЕНИЕ № 7      </dc:title>
</cp:coreProperties>
</file>