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1502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  <w:tab w:val="left" w:pos="15026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вершенствование поддержки семьи и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ей Тимашевского района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48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поддержки семьи и детей Тимашевского район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1"/>
        <w:gridCol w:w="993"/>
        <w:gridCol w:w="1388"/>
        <w:gridCol w:w="986"/>
        <w:gridCol w:w="1424"/>
        <w:gridCol w:w="992"/>
        <w:gridCol w:w="991"/>
        <w:gridCol w:w="1139"/>
        <w:gridCol w:w="2693"/>
        <w:gridCol w:w="1273"/>
      </w:tblGrid>
      <w:tr>
        <w:trPr>
          <w:tblHeader w:val="true"/>
          <w:trHeight w:val="4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- ции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  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- 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Обеспечение приоритета устройства детей-сирот и детей, оставшихся без попечения родителей, в семьи граждан на территории муниципального образования Тимашевский 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 Развитие семейных форм устройства детей-сирот и детей, оставшихся без попечения родителей, поддержка семей, принимающих на воспитание детей-сирот и детей, оставшихся без попечения роди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 Реализация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 и обеспечение выплаты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6 </w:t>
            </w:r>
          </w:p>
          <w:p>
            <w:pPr>
              <w:pStyle w:val="ConsPlusNormal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и постинтернатного сопровождения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и постинтернатного сопровождения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и постинтернатного сопровождения в 2025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и постинтернатного сопровождения в 2026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и постинтернатного сопровождения в 2027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и постинтернатного сопровождения в 2028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5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6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7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, нуждающихся в особой заботе государства, переданных на патронатное воспитание в 2028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9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 433,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43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, и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3 году – 10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4 году – 249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5 году – 249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6 году – 249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7 году –                   249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ого вознаграждения, причитающегося приемным родителям за оказание услуг по воспитанию приемных детей, в 2028 году –               249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68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3 году – 316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4 году – 28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8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5 году – 28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6 году – 28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7 году – 28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, в 2028 году – 28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7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3 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и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отдыха и оздоровления детей (за исключением организации отдыха детей в каникулярное врем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3 году – 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7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,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3 году – 11 чел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4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5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6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7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8 году – 9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4. Реализац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7 году – 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бюджета Краснодарского края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5 Реализация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в 2023 году – 3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    в 2024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в 2025 году – 4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6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в 2027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8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6 Реализац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(отдыха) и обрат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(отдыха)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3 году – 65 чел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4 году – 97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5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6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7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 в 2028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7. Реализация мероприятий государственной программы Краснодарского края «Дети Кубани»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в 2023 году - 0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в отношении несовершеннолетних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4 году -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5 году -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6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7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8 году - 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8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 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3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60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</w:t>
        <w:tab/>
        <w:tab/>
        <w:tab/>
        <w:tab/>
        <w:tab/>
        <w:tab/>
        <w:tab/>
        <w:tab/>
        <w:tab/>
        <w:tab/>
        <w:t xml:space="preserve">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949815</wp:posOffset>
              </wp:positionH>
              <wp:positionV relativeFrom="page">
                <wp:posOffset>3331845</wp:posOffset>
              </wp:positionV>
              <wp:extent cx="762000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45pt;margin-top:262.35pt;width:59.95pt;height:70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5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                         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Times New Roma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t>48</w:t>
                          </w:r>
                          <w:r>
                            <w:rPr>
                              <w:sz w:val="27"/>
                              <w:szCs w:val="27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7"/>
                        <w:szCs w:val="27"/>
                      </w:rPr>
                    </w:pPr>
                    <w:r>
                      <w:rPr>
                        <w:rFonts w:eastAsia="Times New Roma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t>48</w:t>
                    </w:r>
                    <w:r>
                      <w:rPr>
                        <w:sz w:val="27"/>
                        <w:szCs w:val="27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593965</wp:posOffset>
              </wp:positionH>
              <wp:positionV relativeFrom="page">
                <wp:posOffset>3312795</wp:posOffset>
              </wp:positionV>
              <wp:extent cx="5476875" cy="932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t>48</w:t>
                          </w:r>
                          <w:r>
                            <w:rPr>
                              <w:sz w:val="26"/>
                              <w:szCs w:val="26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73.4pt;mso-wrap-distance-left:9.05pt;mso-wrap-distance-right:9.05pt;mso-wrap-distance-top:0pt;mso-wrap-distance-bottom:0pt;margin-top:260.85pt;mso-position-vertical-relative:page;margin-left:59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sz w:val="26"/>
                        <w:szCs w:val="26"/>
                      </w:rPr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t>48</w:t>
                    </w:r>
                    <w:r>
                      <w:rPr>
                        <w:sz w:val="26"/>
                        <w:szCs w:val="26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48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48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User</dc:creator>
  <dc:description/>
  <cp:keywords/>
  <dc:language>en-US</dc:language>
  <cp:lastModifiedBy>Semdet</cp:lastModifiedBy>
  <cp:lastPrinted>2024-12-28T17:13:00Z</cp:lastPrinted>
  <dcterms:modified xsi:type="dcterms:W3CDTF">2024-12-28T14:31:00Z</dcterms:modified>
  <cp:revision>39</cp:revision>
  <dc:subject/>
  <dc:title/>
</cp:coreProperties>
</file>