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3 месяца 2018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месяца 2018 года собрано страховых взносов на сумму около 17 млн. руб., это больше аналогичного периода прошлого года на 7% или на 1 млн. руб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обранных страховых премий по добровольным видам страхования составила более 9,6 млн. руб. это выше уровня аналогичного периода 2017 г. на 2,4 млн. руб. или на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ахованию имущества за 3 месяца 2018 года объем собранных страховых премий составил более 8 млн. руб., что меньше на 0,8 млн.руб. или 10% к аналогичному периоду 2017 г. Увеличилось автострахование и физические лица охотнее стали страивать свое имущество.</w:t>
      </w:r>
    </w:p>
    <w:p>
      <w:pPr>
        <w:pStyle w:val="Normal"/>
        <w:spacing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тогам 12 месяцев 2017 года произошло увеличение объемов страхования, ответственности: собрано страховых премий на сумму 0,8 млн. руб., что больше в 12,8 раза аналогичного периода 2017 г. Увеличилось число страхования ответственности предприятий – источников повышенной опасности, страхование  ответственности за загрязнение окружающей среды (экологические риски) и страхование ответственности произ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рост объемов обязательного страхования: собрано страховых премий на сумму более 0,9 млн. руб., или на 14 % к аналогичному периоду 2017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 и жители района отдают предпочтение страховой компании находящейся на территории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3 месяца 2018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7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8-03T16:59:00Z</cp:lastPrinted>
  <dcterms:modified xsi:type="dcterms:W3CDTF">2018-04-28T12:35:00Z</dcterms:modified>
  <cp:revision>240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