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638" w:leader="none"/>
        </w:tabs>
        <w:rPr/>
      </w:pPr>
      <w:r>
        <w:rPr>
          <w:color w:val="FFFFFF"/>
          <w:sz w:val="28"/>
        </w:rPr>
        <w:tab/>
      </w:r>
      <w:r>
        <w:rPr>
          <w:sz w:val="28"/>
        </w:rPr>
        <w:t xml:space="preserve">     </w:t>
      </w:r>
      <w:r>
        <w:rPr>
          <w:color w:val="FFFFFF"/>
          <w:sz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07365" cy="640080"/>
            <wp:effectExtent l="0" t="0" r="0" b="0"/>
            <wp:wrapTopAndBottom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 xml:space="preserve">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 2.02.2011   №  1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т  2.02.2011                                                                                 №  8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 Совета муниципального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бразования Тимашевский район от 17 декабря 2009 года № 795 «Об утверждении Положения о финансовом управлении администрации муниципального образования Тимашевский район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9 Бюджетного кодекса Российской Федерации,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ода № 94-ФЗ, приказом Министерства экономического развития Российской Федерации и Федерального казначейства от 14 декабря 2010 года № 647/22 н,  «Об утверждении Порядка регистрации пользователей на официальном сайте Российской Федерации  в сети «Интернет» для размещения информации о размещении заказов на поставку товаров, выполнение работ, оказание услуг» статьей 24 Устава муниципального образования Тимашевский район, Совет муниципального образования Тимашевский район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муниципального образования Тимашевский район от 17 декабря 2009 года № 795 «Об утверждении Положения о финансовом управлении администрации муниципального образования Тимашевский район»,  дополнив   пунктом 1.39 раздел 3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39. Обеспечивает подтверждение корректности указания уполномоченным органом заказчиков, для которых соответствующий уполномоченный орган осуществляет размещение заказов, а также подтверждает корректность указания информации о реквизитах счетов, на которые должны поступать средства участников размещения заказ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1.10  раздела 3 при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10. Разрабатывает предложения в области составления проекта местного бюджета  и исполнения местного бюджета». </w:t>
      </w:r>
    </w:p>
    <w:p>
      <w:pPr>
        <w:pStyle w:val="Style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Отделу по организационно-кадровой работе и взаимодействию с правоохранительными органами и казачеством администрации муниципального образования Тимашевский район (Бородавка) обнародовать настоящее решение.</w:t>
      </w:r>
    </w:p>
    <w:p>
      <w:pPr>
        <w:pStyle w:val="Style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Отделу информационных технологий администрации муниципального образования Тимашевский район (Мирончук) 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 вступает в силу со дня его подписания.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ий  район                                                                          А.М.По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" w:hanging="0"/>
        <w:rPr/>
      </w:pPr>
      <w:r>
        <w:rPr/>
      </w:r>
    </w:p>
    <w:p>
      <w:pPr>
        <w:pStyle w:val="2"/>
        <w:ind w:right="-3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1" w:firstLine="993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2:00Z</dcterms:created>
  <dc:creator>NedbayloEG</dc:creator>
  <dc:description/>
  <cp:keywords/>
  <dc:language>en-US</dc:language>
  <cp:lastModifiedBy>Zver</cp:lastModifiedBy>
  <dcterms:modified xsi:type="dcterms:W3CDTF">2011-02-07T08:22:00Z</dcterms:modified>
  <cp:revision>2</cp:revision>
  <dc:subject/>
  <dc:title/>
</cp:coreProperties>
</file>