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4001, ориентировочной площадью 2422 кв. м по адресу: Российская Федерация, Краснодарский край, Тимашевский район, Роговское сельское поселение, хут. Некрасова,                             ул. Восточная, 50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398 (охранная зона ВЛ-10 кВ Р-5, входящая в ЭСК 10 кВ Р-5 от ПС-110/10 кВ «Роговская» с прилегающими ВЛ и ТП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 в третьем поясе зоны санитарной охраны источников водоснабжения, санитарно-защитной зоне предприятий, сооружений и иных объ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остановлением главного государственного санитарного врача Российской Федерации                            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3 сентябр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4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4:00Z</dcterms:created>
  <dc:creator>Архитектура</dc:creator>
  <dc:description/>
  <cp:keywords/>
  <dc:language>en-US</dc:language>
  <cp:lastModifiedBy>User</cp:lastModifiedBy>
  <cp:lastPrinted>2024-09-10T12:04:00Z</cp:lastPrinted>
  <dcterms:modified xsi:type="dcterms:W3CDTF">2024-09-12T11:42:00Z</dcterms:modified>
  <cp:revision>3</cp:revision>
  <dc:subject/>
  <dc:title>ИЗВЕЩЕНИЕ</dc:title>
</cp:coreProperties>
</file>