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- апрель 2018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6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4 месяца 2018 года составил </w:t>
      </w:r>
      <w:r>
        <w:rPr>
          <w:color w:val="000000"/>
          <w:sz w:val="28"/>
          <w:szCs w:val="28"/>
        </w:rPr>
        <w:t>1916</w:t>
      </w:r>
      <w:r>
        <w:rPr>
          <w:sz w:val="28"/>
          <w:szCs w:val="28"/>
        </w:rPr>
        <w:t xml:space="preserve"> млн. руб., что больше на 53,3% к аналогичному периоду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 xml:space="preserve">- Краснодарского отделения № 8619 ПАО «Сбербанк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П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«ВТБ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блюдается увеличение на 60,4 % объемов кредитов, выданных юридическим лицам, объем выданных кредитов составил более 542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ается увеличение на 94,4 % объемов кредитов, выданных отраслям сельского хозяйства; объем выданных кредитов составил более 495млн. руб. Объясняется тем, что сельхоз предприятия берут кредит на пополнение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промышленного сектора экономики района возрос, составил более 185 млн. руб., что больше на 45 млн. руб. или на 32,7 %</w:t>
      </w:r>
      <w:r>
        <w:rPr>
          <w:color w:val="000000"/>
          <w:spacing w:val="1"/>
          <w:sz w:val="28"/>
          <w:szCs w:val="28"/>
        </w:rPr>
        <w:t xml:space="preserve"> к аналогичному периоду </w:t>
      </w:r>
      <w:r>
        <w:rPr>
          <w:sz w:val="28"/>
          <w:szCs w:val="28"/>
        </w:rPr>
        <w:t xml:space="preserve">2017 года. Предприятия брали кредиты </w:t>
      </w:r>
      <w:r>
        <w:rPr>
          <w:color w:val="000000"/>
          <w:sz w:val="28"/>
          <w:szCs w:val="28"/>
        </w:rPr>
        <w:t>на пополнение оборо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но кредитов предпринимателям более 141 млн. руб., что больше аналогичного периода 2017 года на 86,9 % или 212 млн. руб. на пополнение оборотных средств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462,3 млн.руб. или на 50,7 % объемов кредитования физических лиц: за январь-апрель 2018 года выдано таких кредитов на сумму более 1373,8 млн. руб. или</w:t>
      </w:r>
      <w:r>
        <w:rPr>
          <w:color w:val="000000"/>
          <w:spacing w:val="1"/>
          <w:sz w:val="28"/>
          <w:szCs w:val="28"/>
        </w:rPr>
        <w:t xml:space="preserve"> 150,7 % к аналогичному периоду </w:t>
      </w:r>
      <w:r>
        <w:rPr>
          <w:sz w:val="28"/>
          <w:szCs w:val="28"/>
        </w:rPr>
        <w:t>2017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величение на 246,6 % увеличение количества жилищных кредитов на приобретение и строительство жилья, улучшение жилищных условий. За 4 месяца 2018 года выдано 210 кредита на сумму более 305 млн. руб. в т.ч.: объем кредитования на индивидуальное строительство составил 2,8 млн. руб.; 149 ипотечных жилищных кредитов на сумму 219 млн. руб., что на 180,2 % выше уровня аналогичного периода 2017 года; объем кредитов на долевое участие в строительстве составил более 83 млн. руб., что больше 47 млн. руб. или на 132,8 % к </w:t>
      </w:r>
      <w:r>
        <w:rPr>
          <w:color w:val="000000"/>
          <w:spacing w:val="1"/>
          <w:sz w:val="28"/>
          <w:szCs w:val="28"/>
        </w:rPr>
        <w:t xml:space="preserve">аналогичному периоду </w:t>
      </w:r>
      <w:r>
        <w:rPr>
          <w:sz w:val="28"/>
          <w:szCs w:val="28"/>
        </w:rPr>
        <w:t>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1134"/>
        <w:gridCol w:w="717"/>
        <w:gridCol w:w="861"/>
        <w:gridCol w:w="832"/>
        <w:gridCol w:w="992"/>
        <w:gridCol w:w="940"/>
        <w:gridCol w:w="757"/>
        <w:gridCol w:w="713"/>
        <w:gridCol w:w="600"/>
        <w:gridCol w:w="109"/>
        <w:gridCol w:w="600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4 месяца 20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8-05-31T13:51:00Z</dcterms:modified>
  <cp:revision>239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