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9 августа 2018 г. № 9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Тимашевский район «Архитектура, стро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постановлением администрации муниципального образования Тимашевский район            от 2 июля 2021 г. № 871 «Об утверждении порядка принятия решения                     о разработке, формирования, реализации и оценки эффективности реализации муниципальных программ </w:t>
      </w:r>
      <w:r>
        <w:rPr>
          <w:bCs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 xml:space="preserve">»,      </w:t>
      </w:r>
      <w:r>
        <w:rPr/>
        <w:t xml:space="preserve"> </w:t>
      </w:r>
      <w:r>
        <w:rPr>
          <w:sz w:val="28"/>
          <w:szCs w:val="28"/>
        </w:rPr>
        <w:t>решением Совета муниципального образования Тимашевский район                        от 5 апреля 2023 г.  «О внесении изменений в решение Совета муниципального образования Тимашевский район от 14 декабря 2022 г. № 243 «О бюджете         муниципального образования Тимашевский район на 2023 год и на плановый период 2024 и 2025 годов», п о с т а н о в л я ю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Тимашевский район от 9 августа 2018 г. № 901 «Об утверждении муниципальной программы муниципального образования Тимашевский район «Архитектура, строительство и дорожное хозяйство» (в редакции постановления от 3 августа 2023 г. № 1213) изменения:</w:t>
      </w:r>
    </w:p>
    <w:p>
      <w:pPr>
        <w:pStyle w:val="Default"/>
        <w:ind w:firstLine="708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.1. В приложении к постановлению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8 Паспорта муниципальной программы изложить в следующей редакции: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«                          </w:t>
      </w:r>
      <w:r>
        <w:rPr/>
        <w:t xml:space="preserve">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100 % выполнение муниципального задания муниципального образования Тимашевский район в сфере земельных отношений,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выполненных муниципальных за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highlight w:val="yellow"/>
              </w:rPr>
              <w:t>количество приобретаемых муниципальными учреждениями единиц движим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количество подготовленных нормативов градостроительного проек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личие схем размещения рекламных конструкций на территории муниципального образования Тимашев-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откорректированных документов территори-ального планирования Дербентского сельского поселения Тимаш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откорректированных генеральных план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количество откорректированных Правил землепользования и застрой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4"/>
              </w:rPr>
              <w:t>количество рекламных конструкций, демонтированных на территории муниципального образования Тимашевский район, установленных в нарушение Федерального закона от 13 марта 2006 года № 38-ФЗ «О рекламе»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4"/>
              </w:rPr>
              <w:t>количество снесенных объектов самоволь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количество поставленных на кадастровый учет территориальных зон сельских поселений Тимашевского района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4"/>
              </w:rPr>
              <w:t>количество подготовленных нормативов градостроительного проект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ыполненных мероприятий по строительному контролю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выполнение бюджетной сметы;</w:t>
            </w:r>
          </w:p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но-сметной документации объектов нового строительства, реконструкции и капитального ремонта, по которым осуществляется 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проверка качества выполн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ъектов нового строительства, реконструкции и проведения капитального ремонта, по которым осуществляется 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итоговый отчет о результатах мониторинга состояния автомобильных дорог местного значения </w:t>
            </w:r>
            <w:r>
              <w:rPr>
                <w:sz w:val="28"/>
                <w:szCs w:val="28"/>
              </w:rPr>
              <w:t xml:space="preserve">и количество объектов мониторин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 капитальный ремон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тяженность участков автомобильных доро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ного значения вне границ населенных пунктов,               на которых выполнен ремон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комиссии                   по обеспеч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операций «Автобус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бученных правилам поведения на дороге учащихся образовательных учреждений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-ного значения вне границ населенных пунктов, на которых выполнены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вень газификации населенных пунктов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построенных сетей газоснабжения     (газопроводов) высокого д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</w:r>
          </w:p>
        </w:tc>
      </w:tr>
    </w:tbl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Default"/>
        <w:ind w:right="-143" w:firstLine="708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Абзац 11 Паспорта муниципальной программы изложить в следующей редакци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992"/>
        <w:gridCol w:w="1276"/>
        <w:gridCol w:w="1417"/>
        <w:gridCol w:w="709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1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12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иложения № 1, 2, 3 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муниципального образования Тимашевский район «Архитектура, строительство и дорожное хозяйство» изложить в новой редакции (приложения № 1, 2, 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рганизационному отделу администрации муниципального образования Тимашевский район (Владимирова А.С.) обнародовать настоящее            постановление путе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-             вания Тимашевский район» по адресу: г. Тимашевск, пер. Советский, д. 5                          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             настоящего постановления в здании администрации муниципального                образования Тимашевский район по адресу: г. Тимашевск, ул. Красная, 103, каб. 3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постановление на официальном сайте муниципального образования Тимашевский район в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Наименование постановления: «</w:t>
      </w:r>
      <w:r>
        <w:rPr>
          <w:bCs/>
        </w:rPr>
        <w:t xml:space="preserve">О внесении изменений в постановление администрации муниципального образования Тимашевский район от 9 августа           2018 г. № 901  «Об утверждении муниципальной программы муниципального </w:t>
      </w:r>
    </w:p>
    <w:p>
      <w:pPr>
        <w:pStyle w:val="TextBody"/>
        <w:rPr>
          <w:bCs/>
        </w:rPr>
      </w:pPr>
      <w:r>
        <w:rPr>
          <w:bCs/>
        </w:rPr>
        <w:t>образования Тимашевский район «Архитектура, строительство и дорожное           хозяйство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архитектуры и градостроительства администрации муниципального образования Тимаш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архитектуры и градостроительст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Тимашевский район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_____</w:t>
      </w:r>
      <w:r>
        <w:rPr>
          <w:sz w:val="28"/>
          <w:szCs w:val="28"/>
          <w:u w:val="single"/>
        </w:rPr>
        <w:t>А.А. Денисенко</w:t>
      </w:r>
      <w:r>
        <w:rPr>
          <w:sz w:val="28"/>
          <w:szCs w:val="28"/>
        </w:rPr>
        <w:t xml:space="preserve">______         «__»_________.2023 г.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ись                         Ф.И.О. составител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jc w:val="center"/>
        <w:rPr/>
      </w:pPr>
      <w:r>
        <w:rPr>
          <w:sz w:val="28"/>
        </w:rPr>
        <w:t>проекта постановления администрации муниципального образования                     Тимашевский район 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от 9 августа 2018 г. № 9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Архитектура, строительство </w:t>
      </w:r>
    </w:p>
    <w:p>
      <w:pPr>
        <w:pStyle w:val="Normal"/>
        <w:jc w:val="center"/>
        <w:rPr/>
      </w:pPr>
      <w:r>
        <w:rPr>
          <w:sz w:val="28"/>
          <w:szCs w:val="28"/>
        </w:rPr>
        <w:t>и дорож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6"/>
        <w:gridCol w:w="246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внесен и подготовлен: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архитекту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 градостроительства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Денис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Сивк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Скрипи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103" w:leader="none"/>
                <w:tab w:val="right" w:pos="83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го управления администрации муниципального           образования Тимаш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И. Харлан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Прокоп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14:00Z</dcterms:created>
  <dc:creator>Zver</dc:creator>
  <dc:description/>
  <cp:keywords/>
  <dc:language>en-US</dc:language>
  <cp:lastModifiedBy>User</cp:lastModifiedBy>
  <cp:lastPrinted>2023-07-31T12:46:00Z</cp:lastPrinted>
  <dcterms:modified xsi:type="dcterms:W3CDTF">2023-09-24T14:07:00Z</dcterms:modified>
  <cp:revision>7</cp:revision>
  <dc:subject/>
  <dc:title>Об утверждении муниципальной программы муниципального               образования Тимашевский район «Архитектура</dc:title>
</cp:coreProperties>
</file>