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992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Архитектура, строительство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и дорожн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77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"/>
                              <w:gridCol w:w="5244"/>
                              <w:gridCol w:w="855"/>
                              <w:gridCol w:w="1276"/>
                              <w:gridCol w:w="1276"/>
                              <w:gridCol w:w="1276"/>
                              <w:gridCol w:w="1275"/>
                              <w:gridCol w:w="993"/>
                              <w:gridCol w:w="283"/>
                              <w:gridCol w:w="1275"/>
                              <w:gridCol w:w="11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43" w:right="-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1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«Архитектура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олненных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иобретаемых муниципальными учреждениями единиц движимого имущества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хем размещения рекламных конструкций на территории  муниципального образования Тимашевский райо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откорректированных документов территориального планирования Дербентского сельского поселения Тимашевск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генеральных план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авленных на кадастровый у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территориальных зон сельских поселений Тимашевского района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дготовленных нормативов градостроительного проектир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правил землепользования и застройки сельских поселений Тимашевск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   2006 г. № 38-ФЗ  «О рекламе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несенных объектов самовольного строительств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Осуществление функций строительного контроля в муниципальном образовании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олненных мероприятий  по строительному контролю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мен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юджетной сме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ектно-сметной документации объектов нового строительства, реконструкции и капитального ремонта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 нового строительства, реконструкции и проведения капитального ремонта, по которым осуществляется  проверка качества выполненных рабо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 нового строительства, реконструкции и проведения капитального ремонта,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ый отчет о результатах мониторинга  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ъектов мониторин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Газификация сельских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газификации населенных пунктов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построенных сетей газоснабжения (газопроводов)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безопасности дорожного движения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веденных заседаний комиссии по обеспечению безопасности дорожного движен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профилактических операций «Автобус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яженность автомобильных дорог общего пользования местного зна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"/>
                        <w:gridCol w:w="5244"/>
                        <w:gridCol w:w="855"/>
                        <w:gridCol w:w="1276"/>
                        <w:gridCol w:w="1276"/>
                        <w:gridCol w:w="1276"/>
                        <w:gridCol w:w="1275"/>
                        <w:gridCol w:w="993"/>
                        <w:gridCol w:w="283"/>
                        <w:gridCol w:w="1275"/>
                        <w:gridCol w:w="11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43" w:right="-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 xml:space="preserve">целевого показателя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1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«Архитектура»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олненных муниципальных задан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иобретаемых муниципальными учреждениями единиц движимого имущества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хем размещения рекламных конструкций на территории  муниципального образования Тимашевский райо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ткорректированных документов территориального планирования Дербентского сельского поселения Тимашевск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генеральных план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авленных на кадастровый уч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территориальных зон сельских поселений Тимашевского района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дготовленных нормативов градостроительного проектир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правил землепользования и застройки сельских поселений Тимашевск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   2006 г. № 38-ФЗ  «О рекламе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несенных объектов самовольного строительств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Осуществление функций строительного контроля в муниципальном образовании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олненных мероприятий  по строительному контролю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мен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бюджетной смет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ектно-сметной документации объектов нового строительства, реконструкции и капитального ремонта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 нового строительства, реконструкции и проведения капитального ремонта, по которым осуществляется  проверка качества выполненных рабо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 нового строительства, реконструкции и проведения капитального ремонта,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тоговый отчет о результатах мониторинга  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объектов мониторинг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«Газификация сельских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газификации населенных пунктов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построенных сетей газоснабжения (газопроводов)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беспечение безопасности дорожного движения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ашев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веденных заседаний комиссии по обеспечению безопасности дорожного движ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профилактических операций «Автобус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яженность автомобильных дорог общего пользования местного зна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10700</wp:posOffset>
              </wp:positionH>
              <wp:positionV relativeFrom="page">
                <wp:posOffset>3850640</wp:posOffset>
              </wp:positionV>
              <wp:extent cx="1818640" cy="315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872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1pt;margin-top:303.15pt;width:143.15pt;height:24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710</wp:posOffset>
              </wp:positionH>
              <wp:positionV relativeFrom="page">
                <wp:posOffset>4039870</wp:posOffset>
              </wp:positionV>
              <wp:extent cx="330200" cy="611505"/>
              <wp:effectExtent l="165735" t="29210" r="165735" b="298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625000">
                        <a:off x="0" y="0"/>
                        <a:ext cx="33012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25pt;margin-top:318.1pt;width:25.95pt;height:48.1pt;mso-wrap-style:square;v-text-anchor:top;rotation:4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9:00Z</dcterms:created>
  <dc:creator>Zver</dc:creator>
  <dc:description/>
  <cp:keywords/>
  <dc:language>en-US</dc:language>
  <cp:lastModifiedBy>User</cp:lastModifiedBy>
  <cp:lastPrinted>2023-12-14T10:47:00Z</cp:lastPrinted>
  <dcterms:modified xsi:type="dcterms:W3CDTF">2023-12-14T07:50:00Z</dcterms:modified>
  <cp:revision>9</cp:revision>
  <dc:subject/>
  <dc:title>ПРИЛОЖЕНИЕ №1</dc:title>
</cp:coreProperties>
</file>