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24.04.2024  № 366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декабря 2023 г. № 322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4.04.2024  № 366)                       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4 и на плановый период 2025 и 2026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 257,8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15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592442,2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592442,2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592442,2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592442,2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89457,7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9457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9457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9457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171,8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066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757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24-04-12T11:45:00Z</cp:lastPrinted>
  <dcterms:modified xsi:type="dcterms:W3CDTF">2024-04-25T07:50:00Z</dcterms:modified>
  <cp:revision>393</cp:revision>
  <dc:subject/>
  <dc:title>Приложение 12</dc:title>
</cp:coreProperties>
</file>