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         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бюджетной классификации          Российской 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а финансового управления от 09.01.2025 № 4,                         от 06.02.2025 № 10, от 02.04.2025 № 18, от 15.04.2025 № 21, от 14.05.2025 № 26, от 29.05.2025 № 29, от 18.07.2025 № 33, от 03.09.2025 № 41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районному бюджету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применения  целевых статей расходов в части, относящейся к районному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кодов подвидов по видам доходов районного бюджета, главными администраторами которых являются органы местного самоуправления  муниципального  образования  Тимашевский район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еречень и коды целевых статей расходов бюджетов поселений, финансовое обеспечение которых осуществляется за счет межбюджетных трансфертов, имеющих целевое назначение, из бюджета муниципального образования Тимашевский район, определяются в порядке согласно приложению № 1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тделам финансового управления: бюджетному отделу (Магомедова), отделу отраслевого финансирования и доходов бюджета (Ареховка) - осуществлять постоянный контроль за исполнением настоящего приказа в части применения бюджетной классификации, относящейся к районному бюджету и обеспечить при необходимости своевременное внесение в него соответствующих изменений. 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с 1 января 2025 года приказы финансового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0 ноября 2023 г. № 3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9 декабря 2023 г. № 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6 марта 2024 г. № 16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1 апреля 2024 г. № 18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4 июня 2024 г. № 24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3 июля 2024 г. № 30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2 августа 2024 г. № 35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 сентября 2024 г. № 37 «О внесении изменений в приказ финансового управления администрации муниципального образования Тимашевский район от 10 ноября 2023 г. № 3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порядка применения  бюджетной классификации Российской Федерации в части, относящейся к районному бюджету».</w:t>
      </w:r>
    </w:p>
    <w:p>
      <w:pPr>
        <w:pStyle w:val="Normal"/>
        <w:tabs>
          <w:tab w:val="clear" w:pos="851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начальника бюджетного отдела Магомедову К.Р. и заместителя начальника управления, начальника отдела отраслевого финансирования и доходов бюджета             Ареховку Н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ий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О.Г. Баж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Карина Магомедова</cp:lastModifiedBy>
  <cp:lastPrinted>2024-11-12T16:06:00Z</cp:lastPrinted>
  <dcterms:modified xsi:type="dcterms:W3CDTF">2025-09-04T06:55:00Z</dcterms:modified>
  <cp:revision>173</cp:revision>
  <dc:subject/>
  <dc:title>О покрытии  временного кассового разрыва</dc:title>
</cp:coreProperties>
</file>