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 № ________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Тимашевский муниципальный район Краснода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муниципальный район Краснодарского кра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муниципальный район Краснодарского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дел по делам ГО и ЧС, вопросам казачества администрации муниципального образования Тимашевский муниципальный район Краснодарског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 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34"/>
              <w:gridCol w:w="855"/>
              <w:gridCol w:w="993"/>
              <w:gridCol w:w="1129"/>
              <w:gridCol w:w="850"/>
              <w:gridCol w:w="856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22,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2,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5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79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4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24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6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76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70,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9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08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6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83,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6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4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95,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19,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750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муниципальный район Краснодарского края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муниципальный </w:t>
      </w:r>
    </w:p>
    <w:p>
      <w:pPr>
        <w:pStyle w:val="Normal"/>
        <w:rPr/>
      </w:pPr>
      <w:r>
        <w:rPr>
          <w:sz w:val="28"/>
          <w:szCs w:val="28"/>
        </w:rPr>
        <w:t>район Краснодарского края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5-04-11T12:17:00Z</cp:lastPrinted>
  <dcterms:modified xsi:type="dcterms:W3CDTF">2025-04-24T07:21:00Z</dcterms:modified>
  <cp:revision>23</cp:revision>
  <dc:subject/>
  <dc:title>ПРИЛОЖЕНИЕ №1</dc:title>
</cp:coreProperties>
</file>