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left="992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8364" w:leader="none"/>
        </w:tabs>
        <w:spacing w:lineRule="auto" w:line="240" w:before="0" w:after="0"/>
        <w:ind w:left="425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8364" w:leader="none"/>
        </w:tabs>
        <w:spacing w:lineRule="auto" w:line="240" w:before="0" w:after="0"/>
        <w:ind w:left="4253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8364" w:leader="none"/>
        </w:tabs>
        <w:spacing w:lineRule="auto" w:line="240" w:before="0" w:after="0"/>
        <w:ind w:left="425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Тимашев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spacing w:lineRule="auto" w:line="240" w:before="0" w:after="0"/>
        <w:ind w:left="425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Создание условий для инвестицион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spacing w:lineRule="auto" w:line="240" w:before="0" w:after="0"/>
        <w:ind w:left="9639" w:hanging="4962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влекательности в муниципальном                  образовании Тимашевский район»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Е ПОКАЗАТЕЛ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го образования Тимашевский район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оздание условий для инвестиционной привлекательности в муниципальном образовании Тимашевский район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992"/>
        <w:gridCol w:w="1134"/>
        <w:gridCol w:w="992"/>
        <w:gridCol w:w="992"/>
        <w:gridCol w:w="993"/>
        <w:gridCol w:w="992"/>
        <w:gridCol w:w="992"/>
      </w:tblGrid>
      <w:tr>
        <w:trPr>
          <w:trHeight w:val="382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0" w:right="-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6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3" w:right="-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целевого показателя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3" w:right="-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 показателей</w:t>
            </w:r>
          </w:p>
        </w:tc>
      </w:tr>
      <w:tr>
        <w:trPr>
          <w:trHeight w:val="642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0" w:right="-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4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4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</w:tr>
      <w:tr>
        <w:trPr>
          <w:trHeight w:val="25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изготовленных:                                                        презентационных материалов и сувенирной продукц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ых туров инвестиционных площадок,                                                                                  мультимедийной проду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земпля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земпля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1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стников в презентационных мероприяти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61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работанных и актуализированных:           БП (ТЭО) инвестиционных проектов;                               маркетинговых обоснований инвестиционных площадок (земельных участк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вестиционных проектов, находящихся в Единой системе инвестиционных предложений Краснодарского края для предложения инвесто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вестиционно-привлекательных земельных участков, находящихся в Единой системе инвестиционных предложений Краснодарского края для предложения инвесто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писанных инвестиционных проток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ктуализаций инвестиционного порт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56" w:hanging="35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новлений новостей (федеральных, краевых, муниципальных, анонсы) инвестиционного порт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56" w:hanging="35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меститель главы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имашевский район                                                                                                                                                  И.А. Скрипиль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147935</wp:posOffset>
              </wp:positionH>
              <wp:positionV relativeFrom="page">
                <wp:posOffset>3762375</wp:posOffset>
              </wp:positionV>
              <wp:extent cx="330200" cy="3835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383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99.05pt;margin-top:296.25pt;width:25.95pt;height:30.1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064750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92.5pt;margin-top:267.65pt;width:70.5pt;height:60pt;mso-wrap-style:none;v-text-anchor:middle;rotation:9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Основной текст Знак1"/>
    <w:qFormat/>
    <w:rPr>
      <w:sz w:val="27"/>
      <w:szCs w:val="27"/>
      <w:shd w:fill="FFFFFF" w:val="clear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5">
    <w:name w:val="Основной текст (5)_"/>
    <w:qFormat/>
    <w:rPr>
      <w:i/>
      <w:iCs/>
      <w:sz w:val="27"/>
      <w:szCs w:val="27"/>
      <w:shd w:fill="FFFFFF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4" w:before="0" w:after="0"/>
      <w:jc w:val="center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0"/>
    </w:pPr>
    <w:rPr>
      <w:i/>
      <w:i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00:00Z</dcterms:created>
  <dc:creator>Дмитрий Ковров</dc:creator>
  <dc:description/>
  <cp:keywords/>
  <dc:language>en-US</dc:language>
  <cp:lastModifiedBy>ГЛЭК</cp:lastModifiedBy>
  <cp:lastPrinted>2023-02-17T11:43:00Z</cp:lastPrinted>
  <dcterms:modified xsi:type="dcterms:W3CDTF">2023-10-09T08:16:00Z</dcterms:modified>
  <cp:revision>249</cp:revision>
  <dc:subject/>
  <dc:title/>
</cp:coreProperties>
</file>