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8620</wp:posOffset>
                </wp:positionH>
                <wp:positionV relativeFrom="paragraph">
                  <wp:posOffset>-385445</wp:posOffset>
                </wp:positionV>
                <wp:extent cx="276225" cy="255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-30.35pt;width:21.7pt;height:2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 проведению мониторинга потребности отраслевых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й Краснодарского края в квалифицированных кадрах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В соответствии с Порядком мониторинга потребности отраслевых организаций Краснодарского края в квалифицированных кадрах, утвержденного постановлением главы администрации (губернатора) Краснодарского края                    от 31 мая 2016 г. № 343, ежегодно во всех муниципальных образованиях края проводится мониторинг потребности организаций Краснодарского края в квалифицированных кадрах (далее – мониторинг) на 7-летний прогнозный период и формирование прогноза дополнительной потребности организаций в квалифицированных кадрах (далее – прогноз потребности в кадр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основывается на проведении во всех муниципальных образованиях края опроса руководителей и представителей кадровых служб предприятий, организаций, учреждений и филиалов, расположенных на территории муниципальных образований (далее – организации) по двум блок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ая потребность на замену выбывающим работникам организаций по причинам естественной убыли (уход на пенсию, инвалидность и другое), убыли в связи с переходом на учебу с отрывом от производства, призывом в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потребность на вновь создаваемые рабочие места, в том числе в рамках реализации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тогов мониторинга на муниципальном уровне осуществляется государственными казенными учреждениями Краснодарского края центрами занятости населения муниципальных образований, на уровне края – министерством труда и социального развития Краснода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опроса организаций, инструкция по ее заполнению размещены </w:t>
        <w:br/>
        <w:t>на интерактивном портале службы труда и занятости населения министерства труда и социального развития Краснодарского края (далее – интерактивный портал) в разделе «Информация – Прогноз потребности в кадрах» (www.kubza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формы предоставляются работодателями через личный кабинет работодателя на интерактивном портале в рамках отчета о кадровом составе, либо в электронном виде на адрес электронной почты государственного казенного учреждения Краснодарского края центр занятости населения муниципального образования, на территории которого осуществляется деятельность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полнительной потребностью в кадрах понимается прогнозируемая ежегодная потребность организаций Краснодарского края в дополнительной рабочей силе в эквиваленте полной занят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кадрах для заполнения новых и модернизированных рабочих мест в результате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замещении естественной убыли рабочей силы (выход </w:t>
        <w:br/>
        <w:t>на пенсию, смерть, потеря работоспособности и друг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замещении убыли рабочей силы в связи с переходом </w:t>
        <w:br/>
        <w:t>на учебу с отрывом от производства, призывом в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замещении убыли иностранной рабоче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замещении убыли маятниковых трудовых ми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ониторинга потребность в рабочих, специалистах и служащих определяется на основе анализа рабочих мест, существующих или планируемых работодателями к введению в прогнозный период, и необходимой квалификации работника для выполнения обязанностей на данном рабочем месте. Реальный уровень профессионального образования и квалификация конкретного работника, занятого на данном рабочем месте, не являются значимыми </w:t>
        <w:br/>
        <w:t>для целей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ено определению потребности в квалифицированных кадрах для реализации инвестиционных проектов в Краснодарском крае. </w:t>
        <w:br/>
        <w:t>С этой целью департаментом инвестиций и развития малого и среднего предпринимательства Краснодарского края сформирован Перечень крупных инвестиционных проектов по видам экономической деятельности, реализуемых</w:t>
        <w:br/>
        <w:t>в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мониторинга потребности в кадрах реализуется многоступенчатая выборка организаций пропорционально численности занятых по видам экономической деятельности и типам организаций. Генеральную совокупность предприятий составляют два типа организаций: «крупные и средние» и «малые». Для целей обследования под малыми организациями понимаются организации с численностью работников на 1 января текущего периода менее 100 человек (как относящиеся к субъектам малого предпринимательства, </w:t>
        <w:br/>
        <w:t xml:space="preserve">так и не относящиеся к субъектам малого предпринимательства), под средними </w:t>
        <w:br/>
        <w:t>и крупными – свыше 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ся метод основного массива, при котором в выборку включаются наиболее крупные (существенные) единицы наблюдения, обеспечивающие основной вклад в показатель. Предусматривается максимальный охват крупных и средних организаций (до 100 %). Малые организаций обследуются выборочно в разрезе видов экономической деятельности, рекомендуемый </w:t>
        <w:br/>
        <w:t>минимальный объем выборки составляет 1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ся во внимание следующие характеристики рабочего ме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ая принадлежность организации, в которой обследуется дополнительная потребность в кадрах (муниципальное образование Краснодарского кр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слевая принадлежность организации, в которой обследуется дополнительная потребность в кадрах (в соответствии с Общероссийским классификатором видов экономической деятельности (ОКВЭД2), введенного в действие приказом Федерального агентства по техническому регулированию и метрологии от 31 января 2014 г. № 14-ст «О принятии и введении в действие Общероссийского классификатора видов экономической деятельности (ОКВЭД2) </w:t>
        <w:br/>
        <w:t xml:space="preserve">ОК 029-2014 (КДЕС Ред.2) и Общероссийского классификатора продукции </w:t>
        <w:br/>
        <w:t>по видам экономической деятельности (ОКПД2) ОК 034-2014 (КПЕС 2008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фессии или должности, соответствующих данному рабочему месту (в соответствии с Общероссийским классификатором профессий рабочих, должностей служащих и тарифных разрядов (ОКПДТР), утвержденным постановлением Комитета Российской Федерации по стандартизации, метрологии и сертификации от 26 декабря 1994 г. № 36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уровень профессионального образования и направления подготовки, соответствующие уровню образования, – в соответствии с Федеральным законом от 29 декабря 2012 г. № 273-ФЗ «Об образовании в Российской Федерации». В целях исследования учитываются следующие уровни образования: среднее профессиональное образование – квалифицированные рабочие, служащие; среднее профессиональное образование – специалисты среднего звена; высшее образование. Направления подготовки в соответствии с Общероссийским классификатором специальностей по образованию ОК 009-2016 принят и введен в действие приказом Федерального агентства по техническому регулированию и метрологии от 8 декабря 2016 г. № 2007-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тогов прогноза потребности в кадрах в целом по Краснодарскому краю (муниципальному образованию) осуществляется по следующим видам эконом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льское, лесное хозяйство, охота, рыболовство и рыбо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быча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батывающие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электрической энергией, газом и паром; кондиционирование возду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торговля оптовая и розничная; ремонт автотранспортных средств и мотоцик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анспортировка и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еятельность гостиниц и предприятий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области информации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еятельность финансовая и страх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еятельность по операциям с недвижим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еятельность профессиональная, научная и техн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ятельность административная и сопутствующие дополните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государственное управление и обеспечение военной безопасности; социаль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деятельность в области здравоохранения и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деятельность в области культуры, спорта, организации досуга и развле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едоставление прочих видов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мониторинга по соответствующему виду экономической деятельности предоставляются министерством труда и социального развития Краснодарского края в органы исполнительной власти, курирующие виды экономической деятельности и секторы экономики для формирования итогов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органы исполнительной власти дополняют мониторин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и опросов работодателей по курируемым видам экономической деятельности (секторам экономики) не включенными в опрос на муницип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о потребности в кадрах, представленных крупнейшими работодателями курируемого вида экономической деятельности (сектора экономики) централизованно по всем обособленным подразделениям не включенными </w:t>
        <w:br/>
        <w:t>в опрос на муницип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и о реализации инвестиционных проектов в курируемом виде экономической деятельности (сектора экономики), предусматривающих создание новых рабочих мест не включенными в опрос на муницип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ми о новых и перспективных профессиях (специальност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ми отраслевых ассоциаций работодателей, общественных советов, профессиональных и научных со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тогов осуществляется на основании дорасчета данных </w:t>
        <w:br/>
        <w:t xml:space="preserve">по малым предприятиям и частично – по крупным и средним организац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ой для дорасчета служат данные организаций, участвующих в прогнозе потребности в кадрах, и среднесписочная численность работников </w:t>
        <w:br/>
        <w:t>(без внешних совместителей и работников несписочного состава) по видам экономической деятельности по данным Краснодарста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ах учитывается неравномерность распределения обследованных предприятий по отраслям. Чтобы корректно экстраполировать полученные в процессе опроса работодателей тенденции на все предприятия отрасли, рассчитывается соотношение численности занятых в обследованных организациях (по результатам опроса) для каждого вида деятельности. Это поправочный коэффициент расширения прогнозных оц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ует вероятность, что соотношение профессий на обследованных и необследованных организациях неодинаково, тем не менее, при расчетах принимается допущение, что структура занятости для всех организаций в отраслевой группе аналогичны, и тогда полученные результаты можно распространить для всех профессий в отраслевой групп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ый прогноз </w:t>
      </w:r>
      <w:r>
        <w:rPr>
          <w:bCs/>
          <w:sz w:val="28"/>
          <w:szCs w:val="28"/>
        </w:rPr>
        <w:t xml:space="preserve">дополнительной потребности организаций Краснодарского края в кадрах на текущий период п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му виду экономической деятельности (ППК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28"/>
          <w:szCs w:val="28"/>
        </w:rPr>
        <w:t>) можно получить по следующей форму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666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1276" w:hanging="1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/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i/>
                <w:sz w:val="28"/>
                <w:szCs w:val="28"/>
              </w:rPr>
              <w:t>(1)</w:t>
            </w:r>
          </w:p>
          <w:p>
            <w:pPr>
              <w:pStyle w:val="Normal"/>
              <w:ind w:left="1276" w:hanging="1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276" w:right="-108" w:hanging="1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де    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    –  вид экономической деятельности;</w:t>
            </w:r>
          </w:p>
          <w:p>
            <w:pPr>
              <w:pStyle w:val="Normal"/>
              <w:ind w:left="1276" w:right="-108" w:hanging="709"/>
              <w:jc w:val="both"/>
              <w:rPr>
                <w:bCs/>
                <w:sz w:val="22"/>
                <w:szCs w:val="2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сводные данные о дополнительной потребности крупных и </w:t>
              <w:br/>
              <w:t xml:space="preserve">средних организаций в кадрах по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-му виду экономической </w:t>
              <w:br/>
              <w:t>деятельности, человек;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276" w:hanging="1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276" w:right="-108" w:hanging="1276"/>
        <w:jc w:val="both"/>
        <w:rPr>
          <w:bCs/>
          <w:sz w:val="28"/>
          <w:szCs w:val="28"/>
        </w:rPr>
      </w:pPr>
      <w:r>
        <w:rPr/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сводные данные о дополнительной потребности малых </w:t>
        <w:br/>
        <w:t>организаций в кадрах по i-му виду экономической деятельности,</w:t>
        <w:br/>
        <w:t>человек;</w:t>
      </w:r>
    </w:p>
    <w:p>
      <w:pPr>
        <w:pStyle w:val="Normal"/>
        <w:ind w:left="1276" w:right="-108" w:hanging="1276"/>
        <w:jc w:val="both"/>
        <w:rPr>
          <w:bCs/>
          <w:sz w:val="28"/>
          <w:szCs w:val="28"/>
        </w:rPr>
      </w:pPr>
      <w:r>
        <w:rPr/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водные данные о дополнительной потребности в кадрах по инвестиционным проектам по i-му виду экономической деятельности,</w:t>
        <w:br/>
        <w:t>человек;</w:t>
      </w:r>
    </w:p>
    <w:p>
      <w:pPr>
        <w:pStyle w:val="Normal"/>
        <w:ind w:left="1276" w:right="-108" w:hanging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правочный коэффициент расширения прогнозных оценок по</w:t>
        <w:br/>
        <w:t xml:space="preserve">крупным и средним организациям i-го вида экономической </w:t>
        <w:br/>
        <w:t>деятельности, который рассчитывается следующим образом:</w:t>
      </w:r>
    </w:p>
    <w:p>
      <w:pPr>
        <w:pStyle w:val="Normal"/>
        <w:ind w:left="1276" w:right="-108" w:hanging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1276"/>
        <w:jc w:val="center"/>
        <w:rPr>
          <w:i/>
          <w:i/>
          <w:sz w:val="28"/>
        </w:rPr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о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</w:t>
      </w:r>
      <w:r>
        <w:rPr>
          <w:i/>
          <w:sz w:val="28"/>
        </w:rPr>
        <w:t>(2)</w:t>
      </w:r>
    </w:p>
    <w:p>
      <w:pPr>
        <w:pStyle w:val="Normal"/>
        <w:ind w:left="1276" w:hanging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bCs/>
          <w:sz w:val="32"/>
          <w:szCs w:val="28"/>
        </w:rPr>
        <w:t xml:space="preserve">–   </w:t>
      </w:r>
      <w:r>
        <w:rPr>
          <w:sz w:val="28"/>
        </w:rPr>
        <w:t xml:space="preserve">численность работников крупных и средних организаций по </w:t>
      </w:r>
      <w:r>
        <w:rPr>
          <w:sz w:val="28"/>
          <w:lang w:val="en-US"/>
        </w:rPr>
        <w:t>i</w:t>
      </w:r>
      <w:r>
        <w:rPr>
          <w:sz w:val="28"/>
        </w:rPr>
        <w:t>-му виду экономической деятельности, человек;</w:t>
      </w:r>
    </w:p>
    <w:p>
      <w:pPr>
        <w:pStyle w:val="Normal"/>
        <w:ind w:left="1276" w:hanging="1276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о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bCs/>
          <w:sz w:val="32"/>
          <w:szCs w:val="28"/>
        </w:rPr>
        <w:t xml:space="preserve">– </w:t>
      </w:r>
      <w:r>
        <w:rPr>
          <w:sz w:val="28"/>
        </w:rPr>
        <w:t xml:space="preserve">численность работников крупных и средних организаций, вошедших в обследование, по </w:t>
      </w:r>
      <w:r>
        <w:rPr>
          <w:sz w:val="28"/>
          <w:lang w:val="en-US"/>
        </w:rPr>
        <w:t>i</w:t>
      </w:r>
      <w:r>
        <w:rPr>
          <w:sz w:val="28"/>
        </w:rPr>
        <w:t>-му виду экономической деятельности, человек;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правочный коэффициент расширения прогнозных оценок </w:t>
        <w:br/>
        <w:t xml:space="preserve">по малым предприяти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, который рассчитывается следующим образом: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center"/>
        <w:rPr>
          <w:i/>
          <w:i/>
          <w:sz w:val="28"/>
        </w:rPr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Ч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</w:t>
      </w:r>
      <w:r>
        <w:rPr>
          <w:i/>
          <w:sz w:val="28"/>
        </w:rPr>
        <w:t>(3)</w:t>
      </w:r>
    </w:p>
    <w:p>
      <w:pPr>
        <w:pStyle w:val="Normal"/>
        <w:ind w:left="1276" w:hanging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>где</w:t>
      </w: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bCs/>
          <w:sz w:val="32"/>
          <w:szCs w:val="28"/>
        </w:rPr>
        <w:t xml:space="preserve">– </w:t>
      </w:r>
      <w:r>
        <w:rPr>
          <w:sz w:val="28"/>
        </w:rPr>
        <w:t xml:space="preserve">численность работников по полному кругу организаций по данным Краснодарстата по </w:t>
      </w:r>
      <w:r>
        <w:rPr>
          <w:sz w:val="28"/>
          <w:lang w:val="en-US"/>
        </w:rPr>
        <w:t>i</w:t>
      </w:r>
      <w:r>
        <w:rPr>
          <w:sz w:val="28"/>
        </w:rPr>
        <w:t xml:space="preserve">-му виду экономической деятельности, </w:t>
        <w:br/>
        <w:t>человек;</w:t>
      </w:r>
    </w:p>
    <w:p>
      <w:pPr>
        <w:pStyle w:val="Normal"/>
        <w:ind w:left="1276" w:hanging="1276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bCs/>
          <w:sz w:val="32"/>
          <w:szCs w:val="28"/>
        </w:rPr>
        <w:t xml:space="preserve">– </w:t>
      </w:r>
      <w:r>
        <w:rPr>
          <w:sz w:val="28"/>
        </w:rPr>
        <w:t xml:space="preserve">численность работников малых организаций, вошедших в обследование, по </w:t>
      </w:r>
      <w:r>
        <w:rPr>
          <w:sz w:val="28"/>
          <w:lang w:val="en-US"/>
        </w:rPr>
        <w:t>i</w:t>
      </w:r>
      <w:r>
        <w:rPr>
          <w:sz w:val="28"/>
        </w:rPr>
        <w:t>-му виду экономической деятельности,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дополнительная потребность организаций Краснодарского края (либо муниципального образования) в кадрах на среднесрочный период получается путем суммирования полученных данных по всем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9:00Z</dcterms:created>
  <dc:creator>Yasonova</dc:creator>
  <dc:description/>
  <cp:keywords/>
  <dc:language>en-US</dc:language>
  <cp:lastModifiedBy>Приемная УСХ</cp:lastModifiedBy>
  <cp:lastPrinted>2020-02-26T11:43:00Z</cp:lastPrinted>
  <dcterms:modified xsi:type="dcterms:W3CDTF">2024-03-26T10:29:00Z</dcterms:modified>
  <cp:revision>2</cp:revision>
  <dc:subject/>
  <dc:title>Первому заместителю</dc:title>
</cp:coreProperties>
</file>