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920</wp:posOffset>
            </wp:positionH>
            <wp:positionV relativeFrom="paragraph">
              <wp:posOffset>140335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firstLine="540"/>
        <w:rPr/>
      </w:pPr>
      <w:r>
        <w:rPr>
          <w:b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right" w:pos="1020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10" w:leader="none"/>
          <w:tab w:val="center" w:pos="4677" w:leader="none"/>
        </w:tabs>
        <w:ind w:firstLine="540"/>
        <w:jc w:val="center"/>
        <w:outlineLvl w:val="3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ЕССИЯ от ________________№________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т________________                                                                           №_______</w:t>
      </w:r>
    </w:p>
    <w:p>
      <w:pPr>
        <w:pStyle w:val="Normal"/>
        <w:spacing w:lineRule="auto" w:line="276"/>
        <w:ind w:firstLine="540"/>
        <w:jc w:val="center"/>
        <w:rPr>
          <w:sz w:val="28"/>
        </w:rPr>
      </w:pPr>
      <w:r>
        <w:rPr>
          <w:sz w:val="28"/>
        </w:rPr>
        <w:t>город Тимашевс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правила землепользования и застройки Дербентск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8 августа 2016 г. № 3459-КЗ   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ложением о порядке организации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6 февраля 2020 г. № 496 «Об утверждении положения о порядке организации и проведения публичных слушаний в муниципальном образовании Тимашевский район», постановлением администрации муниципального образования Тимашевский район от 9 ноября 2023 г. № 1822 «О подготовке проекта внесения изменений в правила землепользования и застройки сельских поселений Тимашевского района», постановлением администрации муниципального образования Тимашевский район                             от 1 апреля 2024 г. 2024 г. № 358 «О проведении публичных слушаний                    по проектам внесения изменений в правила землепользования и застройки сельских поселений Тимашевского района», рассмотрев представленный проект о внесении изменений в правила землепользования и застройки Дербентского сельского поселения Тимашевского района, учитывая протокол проведения публичных слушаний от 22 апреля 2024 г. и заключение                              о результатах публичных слушаний от 22 апреля 2024 г., Совет муниципального образования Тимашевский район р е ш и л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Дербентского сельского поселения, утвержденные решением Совета Дербентского сельского поселения от 21 мая 2014 г. № 213 (в редакции решения Совета от 29 июня 2022 г. № 200)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1. Дополнить статью 59 приложения к решению подпунктами 2.6-2.9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6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7. 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8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2.9. Необходима разработка документации по планировке территории жилых зон до выдачи разрешений на строительство жилых объектов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1.2. Дополнить статью 64.1 приложения к решению абзацами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и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                        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»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1.3. Изложит в новой редакции статью 17 приложения к решению следующего содержания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1. Подготовка документации по планировке территории осуществляется                   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дготовка документации по планировке территории осуществляется в соответствии с главой 5 Градостроительного кодекса Российской Федерации,                с учётом Приказа Департамента по архитектуре и градостроительству Краснодарского края от 16 апреля 2015 г. № 78 «Об утверждении нормативов градостроительного проектирования Краснодарского края» (с изменениями                 и дополнениями)»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Изложит в новой редакции статью 33 приложения к решению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Выдача разрешения на строительство осуществляется в соответствии со статьей 51 градостроительного кодекса Российской Федерации»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1.5. Изложит в новой редакции статью 34 приложения к решению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Выдача разрешения на ввод объекта в эксплуатацию осуществляется                  в соответствии со статьёй 55 градостроительного кодекса Российской Федерации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муниципального образования Тимашевский район (Денисенко А.А.)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в правила землепользования и застройки Дербентского сельского поселения Тимашевского района главе Дербентского сельского поселения Тимашевского района для размещ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публикование настоящего решения              в общественно-политической газете «Знамя труда» Тимашевского района Краснодарского края и размещение настоящего решения на сайте газеты «Знамя труда»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проекту решения Совета муниципального образования Тимашевский район «Об утверждении изменений в правила землепользования и застрой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Тимашевского район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муниципального образования Тимашевский район «Об утверждении изменений в правила землепользования и застройки Дербентского сельского поселения Тимашевского района» разработан в соответствии 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8 августа 2016 г. № 3459-КЗ «О закреплении за сельскими поселениями Краснодарского края отдельных вопросов местного значения городских поселений» в целях создания условий для устойчивого развития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прекращения сложившейся практики перевода индивидуальных домов в объекты коммерческого назначения, формирования комплексного и системного подхода к пространственной организации территорий, исключающего хаотичное формирование земельных участков без учета территорий общего пользования, а также технологических коридоров сетей инженерно-технического обеспеч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tabs>
          <w:tab w:val="left" w:pos="709" w:leader="none"/>
          <w:tab w:val="left" w:pos="1027" w:leader="none"/>
        </w:tabs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Тимашевский район                                                                         А.А. Денисенк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3:00Z</dcterms:created>
  <dc:creator>галя</dc:creator>
  <dc:description/>
  <cp:keywords/>
  <dc:language>en-US</dc:language>
  <cp:lastModifiedBy>Татьяна Верещагина</cp:lastModifiedBy>
  <cp:lastPrinted>2022-05-19T15:36:00Z</cp:lastPrinted>
  <dcterms:modified xsi:type="dcterms:W3CDTF">2024-04-23T08:05:00Z</dcterms:modified>
  <cp:revision>25</cp:revision>
  <dc:subject/>
  <dc:title>УТВЕРЖДАЮ</dc:title>
</cp:coreProperties>
</file>