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оддержки семьи и детей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поддержки семьи и детей Тимаше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учателей выплаты ежемесячных денежных средст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одержание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дет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нуждающихся в особой заботе государства, переданных на патронат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</w:t>
            </w:r>
            <w:r>
              <w:rPr/>
              <w:t>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месячного вознаграждения, причитающегося приемным родителям за оказание услуг по воспитанию приемных дет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еспечивающих организацию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Количество получателе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ежемесячных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денежных выплат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осуществляющих деятельност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по опеке и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3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лучателей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единовременного пособия детям-сиротам и детям, оставшимся без попечения родителей и лицам из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числа на государственную регистрацию права собственности (права пожизненного наследуемого владения) в том числе на оплату услуг, необходимых для 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уществления, за исключением жилых помещений, приобретенных за счет средств бюджета Краснодарского кр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 – сиротам и детям, оставшимся без попечения родителей, лицам из числа детей – сирот и детей, оставшихся без попечения род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действия в преодолении трудной жизненной ситуации и осуществлению контроля за использованием детьми – 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(отдыха) и обратн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олучателей единовременного пособия на ремонт жилых помещений, принадлежащ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етям-сиротам и дет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ver</dc:creator>
  <dc:description/>
  <cp:keywords/>
  <dc:language>en-US</dc:language>
  <cp:lastModifiedBy>Semdet</cp:lastModifiedBy>
  <cp:lastPrinted>2024-12-28T17:30:00Z</cp:lastPrinted>
  <dcterms:modified xsi:type="dcterms:W3CDTF">2024-12-28T14:30:00Z</dcterms:modified>
  <cp:revision>39</cp:revision>
  <dc:subject/>
  <dc:title>ПРИЛОЖЕНИЕ №1</dc:title>
</cp:coreProperties>
</file>