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2 ноября 2023 г.     № 315 «О внесении изменений в решение Совета муниципального образования Тимашевский район от 14 декабря 2022 г.  № 243 «О бюджете муниципального образования Тимашевский район на 2023 год и на плановый период 2024 и 2025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14 ноября 2023 г. № 1842           «О внесении изменений в постановление администрации муниципального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 программы муниципального образования Тимашевский район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Останина Л. М.</dc:creator>
  <dc:description/>
  <cp:keywords/>
  <dc:language>en-US</dc:language>
  <cp:lastModifiedBy>Юля</cp:lastModifiedBy>
  <cp:lastPrinted>2023-11-13T09:52:00Z</cp:lastPrinted>
  <dcterms:modified xsi:type="dcterms:W3CDTF">2023-11-30T06:57:00Z</dcterms:modified>
  <cp:revision>47</cp:revision>
  <dc:subject/>
  <dc:title>РОССИЙСКАЯ ФЕДЕРАЦИЯ</dc:title>
</cp:coreProperties>
</file>