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администрации муниципального образования Тимаш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1 января 2021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8"/>
        <w:gridCol w:w="4567"/>
        <w:gridCol w:w="1254"/>
        <w:gridCol w:w="1022"/>
        <w:gridCol w:w="964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ед. хр.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МАШЕВСКИЙ ГОРОДСКОЙ СОВЕТ НАРОДНЫХ ДЕПУТАТОВ И ЕГО ИСПОЛНИТЕЛЬНЫЙ КОМИТЕТ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ОГО  РАЙОНА, КРАСНОДАРСКОГО  КРАЯ, ГОРОД ТИМАШЕВ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АМЯТЬ ЛЕНИНА" ТИМАШЕВСКОГО РАЙОНА  КРАСНОДАРСКОГО КРАЯ, ХУТОР  НОВОЛЕНИНСКИЙ  1943-2001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"СТРАНА  СОВЕТОВ" ТИМАШЕВСКОГО  РАЙОНА, КРАСНОДАРСКОГО КРАЯ, СТ.РОГОВСКАЯ  192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ИРОВА ТИМАШЕВСКОГО РАЙОНА, КРАСНОДАРСКОГО КРАЯ, СТ.РОГОВСКАЯ  1943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ОЛИТОТДЕЛЕЦ" ТИМАШЕВСКОГО РАЙОНА, КРАСНОДАРСКОГО КРАЯ, СТ.РОГОВСКАЯ 1930-1956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 АРТЕЛЬ  "КРАСНЫЙ  ПАРТИЗАН"  РОГОВСКОГО  РАЙОНА, СТАНИЦА РОГ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СКИЙ СЕЛЬСКИЙ СОВЕТ НАРОДНЫХ ДЕПУТАТОВ И ЕГО ИСПОЛНИТЕЛЬНЫЙ КОМИТЕТ     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РАЙОННЫЙ СОВЕТ ДЕПУТАТОВ ТРУДЯЩИХСЯ И ЕГО ИСПОЛНИТЕЛЬНЫЙ КОМИТЕТ  КРАСНОДАРСКОГО КРАЯ, СТАНИЦА РОГОВСКАЯ 1943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ГО ОБЕСПЕЧЕНИЯ РОГОВСКОГО РАЙИСПОЛКОМА КРАСНОДАРСКОГО КРАЯ, СТ.РОГОВСКАЯ 1935-194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 РОГОВСКОГО РАЙИСПОЛКОМА КРАСНОДАРСКОГО КРАЯ, СТ.РОГОВСКАЯ  1935-195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СРЕДНЯЯ  ШКОЛА ИМЕНИ ГЕРЦЕНА ТИМАШЕВСКОГО РАЙОНА, КРАСНОДАРСКОГО КРАЯ, СТ.РОГОВСКАЯ 1935-194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ДЕТСКИЙ ДОМ ТИМАШЕВСКОГО РАЙОНА, КРАСНОДАРСКОГО КРАЯ, СТ.РОГОВСКАЯ  1943-1952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РАЙОННОЙ ГАЗЕТЫ "БОЛЬШЕВИСТСКАЯ КУБАНЬ" СТАНИЦА РОГ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ЛОВЕЦКИЙ КОЛХОЗ "ЗА  РОДИНУ" СТАНИЦА ТИМАШЕВСКАЯ 1932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АРОДНОГО ОБРАЗОВАНИЯ РОГОВСКОГО РАЙИСПОЛКОМА КРАСНОДАРСКОГО КРАЯ, СТ.РОГОВСКАЯ  1935-1951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РАЙОННАЯ ИНСПЕКЦИЯ ЦСУ, КРАСНОДАРСКОГО КРАЯ, СТАНИЦА РОГОВСКАЯ      1935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ВСКОЙ РАЙОННЫЙ ОТДЕЛ КИНОФИКСАЦИИ  КРАСНОДАРСКОГО КРАЯ, СТАНИЦА РОГОВСКАЯ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7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РОГОВСКОГО РАЙИСПОЛКОМА КРАСНОДАРСКОГО КРАЯ, СТАНИЦА  РОГОВСКАЯ  1943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ЫЙ ПЕРЕКОП" ТИМАШЕВСКОГО РАЙОНА КРАСНОДАРСКОГО КРАЯ, СТ.МЕДВЕДОВСКАЯ  1932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АЯ МАШИННО-ТРАКТОРНАЯ СТАНЦИЯ КРАСНОДАРСКОГО КРАЯ, СТ.РОГОВСКАЯ  1939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РОГОВСКОГО РАЙИСПОЛКОМА КРАСНОДАРСКОГО КРАЯ  1943-1947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ПРОСВЕТОТДЕЛ РОГОВСКОГО РАЙОНОГО СОВЕТА ДЕПУТАТОВ ТРУДЯЩИХСЯ СТАНИЦА РОГОВСКАЯ  1928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НАЯ ИЗБИРАТЕЛЬНАЯ КОМИССИЯ ПО ВЫБОРАМ В ВЕРХОВНЫЙ СОВЕТ (1947 Г.) </w:t>
            </w:r>
            <w:r>
              <w:rPr>
                <w:lang w:val="en-US"/>
              </w:rPr>
              <w:t>ТИМАШЕВСКОГО РАЙОНА,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ИЙ СЕЛЬСКИЙ СОВЕТ  НАРОДНЫХ  ДЕПУТАТОВ И ЕГО ИСПОЛНИТЕЛЬНЫЙ КОМИТЕТ 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ИЗБИРАТЕЛЬНЫЕ КОМИССИИ ПО ВЫБОРАМ В ВЕРХОВНЫЙ СОВЕТ СССР (1946 Г.) </w:t>
            </w:r>
            <w:r>
              <w:rPr>
                <w:lang w:val="en-US"/>
              </w:rPr>
              <w:t>ТИМАШЕВСКОГО РАЙОНА, КРАСНОДАРСКОГО КРАЯ 1954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Е ОТДЕЛЕНИЕ "СЕЛЬХОЗТЕХНИКА" КРАСНОДАРСКОГО КРАЯ 1953-195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ИЙ СПЕЦ. ДЕТСКИЙ ДОМ №13 СТАНИЦЫ МЕДВЕДОВСКАЯ  КРАСНОДАРСКОГО КРАЯ 1934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ОВОДЧЕСКИЙ  СОВХОЗ  "ТИМАШЕВСКИЙ"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ОВЕЦКИЙ ЗАГОТПУНКТ ТИМАШЕВСКОГО РАЙОНА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ЧАПАЕВА ТИМАШЕВСКОГО РАЙОНА КРАСНОДАРСКОГО  КРАЯ, СТ.ТИМАШЕВСКАЯ  1924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СТРОИТЕЛЬНО-МОНТАЖНОЕ УПРАВЛЕНИЕ КРАСНОДАРСКОГО КРАЯ, СТ.ТИМАШЕВСКАЯ 1953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 КОНТОРА №4 АПТЕКОУПРАВЛЕНИЯ КРАСНОДАРСКОГО КРАЯ, СТ.ТИМАШЕВСКАЯ 1944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УТЬ К КОММУНИЗМУ" ТИМАШЕВСКОГО РАЙОНА, КРАСНОДАРСКОГО  КРАЯ, САНИЦА  МЕДВЕДОВСКАЯ 1950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ФРУНЗЕ ТИМАШЕВСКОГО РАЙОНА, КРАСНОДАРСКОГО КРАЯ, ХУТОР СТРИНСКИЙ 1950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15 ЛЕТ РККА ТИМАШЕВСКОГО  РАЙОНА КРАСНОДАРСКОГО КРАЯ, СТ.МЕДВЕДОВСКАЯ 1933-195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ЧОНГАРЕЦ" ТИМАШЕВСКОГО РАЙОНА, КРАСНОДАРСКОГО КРАЯ  193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РОССИЯ"  ТИМАШЕВСКОГО РАЙОНА, КРАСНОДАРСКОГО КРАЯ, САНИЦА МЕДВЕДОВ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"КРАСНАЯ ЗВЕЗДА" ТИМАШЕВСКОГО РАЙОНА, КРАСНОДАРСКОГО КРАЯ, ХУТОР НЕЗАЙМАНОВСКИЙ 1955-199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СОВХОЗ "КУБАНЕЦ" ТИМАШЕВСКОГО РАЙОНА, КРАСНОДАРСКОГО КРАЯ ХУТОР БЕДНЯГ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ОЛИТОТДЕЛЕЦ" ТИМАШЕВСКОГО РАЙОНА КРАСНОДАРСКОГО КРАЯ, СТ.ДНЕПР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</w:t>
            </w:r>
            <w:r>
              <w:rPr/>
              <w:t>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ММУНАЛЬНОГО ХОЗЯЙСТВА ТИМАШЕВСКОГО РАЙОННОГО СОВЕТА ДЕПУТАТОВ ТРУДЯЩИХСЯ  СТАНИЦА  ТИМАШЕВСКАЯ  1946-195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ДСО  "УРОЖАЙ"  КРАСНОДАРСКОГО КРАЯ, ГОРОД ТИМАШЕВСК 1974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МИНИСТЕРСТВА  СССР ПО РОГОВСКОМУ РАЙОНУ КРАСНОДАРСКОГО КРАЯ, СТАНИЦА РОГОВСКАЯ 1947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СКИЙ СЕЛЬСКИЙ СОВЕТ ДЕПУТАТОВ ТРУДЯЩИХСЯ И ЕГО ИСПОЛНИТЕЛЬНЫЙ КОМИТЕТ ТИМАШЕВСКОГО РАЙОНА, КРАСНОДАРСКОГО КРАЯ, СЕЛО МАЛИНИНО 1927-194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БАЗА РОГОВСКОГО РАЙПОТРЕБСОЮЗА КРАСНОДАРСКОГО КРАЯ, СТАНИЦА РОГОВСКАЯ  1950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ЫЙ ОКТЯБРЬ" ТИМАШЕВСКОГО РАЙОНА КРАСНОДАРСКОГО КРАЯ, СТ.МЕДВЕДОВСКАЯ 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ЙМАНОВСКИЙ СЕЛЬСКИЙ СОВЕТ НАРОДНЫХ ДЕПУТАТОВ И ЕГО ИСПОЛНИТЕЛЬНЫЙ КОМИТЕТ ТИМАШЕВСКОГО РАЙОНА, КРАСНОДАРСКОГО КРАЯ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ОМАМИ РОГОВСКОГО РАЙИСПОЛКОМА КРАСНОДАРСКОГО КРАЯ, СТАНИЦА РОГОВСКАЯ  1949-195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РАЙОННЫЙ ПОТРЕБИТЕЛЬСКИЙ СОЮЗ КРАСНОДАРСКОГО КРАЯ, СТАНИЦА РОГОВСКАЯ 1950-195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АЯ АГРОМЕТЕОРОЛОГИЧЕСКАЯ СТАНЦИЯ ТИМАШЕВСКОГО РАЙОНА, КРАСНОДАРСКОГО КРАЯ, СТАНИЦА МЕДВЕДОВСКАЯ 1955-195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 АРТЕЛЬ "ИЗВЕСТИЯ ВЦИК" СТ.ТИМАШЕВСКАЯ, КРАСНОДАРСКОГО КР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9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НСКИЙ СЕЛЬСКИЙ СОВЕТ ДЕПУТАТОВ ТРУДЯЩИХСЯ И ЕГО ИСПОЛНИТЕЛЬНЫЙ КОМИТЕТ ТИМАШЕВСКОГО РАЙОНА КРАСНОДАРСКОГО КРАЯ, ХУТОР СТРИНСКИЙ  1920-194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40 ЛЕТ ОКТЯБРЯ" ТИМАШЕВСКОГО РАЙОНА, КРАСНОДАРСКОГО КРАЯ, ХУТОР ТОПОЛИ 1951-1997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АЛИНИНА ТИМАШЕВСКОГО РАЙОНА, КРАСНОДАРСКОГО КРАЯ, СТАНИЦА РОГОВСКАЯ 1950-199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СЕЛЬСКОГО ХОЗЯЙСТВА ТИМАШЕВСКОГО РАЙОНА, КРАСНОДАРСКОГО КРАЯ , СТАНИЦА ТИМАШЕВСКАЯ 1958-196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ПИТОМНИЧЕСКИЙ СОВХОЗ "САДОВОД" СТ. ТИМАШЕВСКАЯ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КОМИТЕТ ПАРТИИ  КРАСНОДАРСКОГО КРАЯ, ГОРОД ТИМАШЕВСК   1962-1994 Г.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УЧАСТОК №3 "СОВХОЗСТРОЙ" ТИМАШЕВСКОГО РАЙОНА, КРАСНОДАРСКОГО КРАЯ, СТАНИЦА ТИМАШЕВСКАЯ 1946-196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1 МАЯ" ТИМАШЕВСКОГО РАЙОНА КРАСНОДАРСКОГО КРАЯ, СТ.ДНЕПР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БЕНСКИЙ СЕЛЬСКИЙ СОВЕТ НАРОДНЫХ ДЕПУТАТОВ И ЕГО ИСПОЛНИТЕЛЬНЫЙ КОМИТЕТ ТИМАШЕВСКОГО РАЙОНА, КРАСНОДАРСКОГО КРАЯ, ХУТОР ДЕРБЕНЕЦ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АГАНОВИЧА ТИМАШЕВСКОГО РАЙОНА КРАСНОДАРСКОГО КРАЯ, ХУТОР НОВОЛЕНИНСКИЙ 1930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 "КРАСНОСЕЛЬСКИЙ" ТИМАШЕВСКОГО  РАЙОНА, КРАСНОДАРСКОГО  КРАЯ, ПОС.СОВЕТСКИЙ  1967-199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ИМЕНИ СТАЛИНА ТИМАШЕВСКОГО РАЙОНА КРАСНОДАРСКОГО КРАЯ, Х.НОВОЛЕНИНСКИЙ  1929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ОАРМЕЕЦ" ТИМАШЕВСКОГО РАЙОНА КРАСНОДАРСКОГО КРАЯ, СТ.МЕДВЕДОВСКАЯ 1932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 ТИМАШЕВСКОГО РАЙИСПОЛКОМА КРАСНОДАРСКОГО КРАЯ  1924-1955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ТИМАШЕВСКОГО РАЙИСПОЛКОМА КРАСНОДАРСКОГО КРАЯ, СТ.ТИМАШЕВСКАЯ 1928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ДИМИТРОВА ТИМАШЕВСКОГО РАЙОНА, КРАСНОДАРСКОГО КРАЯ, СТ.ДНЕПРОВСКАЯ  1934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ЕРВЕНЕЦ" ТИМАШЕВСКОГО РАЙОНА, КРАСНОДАРСКОГО КРАЯ, СТ.НОВОКОРСУНСКАЯ 1930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 АРТЕЛЬ  "8  МАРТА"  СТ.ТИМАШЕВСКАЯ  КРАСНОДАРСКОГО КРАЯ  1929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РОЛЕТАРИЙ"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 УПРАВЛЕНИЕ  СЕЛЬСКОГО  ХОЗЯЙСТВА  ТИМАШЕВСКОГО  РАЙИСПОЛКОМА, КРАСНОДАРСКОГО  КРАЯ  1962-198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САХАРНЫЙ  ЗАВОД  КРАСНОДАРСКОГО КРАЯ, ГОРОД ТИМАШЕВСК  1956-199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ЫЙ  КОМИТЕТ  НАРОДНОГО  КОНРОЛЯ  КРАСНОДАРСКОГО  КРАЯ, ГОРОД  ТИМАШЕВСК  1966-199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 КУЛЬТУРЫ  АДМИНИСТРАЦИИ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17 ПАРТСЪЕЗД" ТИМАШЕВСКОГО РАЙОНА, КРАСНОДАРСКОГО КРАЯ, СТ.НОВОКОРСУНСКАЯ 1934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КОВЫЙ СЕЛЬСКИЙ СОВЕТ НАРОДНЫХ ДЕПУТАТОВ И ЕГО ИСПОЛНИТЕЛЬНЫЙ КОМИТЕТ ТИМАШЕВСКОГО  РАЙОНА, КРАСНОДАРСКОГО  КРАЯ, ПОСЁЛОК СОВЕТСКИЙ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 МЕЖКОЛХОЗНАЯ  СТРОИТЕЛЬНАЯ  ОРГАНИЗАЦИЯ  ТИМАШЕВСКОГО  РАЙОНА,  КРАСНОДАРСКОГО  КРАЯ  1959-197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ПРОФСОЮЗА  РАБОТНИКОВ  СЕЛЬСКОГО  ХОЗЯЙСТВА  КРАСНОДАРСКОГО  КРАЯ, ГОРОД  ТИМАШЕВСК  1965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 РАЙОННОЙ  ГАЗЕТЫ   "ЗНАМЯ  ТРУДА"  ТИМАШЕВСКОГО  РАЙОНА, КРАСНОДАРСКОГО КРАЯ  1935-1999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 АГРАРНО-ПРОМЫШЛЕННОЕ  ПРЕДПРИЯТИЕ  ТИМАШЕВСКОГО  РАЙОНА,  КРАСНОДАРСКОГО КРАЯ  1964-1975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РОЛЕТАРСКАЯ ВОЛЯ" ТИМАШЕВСКОГО РАЙОНА, КРАСНОДАРСКОГО КРАЯ, СТ.НОВОКОРСУН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СОВЕТ ПРОФСОЮЗОВ  ТИМАШЕВСКОГО  РАЙОНА, КРАСНОДАРСКОГО  КРАЯ 1975-197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 КОМИТЕТ ПРОФСОЮЗА  РАБОТНИКОВ  ГОСТОРГОВЛИ  И  ПОТРЕБКООПЕРАЦИИ КРАСНОДАРСКОГО  КРАЯ,  ГОРОД  ТИМАШЕВСК  1974-1994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МЕДИЦИНСКИХ  РАБОТНИКОВ  КРАСНОДАРСКОГО  КРАЯ,  ГОРОД  ТИМАШЕВСК  1974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КУЛЬТУРЫ  КРАСНОДАРСКОГО  КРАЯ, ГОРОД  ТИМАШЕВСК  1974-199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ПРОСВЕЩЕНИЯ, ВЫСШЕЙ  ШКОЛЫ И НАУЧНЫХ  УЧРЕЖДЕНИЙ  1970-1982  Г.Г.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АЯ РТОП РАБОТНИКОВ НАРОДНОГО ОБРАЗОВАНИЯ И НАУКИ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 РАЙОННЫЙ  КОМИТЕТ  ПРОФСОЮЗА  РАБОТНИКОВ  ГОСУДАРСТВЕННЫХ  УЧРЕЖДЕНИЙ  1971-1982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 ДЕЛАМ  СТРОИТЕЛЬСТВА  И  АРХИТЕКТУРЫ  1983-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ТИМАШЕВСКОГО  РАЙОНА КРАСНОДАРСКОГО  КРАЯ  1991-2001 Г.Г.</w:t>
            </w:r>
          </w:p>
          <w:p>
            <w:pPr>
              <w:pStyle w:val="Normal"/>
              <w:jc w:val="center"/>
              <w:rPr/>
            </w:pPr>
            <w:r>
              <w:rPr/>
              <w:t>СОВЕТ МУНИЦИПАЛЬНОГО ОБРАЗОВАНИЯ ТИМАШ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 СОВЕТ  НАРОДНЫХ  ДЕПУТАТОВ  "КУБАНЕЦ"  ТИМАШЕВСКОГО  РАЙОНА, КРАСНОДАРСКОГО  КРАЯ  1991-199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И АДМИНИСТРАЦИЯ  ДЕРБЕНТСКОГО  СЕЛЬСКОГО ОКРУГА  1994-2001 Г.Г</w:t>
            </w:r>
          </w:p>
          <w:p>
            <w:pPr>
              <w:pStyle w:val="Normal"/>
              <w:jc w:val="center"/>
              <w:rPr/>
            </w:pPr>
            <w:r>
              <w:rPr/>
              <w:t>СОВЕТ И АДМИНИСТРАЦИЯ ДЕРБЕНТ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20 ЛЕТ ОКТЯБРЯ" ТИМАШЕВСКОГО РАЙОНА, КРАСНОДАРСКОГО КРАЯ, ХУТОР ДЕРБЕНЕЦ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ЗАПИСИ  АКТОВ  ГРАЖДАНСКОГО  СОСТОЯНИЯ  АДМИНИСТРАЦИИ  ТИМАШЕВСКОГО  РАЙОНА   КРАСНОДАРСКОГО  КРАЯ  1994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 НАЛОГОВАЯ  ИНСПЕКЦИЯ  ПО  ТИМАШЕВСКОМУ  РАЙОНУ  1990-2001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-3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АЯ АДМИНИСТРАЦИЯ «КУБАНЕЦ» ХУТОР БЕДНЯГИНА, ТИМАШЕВСКОГО  РАЙОНА 1992-2001 Г.Г.</w:t>
            </w:r>
          </w:p>
          <w:p>
            <w:pPr>
              <w:pStyle w:val="Normal"/>
              <w:rPr/>
            </w:pPr>
            <w:r>
              <w:rPr/>
              <w:t>СОВЕТ И АДМИНИСТРАЦИЯ СЕЛЬСКОГО ПОСЕЛЕНИЯ КУБАНЕЦ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 АДМИНИСТРАЦИ ТИМАШЕВСКОГО  РАЙОНА 1992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 СЕЛЬСКОГО  ХОЗЯЙСТВА  И  ПРОДОВОЛЬСТВИЯ  АДМИНИСТРАЦИИ 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ТИМАШЕВСКОГО ГОРОДСКОГО ПОСЕЛЕНИЯ ТИМА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ТИМАШЕВСКОГО ГОРОД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 ПРОИЗВОДСТВЕННЫЙ  КООПЕРАТИВ  КОЛХОЗ  "РОССИЯ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 ПО  УПРАВЛЕНИЮ  И  КОНТРОЛЮ  МУНИЦИПАЛЬНЫМ  ИМУЩЕСТВОМ  ТИМАШЕВСКОГО РАЙОНА  1992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ОГОВСКОГО СЕЛЬСКОГО  ОКРУГА  1994-1997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РОГОВ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НОВОКОРСУН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ОРСУНСКИЙ СЕЛЬСКИЙ СОВЕТ НАРОДНЫХ ДЕПУТАТОВ И ЕГО ИСПОЛНИТЕЛЬНЫЙ КОМИТЕТ ТИМАШЕВСКОГО РАЙОНА, КРАСНОДАРСКОГО КРАЯ, СТ.НОВОКОРСУНСКАЯ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ДНЕПРОВСКОГО  СЕЛЬСКОГО  ОКРУГА  1994-2001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ДНЕПРОВСКОГО СЕЛЬСКОГО ПОСЕЛЕНИЯ ТИМАШ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МЕДВЕДОВСКОГО  СЕЛЬСКОГО  ОКРУГА  1994-2001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МЕДВЕДОВ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НЕЗАЙМАНОВСКОГО  СЕЛЬСКОГО  ОКРУГА  1994-1999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И АДМИНИСТРАЦИЯ НЕЗАЙМАНОВСК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НОВОЛЕНИНСКОГО  СЕЛЬСКОГО  ОКРУГА  1994-2005 Г.Г.</w:t>
            </w:r>
          </w:p>
          <w:p>
            <w:pPr>
              <w:pStyle w:val="Normal"/>
              <w:jc w:val="center"/>
              <w:rPr/>
            </w:pPr>
            <w:r>
              <w:rPr/>
              <w:t>СОВЕТ И АДМИНИСТРАЦИЯ НОВОЛЕНИНСКОГО СЕЛЬСКОГО ПОСЕЛЕНИЯ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МУНИЦИПАЛЬНОГО  ИМУЩЕСТВА  ТИМАШЕВСКОГО  РАЙОНА  1992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 ТИМАШЕВСКОГО  РАЙОНА  КРАСНОДАРСКОГО  КРАЯ  1943-199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О-КАССОВЫЙ  ЦЕНТР  ГОРОДА  ТИМАШЕВСКА  31.12.1990-200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ЗАКРЫТОГО  ТИПА  "САДОВОД"  28.12.1991- 2000 Г.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 "САДОВОД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КОВАЯ  СЕЛЬСКАЯ  АДМИНИСТРАЦИЯ  ТИМАШЕВСКОГО РАЙОНА  1992-1999  Г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 И АДМИНИСТРАЦИЯ ПОСЕЛКОВОГО СЕЛЬСКОГО ПОСЕЛЕНИЯ ТИМАШЕ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ТИМАШЕВСКОГО  РАЙОНА  ДЕПАРТАМЕНТА  ГОССЛУЖБЫ  ЗАНЯТОСТИ 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ГУКК «ЦЕНТР ЗАНЯТОСТИ НАСЕЛЕНИЯ ТИМАШЕВ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"КРАСНОЕ ЗНАМЯ", ТИМАШЕВСКОГО РАЙОНА, КРАСНОДАРСКОГО КРАЯ, ХУТОР СТРИНСКИ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АРИЩЕСТВО  С  ОГРАНИЧЕННОЙ  ОТВЕТСТВЕННОСТЬЮ  АГРОФИРМА  "РОГОВСКАЯ"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8.1993- 199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 ОБЩЕСТВО  ЗАКРЫТОГО  ТИПА  "ИЗУМРУД"  29.11.91- 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 ФЕДЕРАЛЬНОГО  КАЗНАЧЕЙСТВА  ПО  ТИМАШЕВСКОМУ  РАЙ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ПЛЕМЗАВОД  "ТИМАШЕВЕЦ"  1998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ЛОВЕЦКАЯ  АГРОФИРМА  "ЗА  РОДИНУ"  1993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АГРОФИРМА  "НИВА"  1998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СЕМЕНОВОДЧЕСКАЯ  АГРОФИРМА "ИСКРА"  1998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 ОБЩЕСТВО  ЗАКРЫТОГО  ТИПА  АГРОФИРМА  "КРАСНОСЕЛЬСКАЯ"  1992-200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СЕМЕНОВОДЧЕСКАЯ  АГРОФИРМА "РУСЬ"  1993-200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 АКЦИОНЕРНОЕ  ОБЩЕСТВО  "КУБАНЕЦ" 1999-200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КОМИССИЯ ТИМАШЕВСКОГО РАЙИСПОЛКОМА, КРАСНОДАРСКОГО КРАЯ, Г.ТИМАШЕВСК  1927-1991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СУД ТИМАШЕВСКОГО РАЙОНА КРАСНОДА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КРЕСТЬЯНСКИХ (ФЕРМЕРСКИХ) ХОЗЯЙСТВ И СЕЛЬХОЗКООПЕРАТИВОВ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ГНОЗИРОВАНИЯ СОЦИАЛЬНО-ЭКОНОМИЧЕСКОГО РАЗВИТИЯ, КОМПЛЕКСНОГО АНАЛИЗА И ЦЕНООБРАЗОВАНИЯ АДМИНИСТРАЦИИ ТИМАШЕВСКОГО РАЙОНА 1999-200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ПРОГНОЗИРОВАНИЯ АДМИНИСТРАЦИИ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 АДМИНИСТРАЦИИ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, ТРАНСПОРТА, СВЯЗИ И ЖКХ АДМИНИСТРАЦИИ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ФИНАНСОВО-ЭКОНОМИЧЕСКОЕ УПРАВЛЕНИЕ ТИМАШЕВСКОГО РАЙОНА"(МКУ "ЦЕНТРАЛИЗОВАННАЯ МЕЖОТРАСЛЕВАЯ БУХГАЛТЕРИЯ" МО ТИМАШЕВСКИЙ РАЙО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АДМИНИСТРАЦИИ МО ТИМАШЕВСКИЙ РАЙ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ОМИНТЕРН"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МУНИЦИПАЛЬНОГО ОБРАЗОВАНИЯ ТИМАШЕВСКИЙ РАЙО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РАЙОННОЕ КАЗАЧЬЕ ОБЩЕСТВО КАВКАЗСКОГО ОТДЕЛА КУБАНСКОГО КАЗАЧЬЕГО ВО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УПРАВЛЕНИЕ ПЕНСИОННОГО ФОНДА РФ В ТИМАШЕВСКОМ РАЙОНЕ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 РАЙОННАЯ ОРГАНИЗАЦИЯ КРАСНОДАРСКОЙ КРАЕВОЙ ОБЩЕСТВЕННОЙ  ОРГАНИЗАЦИИ ВЕТЕРАНОВ (ПЕНСИОНЕРОВ, ИНВАЛИД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«ЦЕНТР РАЗВИТИЯ ОБРАЗОВАНИЯ» МУНИЦИПАЛЬНОГО ОБРАЗОВАНИЯ ТИМАШЕ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ЧЕТНО-РАСЧЕТНОЕ УПРАВЛЕНИЕ" ТИМАШЕВСКОГО ГОРОДСКОГО ПОСЕЛЕНИЯ ТИМАШ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ИСКРА"  СТ.НОВОКОРСУНСКАЯ 20.06.4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ЫЙ КОЛОС", ТИМАШЕВСКОГО РАЙОНА, КРАСНОДАРСКОГО КРАЯ, СТ.НОВОКОРСУН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ТИМАШЕВСКИЙ РАЙОН,          Г.ТИМАШЕВСК 1943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ЧКАЛОВА ТИМАШЕВСКОГО РАЙОНА, КРАСНОДАРСКОГО КРАЯ, СТ.МЕДВЕДОВСКАЯ 1933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АЛИНИНА ТИМАШЕВСКОГО РАЙОНА, КРАСНОДАРСКОГО КРАЯ, ХУТОР КАЗАЧЕ-КИРПИЛЬСКО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ЗАРЯ" ТИМАШЕВСКОГО РАЙОНА, КРАСНОДАРСКОГО КРАЯ, ХУТОР НЕЗАЙМАНОВСКИ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СЕЛЬСКИЙ СОВЕТ ДЕПУТАТОВ ТРУДЯЩИХСЯ И ЕГО ИСПОЛНИТЕЛЬНЫЙ КОМИТЕТ, КРАСНОДАРСКОГО КРАЯ, ХУТОР ЛЕНИНСКИЙ 1925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ИМЕНИ  "ТЕЛЬМАНА"  ТИМАШЕВСКОГО  РАЙОНА КРАСНОДАРСКОГО КРАЯ, ХУТОР КАЗАЧЕ-КИРПИЛЬСКОЙ 1934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ВОРОШИЛОВА ТИМАШЕВСКОГО РАЙОНА, КРАСНОДАРСКОГО КРАЯ, Х.ТОПОЛИ  1930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ЧЕ-КИРПИЛЬСКОЙ СЕЛЬСКИЙ СОВЕТ ДЕПУТАТОВ ТРУДЯЩИХСЯ И ЕГО ИСПОЛНИТЕЛЬНЫЙ КОМИТЕТ ТИМАШЕВСКОГО РАЙОНА, КРАСНОДАРСКОГО КРАЯ, ХУТОР КИРПИЛИ  1926-194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ЛИТВИНОВА ТИМАШЕВСКОГО РАЙОНА, КРАСНОДАРСКОГО КРАЯ, СТ.МЕДВЕД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БОЛЬШЕВИК" ТИМАШЕВСКОГО РАЙОНА, КРАСНОДАРСКОГО КРАЯ, СТ.МЕДВЕД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 МИНИСТЕРСТВА  ЗАГОТОВОК  СССР,  СТ.ТИМАШЕВСКАЯ, КРАСНОДАРСКОГО  КРАЯ  1943-1956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1 ПЯТИЛЕТКА" ТИМАШЕВСКОГО РАЙОНА, КРАСНОДАРСКОГО КРАЯ, СТ.ТИМАШЕВСКАЯ  1932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ДЕРБЕНЕЦ" ТИМАШЕВСКОГО РАЙОНА, КРАСНОДАРСКОГО КРАЯ, ХУТОР ТОПОЛИ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ВЛАСТЬ СОВЕТОВ" ТИМАШЕВСКОГО РАЙОНА, КРАСНОДАРСКОГО КРАЯ, СТ.МЕДВЕД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"ТИМАШЕВСКАЯ ЦЕНТРАЛЬНАЯ РАЙОННАЯ БОЛЬНИЦА", ГОРОД ТИМАШЕВСК  1943-199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КРАСНЫЙ МАЯК" ТИМАШЕВСКОГО РАЙОНА, КРАСНОДАРСКОГО КРАЯ, Х.СТРИНСКИЙ 1934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УТЬ ЛЕНИНА" ТИМАШЕВСКОГО РАЙОНА, КРАСНОДАРСКОГО КРАЯ, ХУТОР ЛЕНИНСКИЙ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ТОРГОВЛИ  ТИМАШЕВСКОГО  РАЙИСПОЛКОМА, КРАСНОДАРСКОГО КРАЯ, СТ.ТИМАШЕВСКАЯ       1943-195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МАШИННОТРАКТОРНАЯ СТАНЦИЯ КРАСНОДАРСКОГО КРАЯ, СТ.ТИМАШЕВСКАЯ  1930-1958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ЧЕКИСТ" ТИМАШЕВСКОГО РАЙОНА, КРАСНОДАРСКОГО КРАЯ, СЕЛО МАЛИНИНО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ЛЕНИНСКИЙ СЕЛЬСКИЙ СОВЕТ НАРОДНЫХ ДЕПУТАТОВ И ЕГО ИСПОЛНИТЕЛЬНЫЙ КОМИТЕТ ТИМАШЕВСКОГО РАЙОНА, КРАСНОДАРСКОГО КРАЯ, ХУТОР НОВОЛЕНИНСКИЙ 1925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СОЦИАЛИСТИЧЕСКОЕ ЗЕМЛЕДЕЛИЕ" ТИМАШЕВСКОГО РАЙОНА, КРАСНОДАРСКОГО КРАЯ, СТ.МЕДВЕДОВСКАЯ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РАВДА" ТИМАШЕВСКОГО РАЙОНА, КРАСНОДАРСКОГО КРАЯ, СТ.НОВОКОРСУНСКАЯ 1931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ОРСУНСКАЯ МАШИННО-ТРАКТОРНАЯ СТАНЦИЯ ТИМАШЕВСКОГО  РАЙОНА, КРАСНОДАРСКОГО КРАЯ, СТ.НОВОКОРСУНСКАЯ 1932-1954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ОВСКАЯ МАШИННО-ТРАКТОРНАЯ СТАНЦИЯ ТИМАШЕВСКОГО РАЙОНА, КРАСНОДАРСКОГО КРАЯ, СТ.МЕДВЕДОВСКАЯ  1932-1954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ИЙ РАЙОННЫЙ СОВЕТ ДЕПУТАТОВ ТРУДЯЩИХСЯ И ЕГО ИСПОЛНИТЕЛЬНЫЙ КОМИТЕТ 1918-1977 Г.Г.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РАЙОННЫЙ  СОВЕТ НАРОДНЫХ ДЕПУТАТОВ И ЕГО ИСПОЛНИТЕЛЬНЫЙ КОМИТЕТ             1977-1993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ОЕ РАЙОННОЕ ПОТРЕБИТЕЛЬСКОЕ ОБЩЕСТВО КРАСНОДАРСКОГО КРАЯ, Г.ТИМАШЕВ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 ТИМАШЕВСКОГО РАЙИСПОЛКОМА КРАСНОДАРСКОГО КРАЯ, Г.ТИМАШЕВСК  1933-1991 Г.Г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ТИМАШЕВСКИЙ РАЙ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ШЕВСКАЯ РАЙОННАЯ ИНФОРМАЦИОННО-ВЫЧИСЛИТЕЛЬНАЯ СТАНЦИЯ КРАСНОДАРСКОГО КРАЯ, Г.ТИМАШЕВСК  1918-</w:t>
            </w:r>
          </w:p>
          <w:p>
            <w:pPr>
              <w:pStyle w:val="Normal"/>
              <w:jc w:val="center"/>
              <w:rPr/>
            </w:pPr>
            <w:r>
              <w:rPr/>
              <w:t>ТИМАШЕВСКИЙ МЕЖРАЙОННЫЙ ОТДЕЛ ГОСУДАРСТВЕННОЙ СТАТИСТИ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МАШЕВСКИЙ ОТДЕЛ ГОСУДАРСТВЕННОЙ СТАТИСТ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И КОЛХОЗНОГО СТРОИТЕЛЬСТВА ТИМАШЕВСКОГО РАЙИСПОЛКОМА, КРАСНОДАРСКОГО КРАЯ, СТ.ТИМАШЕВСКАЯ  1945-195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ИМЕНИ КРАСИНА ТИМАШЕВСКОГО РАЙОНА КРАСНОДАРСКОГО КРАЯ, ХУТОР СТРИНСКИЙ  1929-1949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(КОЛХОЗ) "УДАРНИК"  ТИМАШЕВСКОГО  РАЙОНА, КРАСНОДАРСКОГО КРАЯ, СТ.МЕДВЕДОВСКАЯ  1932-1950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СКОЙ СЕЛЬСКИЙ СОВЕТ НАРОДНЫХ ДЕПУТАТОВ И ЕГО ИСПОЛНИТЕЛЬНЫЙ КОМИТЕТ ТИМАШЕВСКОГО РАЙОНА, КРАСНОДАРСКОГО КРАЯ 1920-1993 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ИМЕНИ МОЛОТОВА  ТИМАШЕВСКОГО  РАЙОНА  КРАСНОДАРСКОГО КРАЯ, СТ.РОГОВСКАЯ  1930-1950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"НОВАЯ  ЖИЗНЬ" ТИМАШЕВСКОГО РАЙОНА, КРАСНОДАРСКОГО КРАЯ, СТ.РОГОВСКАЯ 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 "БОЛЬШЕВИК"  ТИМАШЕВСКОГО РАЙОНА, КРАСНОДАРСКОГО КРАЯ, СТ.РОГОВСКАЯ  1930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АРТЕЛЬ "ПРОЛЕТАРИЙ" ТИМАШЕВСКОГО РАЙОНА, КРАСНОДАРСКОГО КРАЯ, СТ.РОГОВСКАЯ 1929-1949 Г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ндов всего: </w:t>
            </w:r>
            <w:bookmarkStart w:id="0" w:name="FUND_COUNT"/>
            <w:bookmarkEnd w:id="0"/>
            <w:r>
              <w:rPr>
                <w:b/>
              </w:rPr>
              <w:t>18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/>
            </w:pPr>
            <w:r>
              <w:rPr>
                <w:b/>
              </w:rPr>
              <w:t>Объем все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>
                <w:b/>
                <w:b/>
              </w:rPr>
            </w:pPr>
            <w:r>
              <w:rPr>
                <w:b/>
              </w:rPr>
              <w:t>26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район                                                    Н.В. Агаркова </w:t>
      </w:r>
    </w:p>
    <w:p>
      <w:pPr>
        <w:pStyle w:val="Normal"/>
        <w:rPr/>
      </w:pPr>
      <w:r>
        <w:rPr>
          <w:sz w:val="28"/>
          <w:szCs w:val="28"/>
        </w:rPr>
        <w:t xml:space="preserve">«___»_____________________ 2021 года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IndexFundSy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0:00Z</dcterms:created>
  <dc:creator>new1</dc:creator>
  <dc:description/>
  <cp:keywords/>
  <dc:language>en-US</dc:language>
  <cp:lastModifiedBy>Наталья Максимова</cp:lastModifiedBy>
  <cp:lastPrinted>2021-06-02T10:54:00Z</cp:lastPrinted>
  <dcterms:modified xsi:type="dcterms:W3CDTF">2021-08-16T07:50:00Z</dcterms:modified>
  <cp:revision>2</cp:revision>
  <dc:subject>РосАрхив</dc:subject>
  <dc:title>Перечень фондов (систем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