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31750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Heading2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ЕССИЯ от ____________ № 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____________   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г. Тима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Тимашевский район от 22 июля 2009 г. № 74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выборного должност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статьей 22 Федерального закона от 2 марта 2007 г. № 25-ФЗ «О муниципальной службе в Российской Федерации», Законом</w:t>
        <w:br/>
        <w:t>Краснодарского края от 8 июня 2007 г. № 1244-КЗ «О муниципальной службе в Краснодарском крае», статьей 25 Устава муниципального образования</w:t>
        <w:br/>
        <w:t>Тимашевский район Совет муниципального образования Тимашевский район</w:t>
        <w:br/>
        <w:t>р е ш и л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муниципального образования</w:t>
        <w:br/>
        <w:t>Тимашевский район от 22 июля 2009 г. № 746 «Об утверждении Положения об оплате труда выборного должностного лица муниципального образования и муниципальных служащих муниципального образования Тимашевский район», и</w:t>
      </w:r>
      <w:r>
        <w:rPr>
          <w:sz w:val="28"/>
          <w:szCs w:val="28"/>
        </w:rPr>
        <w:t>зложив подпункт 3.4 пункта 3 приложения к решению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.4. При формировании годового фонда оплаты труда выборного должностного лица (председателя Совета муниципального образования Тимашевский район, председателя контрольно-счетной палаты, заместителя председателя контрольно-счетной палаты) сверх сумм средств, направляемых для выплаты должностных окладов, предусматриваются средства для выплаты ежемесячного денежного поощрения – 72 оклада, премии – 15 окладов, единовременной выплаты к отпуску и материальной помощи – 4 оклада, надбавки к должностному окладу за присвоенные звания «Заслуженный экономист Краснодарского края», «Заслуженный юрист Краснодарского края» – 1,2 должностного оклада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</w:t>
        <w:br/>
        <w:t>Тимашевский район по адресу: г. Тимашевск, ул. Красная, д. 103, каб. 3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</w:t>
        <w:br/>
        <w:t>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2:00Z</dcterms:created>
  <dc:creator>Admin</dc:creator>
  <dc:description/>
  <cp:keywords/>
  <dc:language>en-US</dc:language>
  <cp:lastModifiedBy>Шаян Людмила</cp:lastModifiedBy>
  <cp:lastPrinted>2023-03-03T14:22:00Z</cp:lastPrinted>
  <dcterms:modified xsi:type="dcterms:W3CDTF">2023-03-03T11:25:00Z</dcterms:modified>
  <cp:revision>9</cp:revision>
  <dc:subject/>
  <dc:title/>
</cp:coreProperties>
</file>