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Тимашевский район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ТАНДАРТ ВНЕШНЕГО ГОСУДАРСТВЕННОГО ФИНАНСОВОГО КОНТРОЛЯ </w:t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трольно-счетной палаты муниципального образования Тимаше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34"/>
          <w:szCs w:val="34"/>
        </w:rPr>
        <w:t>(СФККСП-13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«</w:t>
      </w:r>
      <w:r>
        <w:rPr>
          <w:b/>
          <w:sz w:val="34"/>
          <w:szCs w:val="34"/>
        </w:rPr>
        <w:t>Ведение делопроизводства в контрольно-счетной палате муниципального образования Тимашевский район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председателя контрольно-счёт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 октября 2017 года № 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/>
      </w:pPr>
      <w:r>
        <w:rPr>
          <w:bCs/>
        </w:rPr>
        <w:t xml:space="preserve">г. Тимашевск </w:t>
      </w:r>
    </w:p>
    <w:p>
      <w:pPr>
        <w:pStyle w:val="Heading7"/>
        <w:rPr/>
      </w:pPr>
      <w:r>
        <w:rPr>
          <w:bCs/>
        </w:rPr>
        <w:t>2017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2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03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6120"/>
        <w:gridCol w:w="1501"/>
      </w:tblGrid>
      <w:tr>
        <w:trPr>
          <w:trHeight w:val="891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493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и распределение поступающей корреспонденци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ассылка документов с данными по ним поручениями руководства Контрольно-счетной палат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оформление документов в контрольно-счетной палат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с грифом «Для служебного пользования»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готовки и оформление документов по результатам проверок (ревизий, обследований) и экспертиз контрольно-счетной палат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казов и распоряжени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рядок подготовки и представления материалов на заседание контрольно-счетной палат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документов и копировально-множительные работы в контрольно-счетной палат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, передача их в архив, использование архивных документо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ведение делопроизводства и контроль за его организацие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Cs/>
                <w:sz w:val="28"/>
                <w:szCs w:val="28"/>
              </w:rPr>
              <w:t>Перечень индексов для документов, создаваемых и рассылаемых контрольно-счетной палат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перечень документов, на которых ставится гербовая печать контрольно-счетной палаты муниципального 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left="1009" w:hanging="10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 оформления приказа контрольно-счетной палаты муниципального 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</w:t>
      </w:r>
      <w:r>
        <w:rPr>
          <w:iCs/>
          <w:sz w:val="28"/>
          <w:szCs w:val="28"/>
        </w:rPr>
        <w:t>внешнего государственного финансового контроля контрольно-счетной палаты муниципального образования Тимашевский район СФККСП-13 «</w:t>
      </w:r>
      <w:r>
        <w:rPr>
          <w:sz w:val="28"/>
          <w:szCs w:val="28"/>
        </w:rPr>
        <w:t>Ведение делопроизводства в Контрольно-счетной палате муниципального образования Тимашевский район» разработан в соответствии с положениями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е требований ГОСТ Р 6.30-2003 «Унифицированные системы документации. Унифицированная система организационно-разделительной документации. Требования к оформлению документов», утвержденного постановлением Госстандарта России от 03.03.2003 № 65-ст, а также Стандартов внешнего государственного финансового контроля Счетной палаты Российской Федерации СФК 4040 «Оформление результатов контрольных мероприятий», СФК 4030 «Подготовка, проведение и оформление экспертно-аналитических мероприятий»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1.2. Целью Стандарта является определение правил и порядка приема, рассылки корреспонденции в контрольно-счетной палате, составления и оформления документов контрольно-счетной палаты, процедур при их передаче в архив, организации контроля за делопроизводством.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1.3. Требования Стандарта обязательны для всех сотрудников контрольно-счетной палаты муниципального образования Тимашевский район.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рием, регистрация и распределение поступающей корреспонденции</w:t>
      </w:r>
    </w:p>
    <w:p>
      <w:pPr>
        <w:pStyle w:val="Normal"/>
        <w:tabs>
          <w:tab w:val="clear" w:pos="708"/>
          <w:tab w:val="left" w:pos="-1560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окументация контрольно-счетной палаты</w:t>
      </w:r>
    </w:p>
    <w:p>
      <w:pPr>
        <w:pStyle w:val="Normal"/>
        <w:tabs>
          <w:tab w:val="clear" w:pos="708"/>
          <w:tab w:val="left" w:pos="-156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1.1. Деятельность палаты обеспечивается системой взаимоувязанных управленческих документов, состав которой определен исходя из компетенции КСП, установленной  законом и Регламентом, круга ее управленческих функций и порядка решения служебных вопросов. </w:t>
      </w:r>
    </w:p>
    <w:p>
      <w:pPr>
        <w:pStyle w:val="Normal"/>
        <w:tabs>
          <w:tab w:val="clear" w:pos="708"/>
          <w:tab w:val="left" w:pos="-1560" w:leader="none"/>
        </w:tabs>
        <w:ind w:left="567" w:right="-1" w:hanging="0"/>
        <w:jc w:val="both"/>
        <w:rPr/>
      </w:pPr>
      <w:r>
        <w:rPr>
          <w:sz w:val="28"/>
          <w:szCs w:val="28"/>
        </w:rPr>
        <w:t>2.2.1.     В  контрольно-счетной палате применяются следующие категории служебных документов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ые документы палат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Регламент контрольно-счетной палаты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 штатная численность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правила;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;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иные документы, определяющие организационные начала функциональной деятельности контрольно-счетной палаты, должностных лиц и работников палаты;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орядительные документы палаты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едседателя;</w:t>
      </w:r>
    </w:p>
    <w:p>
      <w:pPr>
        <w:pStyle w:val="Normal"/>
        <w:ind w:left="1134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 председател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председателя палаты, имеющие распорядительный характер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удиторские документы палаты:</w:t>
      </w:r>
    </w:p>
    <w:p>
      <w:pPr>
        <w:pStyle w:val="Normal"/>
        <w:tabs>
          <w:tab w:val="clear" w:pos="708"/>
          <w:tab w:val="left" w:pos="-141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по результатам контрольных мероприятий;</w:t>
      </w:r>
    </w:p>
    <w:p>
      <w:pPr>
        <w:pStyle w:val="Normal"/>
        <w:tabs>
          <w:tab w:val="clear" w:pos="708"/>
          <w:tab w:val="left" w:pos="-1418" w:leader="none"/>
        </w:tabs>
        <w:ind w:right="-1" w:firstLine="567"/>
        <w:jc w:val="both"/>
        <w:rPr/>
      </w:pPr>
      <w:r>
        <w:rPr>
          <w:sz w:val="28"/>
          <w:szCs w:val="28"/>
        </w:rPr>
        <w:t>- заключения по результатам экспертно-аналитических мероприятий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ые отчёты палаты;</w:t>
      </w:r>
    </w:p>
    <w:p>
      <w:pPr>
        <w:pStyle w:val="Normal"/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чёты;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ые документы, изданные по результатам деятельности палат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г) документы по персоналу  контрольно-счетной палаты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договоры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приеме, увольнении и переводе на другую работу, об отпусках и командировках сотрудников палаты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первичные учётные документы по учёту труда и его оплаты работников контрольно-счетной палаты;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учёта движения трудовых книжек и вкладышей к ним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ая карточка;</w:t>
      </w:r>
    </w:p>
    <w:p>
      <w:pPr>
        <w:pStyle w:val="Normal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овочное удостоверение;</w:t>
      </w:r>
    </w:p>
    <w:p>
      <w:pPr>
        <w:pStyle w:val="Normal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ёта работников, выбывающих в командировки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а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на работу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отпуска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по личному составу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гистрационные формы и документы службы делопроизводства палаты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(книга, карточки) учёта внутренних документов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выдачи доверенностей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(книга, карточки) учёта инвентарных средств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ь дел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регистрационно-контрольные формы и документы, необходимые для текущей регистрации и индексации других документов и оформления дел палаты.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онно-справочные документы палаты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ие справки и записки;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рабочих совещаний, собраний и заседаний ;</w:t>
      </w:r>
    </w:p>
    <w:p>
      <w:pPr>
        <w:pStyle w:val="Normal"/>
        <w:tabs>
          <w:tab w:val="clear" w:pos="708"/>
          <w:tab w:val="left" w:pos="-1418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письма;</w:t>
      </w:r>
    </w:p>
    <w:p>
      <w:pPr>
        <w:pStyle w:val="211"/>
        <w:tabs>
          <w:tab w:val="clear" w:pos="708"/>
          <w:tab w:val="left" w:pos="-1418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справки;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ные и объяснительные записки; </w:t>
      </w:r>
    </w:p>
    <w:p>
      <w:pPr>
        <w:pStyle w:val="212"/>
        <w:ind w:right="-1" w:firstLine="567"/>
        <w:rPr/>
      </w:pPr>
      <w:r>
        <w:rPr>
          <w:sz w:val="28"/>
          <w:szCs w:val="28"/>
        </w:rPr>
        <w:t>- отчёты должностных лиц аппарата палаты и руководителей постоянно действующих комиссий контрольно-счетной палаты;</w:t>
      </w:r>
    </w:p>
    <w:p>
      <w:pPr>
        <w:pStyle w:val="212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- программы, заявки,  телефонограммы, факсграммы и прочее;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ые документы информационно-справочного характер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) исковые заявления и иные документы палаты, связанные с судопроизводством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и) документы архива контрольно-счетной плат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другие, разработанные в установленном порядке, документы контрольно-счетной палаты.</w:t>
      </w:r>
    </w:p>
    <w:p>
      <w:pPr>
        <w:pStyle w:val="Normal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" w:firstLine="567"/>
        <w:jc w:val="center"/>
        <w:rPr/>
      </w:pPr>
      <w:r>
        <w:rPr>
          <w:b/>
          <w:sz w:val="28"/>
          <w:szCs w:val="28"/>
        </w:rPr>
        <w:t>2.2. Бланки документов</w:t>
      </w:r>
    </w:p>
    <w:p>
      <w:pPr>
        <w:pStyle w:val="Normal"/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2.1. Бланк документа контрольно-счетной палаты - это чистый лист бумаги, на котором заранее воспроизведено название контрольно-счетной палаты, от имени которой документ издаётся.</w:t>
      </w:r>
      <w:r>
        <w:rPr>
          <w:b/>
          <w:sz w:val="28"/>
          <w:szCs w:val="28"/>
        </w:rPr>
        <w:t xml:space="preserve"> </w:t>
      </w:r>
    </w:p>
    <w:p>
      <w:pPr>
        <w:pStyle w:val="212"/>
        <w:ind w:right="-1" w:firstLine="567"/>
        <w:rPr/>
      </w:pPr>
      <w:r>
        <w:rPr>
          <w:sz w:val="28"/>
          <w:szCs w:val="28"/>
        </w:rPr>
        <w:t xml:space="preserve">Бланки документов контрольно-счетной палаты имеют традиционно установленный набор реквизитов и определенный порядок их расположения. Они воспроизводятся с помощью средств компъютерно-множительной техники непосредственно при изготовлении конкретного документа. 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8"/>
          <w:szCs w:val="28"/>
        </w:rPr>
        <w:t>2.2.2. В контрольно-счетной палате используются следующие виды бланков документов: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мые на компьютере с использованием  шаблонов: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щий бланк; 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бланки письма;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851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бланк отчёта (заключения);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851" w:leader="none"/>
          <w:tab w:val="left" w:pos="5670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бланк приказа или распоряжения;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851" w:leader="none"/>
          <w:tab w:val="left" w:pos="5670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командировочный лист;</w:t>
      </w:r>
    </w:p>
    <w:p>
      <w:pPr>
        <w:pStyle w:val="212"/>
        <w:tabs>
          <w:tab w:val="clear" w:pos="708"/>
          <w:tab w:val="left" w:pos="5670" w:leader="none"/>
        </w:tabs>
        <w:ind w:left="1416" w:right="-1" w:hanging="849"/>
        <w:rPr>
          <w:sz w:val="28"/>
          <w:szCs w:val="28"/>
        </w:rPr>
      </w:pPr>
      <w:r>
        <w:rPr>
          <w:sz w:val="28"/>
          <w:szCs w:val="28"/>
        </w:rPr>
        <w:t>2) с помощью программы «1С Бухгалтерия»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ind w:left="1778" w:right="-1" w:hanging="1211"/>
        <w:rPr>
          <w:sz w:val="28"/>
          <w:szCs w:val="28"/>
        </w:rPr>
      </w:pPr>
      <w:r>
        <w:rPr>
          <w:sz w:val="28"/>
          <w:szCs w:val="28"/>
        </w:rPr>
        <w:t>документы, используемые в кадровой службе и бухгалтерии;</w:t>
      </w:r>
    </w:p>
    <w:p>
      <w:pPr>
        <w:pStyle w:val="212"/>
        <w:ind w:left="1134" w:right="-1" w:hanging="567"/>
        <w:rPr>
          <w:sz w:val="28"/>
          <w:szCs w:val="28"/>
        </w:rPr>
      </w:pPr>
      <w:r>
        <w:rPr>
          <w:sz w:val="28"/>
          <w:szCs w:val="28"/>
        </w:rPr>
        <w:t>3) типографским способом: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851" w:leader="none"/>
        </w:tabs>
        <w:ind w:left="1776" w:right="-1" w:hanging="1209"/>
        <w:rPr>
          <w:sz w:val="28"/>
          <w:szCs w:val="28"/>
        </w:rPr>
      </w:pPr>
      <w:r>
        <w:rPr>
          <w:sz w:val="28"/>
          <w:szCs w:val="28"/>
        </w:rPr>
        <w:t xml:space="preserve">трудовых книжек с вкладышем, 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851" w:leader="none"/>
        </w:tabs>
        <w:ind w:left="1776" w:right="-1" w:hanging="1209"/>
        <w:rPr>
          <w:sz w:val="28"/>
          <w:szCs w:val="28"/>
        </w:rPr>
      </w:pPr>
      <w:r>
        <w:rPr>
          <w:sz w:val="28"/>
          <w:szCs w:val="28"/>
        </w:rPr>
        <w:t>чековых книжек и других документов строгой отчётности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бланки различаются набором реквизи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бланк используется для изготовления любых документов палаты кроме письма.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rPr/>
      </w:pPr>
      <w:r>
        <w:rPr>
          <w:sz w:val="28"/>
          <w:szCs w:val="28"/>
        </w:rPr>
        <w:t xml:space="preserve">2.2.3.  Бланки строгой отчетности.  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rPr/>
      </w:pPr>
      <w:r>
        <w:rPr>
          <w:sz w:val="28"/>
          <w:szCs w:val="28"/>
        </w:rPr>
        <w:t>К бланкам строгой отчётности относятся бланки контрольно-счетной палаты: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личности;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 с вкладышами;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ковые, квитанционные и расчётные книжки;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бланки КСП, расходование которых предусмотрено с учётом по экземплярам.</w:t>
      </w:r>
    </w:p>
    <w:p>
      <w:pPr>
        <w:pStyle w:val="211"/>
        <w:numPr>
          <w:ilvl w:val="0"/>
          <w:numId w:val="0"/>
        </w:numPr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и издании бланков строгой отчётности во всех случаях предусматривается их тираж и нумерация.</w:t>
      </w:r>
    </w:p>
    <w:p>
      <w:pPr>
        <w:pStyle w:val="Style17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Бланки строгой отчётности подлежат учёту. Их учёт ведется ответственными за делопроизводство лицом раздельно по видам бланков в регистрационно-учётной форме, которая включается в номенклатуру дел контрольно-счетной палаты. </w:t>
      </w:r>
    </w:p>
    <w:p>
      <w:pPr>
        <w:pStyle w:val="Style17"/>
        <w:ind w:left="0" w:right="-1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2.2.4. Корреспонденция, поступающая в контрольно-счетную палату, принимается, проходит первичную обработку и регистрируется должностным лицом контрольно-счетной палаты, ответственным за ведение делопроизводства, а в его отсутствие специалистом, его замещ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5.  Регистрация проводится в день поступления документа и включает в себя присвоение документу регистрационного номера с записью в журнал и проставлением регистрационного штампа в правом нижнем углу первого листа документ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(входящий) номер состоит из порядкового номера в журнале. Приложения к документам отдельно не регистрируются.</w:t>
      </w:r>
    </w:p>
    <w:p>
      <w:pPr>
        <w:pStyle w:val="Normal"/>
        <w:shd w:fill="FFFFFF" w:val="clear"/>
        <w:ind w:left="10" w:right="5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спонденция с пометкой «Лично» не вскрывается и регистрируется по данным, имеющимся на конверте, после чего передается адреса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6. Документы, не прошедшие регистрацию, к рассмотрению не приним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7. Документы, прошедшие регистрацию, передаются на рассмотрение председателю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но-счетной палаты, а в его отсутствие заместителю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8. Журналы регистрации и учета входящей корреспонденции хранятся в контрольно-счетной палате три года. Ответственным за ведение и хранение журналов регистрации и учета корреспонденции является должностное лицо контрольно-счетной палаты, ведущее делопроизводство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06" w:after="0"/>
        <w:ind w:left="4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Оформление и рассылка документов с данными по ним поручениями руководства контрольно-счетной палаты</w:t>
      </w:r>
    </w:p>
    <w:p>
      <w:pPr>
        <w:pStyle w:val="Normal"/>
        <w:shd w:fill="FFFFFF" w:val="clear"/>
        <w:spacing w:before="216" w:after="0"/>
        <w:ind w:left="14"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Документы с поручениями председателя или заместителя председателя контрольно-счетной палаты ставятся на контроль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451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3.2. </w:t>
      </w:r>
      <w:r>
        <w:rPr>
          <w:sz w:val="28"/>
          <w:szCs w:val="28"/>
        </w:rPr>
        <w:t>Подлинник документа с резолюцией председателя или заместителя председателя контрольно-счетной палаты под расписку в журнале направляется  сотруднику контрольно-счетной палаты, ответственному за исполнение резолюции.</w:t>
      </w:r>
    </w:p>
    <w:p>
      <w:pPr>
        <w:pStyle w:val="Normal"/>
        <w:shd w:fill="FFFFFF" w:val="clear"/>
        <w:spacing w:before="10" w:after="0"/>
        <w:ind w:left="5" w:right="5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оручение дано нескольким исполнителям, то исполнитель, указанный в поручении (резолюции) первым, является головным по исполнению данного пор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10" w:right="10" w:firstLine="451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3.3. </w:t>
      </w:r>
      <w:r>
        <w:rPr>
          <w:sz w:val="28"/>
          <w:szCs w:val="28"/>
        </w:rPr>
        <w:t xml:space="preserve">  После завершения работы над документом исполнитель должен кратко на самом документе или отдельном листе бумаги изложить результаты выполнения поручения (резолюции), расписаться и поставить дату выполнения поручения (резолюции).</w:t>
      </w:r>
    </w:p>
    <w:p>
      <w:pPr>
        <w:pStyle w:val="Normal"/>
        <w:shd w:fill="FFFFFF" w:val="clear"/>
        <w:spacing w:before="216" w:after="0"/>
        <w:ind w:left="4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ление и оформление документов в контрольно-счетной пал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подготовку документов в контрольно-счетной палате несут инспекторы и заместитель председателя контрольно-счетной палат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составлении и оформлении документов сотрудники контрольно-счетной палаты руководствуются следующими требованиям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кумент печатается на бланке установленной формы при соблюдении правил машинописных работ. Бланки контрольно-счетной палаты, председателя и заместителя председателя (пронумерованные) хранятся у работника контрольно-счетной палаты, ответственного за ведение делопроизводства и выдаются  под роспись. Испорченные бланки сдаются обратно ответственному работнику и уничтожаются по акту.</w:t>
      </w:r>
    </w:p>
    <w:p>
      <w:pPr>
        <w:pStyle w:val="Normal"/>
        <w:shd w:fill="FFFFFF" w:val="clear"/>
        <w:tabs>
          <w:tab w:val="clear" w:pos="708"/>
          <w:tab w:val="right" w:pos="992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2.2. Документы печатаются размером шрифта №№ 12-1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3. Каждый лист документа, оформленный как на бланке, так и без него должен иметь поля: левое -20 мм, правое-20 мм, верхнее-20 мм, нижнее- 20 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документов, предоставляемые на подпись председателю, заместителю председателя  контрольно-счетной палаты, печатаются на бланках формата А4 через полтора интерв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Документы, подготавливаемые за подписью председателя контрольно-счетной палаты, печатаются, как правило, по числу адресатов плюс д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5. Документы Контрольно-счетной палаты должны иметь загол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кументы, оформленные на бланках формата А5, допускаются с отсутствием загол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кументы Контрольно-счетной палаты оформляются на фирменных бланках установленной формы с угловым или продольным расположением реквиз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Документу, отправляемому из контрольно-счетной палаты, присваивается исходящий номер, который состоит из индекса председателя контрольно-счетной палаты, заместителя председателя,  подписавшего документ, через дефис порядкового номера по журналу регистрации исходящих документов (например: 01-55; 02-87 и т.д.). Перечень индексов для документов, создаваемых и рассылаемых контрольно-счетной палатой, приведен в Приложении №1 к настоящему Стандар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или оборотной стороне последнего листа исходящего документа в левом нижнем углу указываются инициалы и фамилия исполнителя и номер его служебного телефона. Исходящие документы отправляются с оригиналом подписи. Копия исходящего документа помещается в дело в соответствии с номенклатурой 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7. В документах – ответах указывается регистрационный номер и дата документа, на который дается от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8. Документы, предоставляемые на подпись председателю контрольно-счетной палаты, должны быть завизированы исполнителем, при необходимости – заместителем председателя контрольно-счетной палаты. Визы ставятся на копии исходящих документов и приложениях к ним в нижней части лицевой стороны последнего листа, которые остаются в деле в соответствии с номенкл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9. Документы за подписью заместителя председателя контрольно-счетной палаты оформляются на общих бланках контрольно-счетной палаты или бланках заместителя председателя контрольно-счетной палаты. На документе указывается дата его подписания, утверждения или согласования, которая проставляется цифровым способом (например: 01.08.2011). Цифровой способ датирования используется при визировании, написании резолюций, проставлении отметок об исполнении и в иных случаях. Словесно-цифровой способ (например, 1 августа 2011 года) применяется при датировании нормативных и распорядительных актов, записок, справок, актов контрольных мероприятий, поручений, финансовых и других служеб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адресата могут быть организации, их структурные подразделения, должностные или физические лица. При адресовании документа должностному лицу, его инициалы указываются перед фамилией. При этом каждый экземпляр документа должен быть оформлен и подписан. Адрес, по которому направляется конкретный экземпляр документа, подчеркив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документ имеет приложения, названные в тексте, то отметка о них делается ниже текста документа (например, Приложение: на З л. в 4 экз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0. На документах, перечисленных в Приложении № 2 к настоящему Стандарту, подпись ответственного лица заверяется гербовой печатью. Оттиск печати следует проставлять таким образом, чтобы он захватывал часть наименования должности лица, подписывающего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1. Подписание документа, на котором обозначена подпись одного должностного лица, другим должностным лицом (путем проставления предлога «за» или косой черты перед наименованием должности подписавшего) не разреш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12. С документов для внутреннего пользования допускается снятие копии с сохранением подписи должностного лица, которая круглой печатью не заверя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дписанные исходящие документы Контрольно-счетной палаты регистрируются и отправляются адресатам через работника, ведущего делопроизвод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>5. Работа с документами с грифом «Для служебного пользования»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работе с документами с грифом «Для служебного пользования» сотрудники Контрольно-счетной палаты руководствуются Положением о порядке обращения со служебной информацией ограниченного распространения в федеральных органах исполнительной власти, утвержденным постановлением Правительства Российской Федерации от 03.11.1994 №123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грифом «Для служебного пользования» регистрируются в специальном журнале, передаются сотрудникам Контрольно-счетной палаты под расписку, пересылаются сторонним организациям через фельдъегерскую служ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кументы с грифом «Для служебного пользования» хранятся в надежно запираемых и опечатываемых шкафах (сейфах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ножаются (тиражируются) документы только работником, ведущим делопроизводство, с письменного разрешения председателя или заместителя председателя контрольно-счетной палаты. Учет размноженных документов осуществляется поэкземплярно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>6. Порядок подготовки и оформление документов по результатам проверок (реви</w:t>
      </w:r>
      <w:r>
        <w:rPr>
          <w:b/>
          <w:bCs/>
          <w:iCs/>
          <w:spacing w:val="-7"/>
          <w:sz w:val="28"/>
          <w:szCs w:val="28"/>
        </w:rPr>
        <w:t>зий, обследований) и экспертиз контрольно-счетной пала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 xml:space="preserve">6.1. </w:t>
      </w:r>
      <w:r>
        <w:rPr>
          <w:sz w:val="28"/>
          <w:szCs w:val="28"/>
        </w:rPr>
        <w:t>Организационно-техническое обеспечение подготовки документов по результатам проверки (ревизии, обследования) и экспертизы контрольно-счетной палаты возлагается на заместителя председателя и инспекторов соответствующего направления деятельности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6.2. Если документ (например, отчет о контрольном мероприятии) требует его утверждения председателем контрольно-счетной палаты (заместителем председателя), гриф утверждения располагается в правом верхнем углу первого листа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7"/>
          <w:sz w:val="28"/>
          <w:szCs w:val="28"/>
        </w:rPr>
        <w:t>Гриф утверждения состоит из слова УТВЕРЖДАЮ (без кавычек), наименования должности лица, утверждающего документ, его подписи, инициалов, фамилии и даты утверждения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6.3. Перед утверждением документов председателем Контрольно-счетной палаты, они должны быть подписаны полномочными должностными лицами контрольно-счетной палаты и завизированы соответствующими сотрудниками контрольно-счетной палаты, принимавшими участие в подготовке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7"/>
          <w:sz w:val="28"/>
          <w:szCs w:val="28"/>
        </w:rPr>
        <w:t>6.4. Срок оформления документов после окончания контрольного мероприятия (проверки, ревизии, обследования) и экспертиз не должен превышать 30 рабочи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7"/>
          <w:sz w:val="28"/>
          <w:szCs w:val="28"/>
        </w:rPr>
        <w:t>6.5. Материалы контрольного или экспертно-аналитического мероприятия (отчеты, акты, справки, заключения, письма и т.д.) должны храниться в надежно запираемых шкафах (сейфах).</w:t>
      </w:r>
    </w:p>
    <w:p>
      <w:pPr>
        <w:pStyle w:val="Normal"/>
        <w:shd w:fill="FFFFFF" w:val="clear"/>
        <w:spacing w:before="221" w:after="0"/>
        <w:ind w:left="466" w:hanging="0"/>
        <w:jc w:val="center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 xml:space="preserve">7. </w:t>
      </w:r>
      <w:r>
        <w:rPr>
          <w:b/>
          <w:bCs/>
          <w:iCs/>
          <w:spacing w:val="-9"/>
          <w:sz w:val="28"/>
          <w:szCs w:val="28"/>
        </w:rPr>
        <w:t>Оформление приказов и распоряжений Контрольно-счетной пала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62" w:after="0"/>
        <w:ind w:right="10" w:firstLine="466"/>
        <w:jc w:val="both"/>
        <w:rPr/>
      </w:pPr>
      <w:r>
        <w:rPr>
          <w:bCs/>
          <w:iCs/>
          <w:spacing w:val="-7"/>
          <w:sz w:val="28"/>
          <w:szCs w:val="28"/>
        </w:rPr>
        <w:t xml:space="preserve">     </w:t>
      </w:r>
      <w:r>
        <w:rPr>
          <w:bCs/>
          <w:iCs/>
          <w:spacing w:val="-7"/>
          <w:sz w:val="28"/>
          <w:szCs w:val="28"/>
        </w:rPr>
        <w:t xml:space="preserve">7.1. </w:t>
      </w:r>
      <w:r>
        <w:rPr>
          <w:sz w:val="28"/>
          <w:szCs w:val="28"/>
        </w:rPr>
        <w:t>Организация подготовки проектов приказов по основной деятельности возлагается на заместителя председателя контрольно-счетной палаты или иных сотрудников контрольно-счетной палаты, согласно поручению председателя контрольно-счетной палаты, а в его отсутствие – заместителя председателя.</w:t>
      </w:r>
    </w:p>
    <w:p>
      <w:pPr>
        <w:pStyle w:val="Normal"/>
        <w:shd w:fill="FFFFFF" w:val="clear"/>
        <w:spacing w:before="5" w:after="0"/>
        <w:ind w:left="14" w:right="5" w:firstLine="4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риказа печатается в двух экземплярах на бланках установленной формы. Образец оформления приказа приведен в Приложении №3 к настоящему Станд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. Проект приказа визируется  сотрудником контрольно-счетной палаты, подготовившим проект приказа, заместителем председателя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3. Текст приказа по основной деятельности состоит, как правило, из констатирующей и распорядительной части. В констатирующей части излагаются цели и задачи предписываемых действий. Распорядительная часть начинается словом «Приказываю». В последнем пункте распорядительной части приказа указывается должностное лицо, на которое возлагается контроль за исполнением приказа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4. Проекты приказов по личному составу готовятся  инспектором, ответственным за ведение кадровой работы. Приказы по личному составу имеют отдельную порядковую нумерацию в течение года с добавлением буквенного индекса «К» (например: 1-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Подлинники всех приказов в течение года хранятся в номенклатурных делах у инспектора, ответственного за ведение кадровой работы. По истечении года подлинники приказов передаются в архив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6. Проведение проверок, ревизий, обследований, экспертиз оформляется распоряжением контрольно-счетной палаты о проведении контрольного или экспертно-аналитического мероприятия. В распоряжении указываются основание проведения  мероприятий, цель, объекты, сроки и продолжительность меропри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аспоряжения контрольно-счетной палаты печатается на бланках установленной формы. В соответствии с распоряжением председателя (заместителя председателя) контрольно-счетной палаты оформляется удостоверение на право проведения контрольного и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достоверении указывается цель проведения контрольного мероприятия, кому поручается проведение мероприятия, дата его начала и окончания. Удостоверение печатается на бланке контрольно-счетной палаты.</w:t>
      </w:r>
    </w:p>
    <w:p>
      <w:pPr>
        <w:pStyle w:val="Normal"/>
        <w:shd w:fill="FFFFFF" w:val="clear"/>
        <w:ind w:right="5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. Проекты распоряжений Контрольно-счетной палаты на проведение контрольных или экспертно-аналитических мероприятий, удостоверений на право проведения мероприятий предоставляются на подпись председателю контрольно-счетной палаты или в его отсутствие заместителю председателя. Распоряжения и удостоверения на право проведения проверок регистрируются в журналах у работника, ведущего делопроизводство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цы бланков документов и формы регистрации и учета документов приведены в приложениях № 4-6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Порядок подготовки и представления материалов на заседание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righ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1. </w:t>
      </w:r>
      <w:r>
        <w:rPr>
          <w:sz w:val="28"/>
          <w:szCs w:val="28"/>
        </w:rPr>
        <w:t>Организационно-техническое обеспечение подготовки и проведения заседания контрольно-счетной палаты осуществляется секретарем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Вопросы на рассмотрение вносят заместитель председателя, инспекторы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на рассмотрение готовятся в виде записки и проекта постановления, визируются сотрудником, который готовил документ, и представляются секретарю не позднее, чем за два дня д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Проект повестки дня заседания формируется секретарем на основании плана работы контрольно-сч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латы и вопросов, внесенных для рассмотрения в соответствии с пунктом 8.2 настоящего 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2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Заседание контрольно-счетной палаты оформляется протоколом заседания. Протокол подписывается всеми присутствовавшими на заседании членами и нумеруется порядковым номером, счет которым ведется в пределах 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8.5. </w:t>
      </w:r>
      <w:r>
        <w:rPr>
          <w:sz w:val="28"/>
          <w:szCs w:val="28"/>
        </w:rPr>
        <w:t>Подлинные протоколы заседания контрольно-счетной палаты и материалы к заседанию находятся у секретаря и по окончании календарного года сдаются им в архив контрольно-счетной палаты на постоянное хране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06" w:after="0"/>
        <w:ind w:left="45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06" w:after="0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чатание документов и копировально-множительные работы в контрольно-счетной пал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8" w:after="0"/>
        <w:ind w:right="24" w:firstLine="4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Печатание документов в контрольно-счетной палате осуществляется непосредственно работниками соответствующих основных направлений деятельности.</w:t>
      </w:r>
    </w:p>
    <w:p>
      <w:pPr>
        <w:pStyle w:val="Normal"/>
        <w:shd w:fill="FFFFFF" w:val="clear"/>
        <w:ind w:right="19"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ответственный за ведение кадровой работы печатает приказы по личному составу и основной деятельности контрольно-счетной палаты.</w:t>
      </w:r>
    </w:p>
    <w:p>
      <w:pPr>
        <w:pStyle w:val="Normal"/>
        <w:shd w:fill="FFFFFF" w:val="clear"/>
        <w:ind w:right="19"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ругие документы, в том числе за подписью председателя контрольно-счетной палаты и его заместителя печатаются сотрудниками контрольно-счетной палаты самостоятельн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0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На последнем листе документа (внизу слева) печатается дата его исполнения, Ф.И.О. исполнителя, номер телеф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6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 Необходимые копировально-множительные работы осуществляются сотрудниками контрольно-счетной палаты самостоятельно. Разрешается копирование и тиражирование только документов и материалов служеб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9.4. Копирование любых чистых бланков Контрольно-счетной палаты без разрешения руководства Контрольно-счетной палаты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10" w:hanging="0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дел, передача их в архив, использование архивных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216" w:after="0"/>
        <w:ind w:left="10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Номенклатура дел контрольно-счетной палаты представляет собой систематизированный перечень дел, утвержденный председателем контрольно-счетной палаты. Номенклатура дел должна быть согласована с архивом   муниципального образования Тимашевский район.</w:t>
      </w:r>
    </w:p>
    <w:p>
      <w:pPr>
        <w:pStyle w:val="Normal"/>
        <w:shd w:fill="FFFFFF" w:val="clear"/>
        <w:ind w:right="10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 Дела в контрольно-счетной палате должны формироваться в строгом соответствии с номенклатурой дел. В номенклатуру дел включаются наименования дел, отражающие все документированные участки деятельности контрольно-счетной палаты, личные дела и все журналы регистрации. Формированием дел занимается специалист, ведущий делопроизводство, кроме дел, включающих в себя документы проверок (ревизий, обследований), проведенных работниками контрольно-счетной палаты. Эти дела являются делами постоянного хранения и подлежат обязательной передаче на хранение в архив муниципального образования Тимашевский район.</w:t>
      </w:r>
    </w:p>
    <w:p>
      <w:pPr>
        <w:pStyle w:val="Normal"/>
        <w:shd w:fill="FFFFFF" w:val="clear"/>
        <w:ind w:left="5"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 Дело контрольного мероприятия формируется после окончания мероприятия и сбора всех необходимых документов лицом, являющимся руководителем контрольного мероприятия, который несет ответственность за включение в дело всех собранных в результате мероприятия (проверки, обследования) документов, которые внутри дела располагаются в хронологическом порядке; составляет и подписывает опись документов в деле, делает заверительную запись в конце дела о количестве прошитых и пронумерованных листов в деле.</w:t>
      </w:r>
    </w:p>
    <w:p>
      <w:pPr>
        <w:pStyle w:val="Normal"/>
        <w:shd w:fill="FFFFFF" w:val="clear"/>
        <w:ind w:left="14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4. Если во время проверки предприятия (организации, учреждения) проводились встречные проверки, то документы каждой такой проверки формируются в отдельное дело, которое является следующим томом основного дела контрольно-ревизионного мероприятия. Если дело проверки состоит из нескольких томов, то листы каждого тома нумеруются отдельно. Дела проверок, по мере их завершения, оформляются и хранятся в   контрольно-счетной палате в течение всего календарного года. </w:t>
      </w:r>
    </w:p>
    <w:p>
      <w:pPr>
        <w:pStyle w:val="Normal"/>
        <w:shd w:fill="FFFFFF" w:val="clear"/>
        <w:ind w:lef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5. Дела с документами контрольно-ревизионных мероприятий имеют гриф «Для служебного пользования» и выдаются работникам других аудиторских направлений только по разрешению председателя, заместителя председателя контрольно-счетной палаты.</w:t>
      </w:r>
    </w:p>
    <w:p>
      <w:pPr>
        <w:pStyle w:val="Normal"/>
        <w:shd w:fill="FFFFFF" w:val="clear"/>
        <w:ind w:left="4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6. При оформлении дел в архив соблюда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4" w:right="5" w:firstLine="4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дельно группируются в дела документы постоянного и временного сроков хран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4" w:firstLine="4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линные (первые) экземпляры документов формируются отдельно от их коп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4" w:firstLine="45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дело подшивается один экземпляр документа (за исключением документов, на которых имеются визы, резолюции и другие отметки, дополняющие первый экземпля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дело подшиваются, как правило, документы одного календарного года (исключения составляют личные дела) и дела с документами 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аждое дело не должно превышать 200-250 листов. При большом объеме документов в деле формируются несколько томов (част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0" w:firstLine="4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7. Законы, постановления, распоряжения и другие акты органов государственной власти группируются в дела по названиям их видов в хронологическом порядке вместе с относящимися к ним приложениями.</w:t>
      </w:r>
    </w:p>
    <w:p>
      <w:pPr>
        <w:pStyle w:val="Normal"/>
        <w:shd w:fill="FFFFFF" w:val="clear"/>
        <w:ind w:left="10" w:right="29" w:firstLine="446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формируются в дела подлинники постановлений, приказов по личному составу и основной деятельности, распоря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1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8. Планы работы, отчеты, сметы помещаются в дела того года, к которому они относятся по содержанию независимо от времени их составления и даты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1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9. Формирование дел для сдачи в архив по документам контрольных мероприятий контрольно-счетной палаты осуществляется должностными лицами контрольно-счетной палаты. В дела подшиваются: распоряжения о контрольном или экспертно-аналитическом мероприятии, удостоверения на право проведения контрольного мероприятия (проверки, ревизии, обследования), программа контрольного (экспертно-аналитического) мероприятия, отчет, акты об исполнении контрольного мероприятия, представления, предписания, информация об устранении выявленных недостатков, приложения к материалам контрольного мероприятия и актам проверок.</w:t>
      </w:r>
    </w:p>
    <w:p>
      <w:pPr>
        <w:pStyle w:val="Normal"/>
        <w:shd w:fill="FFFFFF" w:val="clear"/>
        <w:ind w:left="10" w:right="19" w:firstLine="44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должно быть сформировано по каждому контрольному мероприятию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10. Оформление дела заключается также в описании дела на обложке, подшивке или переплете, нумерации листов, составлении внутренней описи и заверительн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80" w:leader="none"/>
        </w:tabs>
        <w:autoSpaceDE w:val="false"/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10.11. </w:t>
      </w:r>
      <w:r>
        <w:rPr>
          <w:sz w:val="28"/>
          <w:szCs w:val="28"/>
        </w:rPr>
        <w:t>Дела постоянного срока хранения передаются в архив муниципального образования Тимашевский район. Дела временного (до 10 лет включительно) срока хранения хранятся в  контрольно-счетной палате и по истечении срока хранения уничтожаются по решению экспертной комиссии контрольно-счетной палаты, составляется соответствующий акт уничтожения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12. Дела, сданные в архив, выдаются из архива во временное пользование по требованию сотрудника контрольно-счетной палаты только с разрешения председателя или заместителя председателя контрольно-счетной палаты под расписку.</w:t>
      </w:r>
    </w:p>
    <w:p>
      <w:pPr>
        <w:pStyle w:val="Normal"/>
        <w:shd w:fill="FFFFFF" w:val="clear"/>
        <w:ind w:firstLine="4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3. Архивирование актов, справок проверки может производиться на магнитных носителях без права их выноса из здания контрольно-счетной палаты. Магнитные носители сдаются на хранение заместителю председателя контрольно-счетной палаты.</w:t>
      </w:r>
    </w:p>
    <w:p>
      <w:pPr>
        <w:pStyle w:val="Normal"/>
        <w:shd w:fill="FFFFFF" w:val="clear"/>
        <w:ind w:left="10" w:right="5" w:firstLine="4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утверждения отчета о проверке (акта) проверки председателем контрольно-счетной палаты все материалы данной проверки удаляются из компьютеров.</w:t>
      </w:r>
    </w:p>
    <w:p>
      <w:pPr>
        <w:pStyle w:val="Normal"/>
        <w:shd w:fill="FFFFFF" w:val="clear"/>
        <w:ind w:left="19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1. Ответственность за ведение делопроизводства и контроль за его организа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0" w:firstLine="44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11.1. </w:t>
      </w:r>
      <w:r>
        <w:rPr>
          <w:sz w:val="28"/>
          <w:szCs w:val="28"/>
        </w:rPr>
        <w:t>Ответственность за организацию делопроизводства в контрольно-счетной палате возлагается на специалиста, ведущего данное на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1.2. Обеспечение единой системы делопроизводства в контрольно-счетной палате, оказание консультативной помощи работникам в организации внутреннего документооборота, контроль за соблюдением требований настоящего Стандарта возлагается на специалиста, ведущего делопроизводство контрольно-счетной па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3. Сотрудники Контрольно-счетной палаты несут ответственность за соблюдение требований настоящего Стандарта и сохранность служебных документов. Перед уходом в отпуск, выездом в командировку, в случае болезни работник передает находящиеся у него на исполнении документы другому сотруднику, определенному руководителем.</w:t>
      </w:r>
    </w:p>
    <w:p>
      <w:pPr>
        <w:pStyle w:val="Normal"/>
        <w:shd w:fill="FFFFFF" w:val="clear"/>
        <w:ind w:right="5" w:firstLine="46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4. При уходе в отпуск или увольнении сотрудник контрольно-счетной палаты сдает числящиеся за ним документы заместителю председателя. </w:t>
      </w:r>
    </w:p>
    <w:p>
      <w:pPr>
        <w:pStyle w:val="Normal"/>
        <w:shd w:fill="FFFFFF" w:val="clear"/>
        <w:ind w:left="5" w:right="19" w:firstLine="4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уходе заместителя председателя контрольно-счетной палаты в отпуск документы, числящиеся за ним, передаются инспектору, остающемуся за него. </w:t>
      </w:r>
    </w:p>
    <w:p>
      <w:pPr>
        <w:pStyle w:val="Normal"/>
        <w:shd w:fill="FFFFFF" w:val="clear"/>
        <w:ind w:left="5" w:right="19" w:firstLine="46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5. В случае утери или порчи документов сотрудник, это допустивший, немедленно докладывает о случившемся председателю контрольно-счетной палаты или его заместителю, которые обязаны назначить служебное расследование по данному факту.</w:t>
      </w:r>
    </w:p>
    <w:p>
      <w:pPr>
        <w:pStyle w:val="Normal"/>
        <w:shd w:fill="FFFFFF" w:val="clear"/>
        <w:ind w:left="5" w:right="19" w:firstLine="46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служебного расследования рассматриваются на заседании или планерном совещании контрольно-счетной палаты.</w:t>
      </w:r>
    </w:p>
    <w:p>
      <w:pPr>
        <w:pStyle w:val="Normal"/>
        <w:shd w:fill="FFFFFF" w:val="clear"/>
        <w:ind w:left="5" w:right="19" w:firstLine="461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6. Общий контроль за организацией делопроизводства в контрольно-счетной палате осуществляет заместитель председателя контрольно-счетной палаты.</w:t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left="3540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(Настоящий   Стандарт   СФККСП-13 </w:t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«Ведение делопроизводства в контрольно-  </w:t>
      </w:r>
    </w:p>
    <w:p>
      <w:pPr>
        <w:pStyle w:val="Normal"/>
        <w:tabs>
          <w:tab w:val="clear" w:pos="708"/>
          <w:tab w:val="left" w:pos="4400" w:leader="none"/>
          <w:tab w:val="left" w:pos="5529" w:leader="none"/>
        </w:tabs>
        <w:ind w:left="425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четной палате муниципального образования                    Тимашевский район»</w:t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  <w:r>
        <w:rPr>
          <w:sz w:val="25"/>
          <w:szCs w:val="25"/>
        </w:rPr>
        <w:t>рассмотрен  и одобрен на заседании контрольно-</w:t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left="4253" w:hanging="354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  <w:r>
        <w:rPr>
          <w:sz w:val="25"/>
          <w:szCs w:val="25"/>
        </w:rPr>
        <w:t>счетной палаты  муниципального образования               Тимашевский район</w:t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  <w:r>
        <w:rPr>
          <w:sz w:val="25"/>
          <w:szCs w:val="25"/>
        </w:rPr>
        <w:t>2017 года, протокол № ).</w:t>
      </w:r>
    </w:p>
    <w:p>
      <w:pPr>
        <w:pStyle w:val="Normal"/>
        <w:tabs>
          <w:tab w:val="clear" w:pos="708"/>
          <w:tab w:val="left" w:pos="3590" w:leader="none"/>
          <w:tab w:val="left" w:pos="4400" w:leader="none"/>
          <w:tab w:val="left" w:pos="5550" w:leader="none"/>
        </w:tabs>
        <w:ind w:firstLine="708"/>
        <w:jc w:val="both"/>
        <w:rPr>
          <w:b/>
          <w:b/>
          <w:color w:val="000000"/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tabs>
          <w:tab w:val="clear" w:pos="708"/>
          <w:tab w:val="left" w:pos="6948" w:leader="none"/>
        </w:tabs>
        <w:ind w:left="284" w:right="-284" w:hanging="0"/>
        <w:rPr/>
      </w:pPr>
      <w:r>
        <w:rPr/>
        <w:tab/>
        <w:t xml:space="preserve">                         </w:t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к СФККСП-13</w:t>
      </w:r>
    </w:p>
    <w:p>
      <w:pPr>
        <w:pStyle w:val="Normal"/>
        <w:shd w:fill="FFFFFF" w:val="clear"/>
        <w:spacing w:lineRule="exact" w:line="187"/>
        <w:ind w:right="-9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ексов для документов, создаваемых и рассылаемых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>контрольно-счетной палатой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01</w:t>
        <w:tab/>
        <w:t>- для документов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9" w:hanging="0"/>
        <w:jc w:val="both"/>
        <w:rPr/>
      </w:pPr>
      <w:r>
        <w:rPr>
          <w:sz w:val="26"/>
          <w:szCs w:val="26"/>
        </w:rPr>
        <w:tab/>
        <w:t>02</w:t>
        <w:tab/>
        <w:t>- для документов 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284" w:right="-284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к СФККСП-13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рный перечень 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кументов, на которых ставится гербовая печат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муниципального образования Тимашев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54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Банковская карточка подписей работников, имеющих право совершения финансово-хозяйственных опер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456" w:hanging="0"/>
        <w:rPr>
          <w:spacing w:val="-8"/>
          <w:sz w:val="26"/>
          <w:szCs w:val="26"/>
        </w:rPr>
      </w:pPr>
      <w:r>
        <w:rPr>
          <w:sz w:val="26"/>
          <w:szCs w:val="26"/>
        </w:rPr>
        <w:t>Штатное расписание и изменения к н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454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оговоры (о материальной ответственности, поставках, подрядах, аренде помещений, автотранспорта, о производстве работ, списания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5" w:firstLine="45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оверенности (на получение товарно-материальных ценностей, ведение дел в арбитраже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5" w:firstLine="45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Удостоверения на право проведения проверки (ревизии, обследова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456" w:hanging="0"/>
        <w:rPr>
          <w:spacing w:val="-6"/>
          <w:sz w:val="26"/>
          <w:szCs w:val="26"/>
        </w:rPr>
      </w:pPr>
      <w:r>
        <w:rPr>
          <w:sz w:val="26"/>
          <w:szCs w:val="26"/>
        </w:rPr>
        <w:t>Командировочные удостове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5" w:firstLine="45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Удостоверение сотрудника контрольно-счетной палаты муниципального образования Тимашевский рай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456" w:hanging="0"/>
        <w:rPr>
          <w:sz w:val="26"/>
          <w:szCs w:val="26"/>
        </w:rPr>
      </w:pPr>
      <w:r>
        <w:rPr>
          <w:sz w:val="26"/>
          <w:szCs w:val="26"/>
        </w:rPr>
        <w:t>Письма гарантийные (на выполнения работ, услуг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Смета расходов (на содержание аппарата управл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ind w:left="5" w:firstLine="475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кты выполненных работ (в соответствии с договорами), товарные накладные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</w:t>
      </w:r>
      <w:r>
        <w:rPr>
          <w:spacing w:val="-11"/>
          <w:sz w:val="26"/>
          <w:szCs w:val="26"/>
        </w:rPr>
        <w:t>11. Распоряжения председателя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i/>
          <w:sz w:val="26"/>
          <w:szCs w:val="26"/>
        </w:rPr>
        <w:t>Примечание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ербовая печать находится у председателя контрольно-счетной палаты, а в его отсутствие - у заместителя председ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  <w:szCs w:val="26"/>
        </w:rPr>
      </w:pPr>
      <w:r>
        <w:rPr>
          <w:i w:val="false"/>
          <w:sz w:val="24"/>
          <w:szCs w:val="2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Образец оформления</w:t>
      </w: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b/>
          <w:i w:val="false"/>
          <w:sz w:val="24"/>
        </w:rPr>
        <w:t>Приложение №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к СФККСП-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spacing w:lineRule="exact" w:line="320"/>
        <w:ind w:firstLine="709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374650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МУНИЦИПАЛЬНОГО ОБРАЗОВАНИЯ 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/>
      </w:pPr>
      <w:r>
        <w:rPr>
          <w:bCs/>
        </w:rPr>
        <w:t>от___________________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right="-2" w:hanging="0"/>
        <w:jc w:val="center"/>
        <w:rPr/>
      </w:pPr>
      <w:r>
        <w:rPr/>
        <w:t>город Тимаше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-392"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bookmarkStart w:id="0" w:name="_1394537119"/>
      <w:bookmarkStart w:id="1" w:name="_1394274628"/>
      <w:bookmarkStart w:id="2" w:name="_1394022657"/>
      <w:bookmarkStart w:id="3" w:name="_1394022364"/>
      <w:bookmarkStart w:id="4" w:name="_1394021935"/>
      <w:bookmarkStart w:id="5" w:name="_1394021900"/>
      <w:bookmarkStart w:id="6" w:name="_1394021784"/>
      <w:bookmarkStart w:id="7" w:name="_139402162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133" w:dyaOrig="131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65pt;height:659.9pt" filled="f" o:ole="">
            <v:imagedata r:id="rId4" o:title=""/>
          </v:shape>
          <o:OLEObject Type="Embed" ProgID="Word.Document.12" ShapeID="ole_rId3" DrawAspect="Content" ObjectID="_1723233405" r:id="rId3"/>
        </w:object>
      </w:r>
    </w:p>
    <w:p>
      <w:pPr>
        <w:pStyle w:val="Heading3"/>
        <w:spacing w:lineRule="auto" w:line="240"/>
        <w:ind w:left="0" w:hanging="0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i w:val="false"/>
          <w:sz w:val="24"/>
        </w:rPr>
        <w:t>Приложение № 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к СФККСП-13</w:t>
      </w:r>
    </w:p>
    <w:p>
      <w:pPr>
        <w:pStyle w:val="Heading3"/>
        <w:spacing w:lineRule="auto" w:line="240"/>
        <w:ind w:left="0" w:hanging="0"/>
        <w:rPr/>
      </w:pPr>
      <w:r>
        <w:rPr>
          <w:b/>
        </w:rPr>
        <w:t xml:space="preserve">Образец бланка распоряжения председателя КСП                                                                                                                                                 </w:t>
      </w:r>
    </w:p>
    <w:p>
      <w:pPr>
        <w:pStyle w:val="Normal"/>
        <w:ind w:left="567" w:right="-1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6530</wp:posOffset>
            </wp:positionH>
            <wp:positionV relativeFrom="paragraph">
              <wp:posOffset>138430</wp:posOffset>
            </wp:positionV>
            <wp:extent cx="417830" cy="52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20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МУНИЦИПАЛЬНОГО ОБРАЗОВАНИЯ 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/>
      </w:pPr>
      <w:r>
        <w:rPr>
          <w:bCs/>
        </w:rPr>
        <w:t>от___________________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right="-2" w:hanging="0"/>
        <w:jc w:val="center"/>
        <w:rPr/>
      </w:pPr>
      <w:r>
        <w:rPr/>
        <w:t>город Тимашевск</w:t>
      </w:r>
    </w:p>
    <w:p>
      <w:pPr>
        <w:pStyle w:val="Normal"/>
        <w:ind w:left="567" w:right="-1" w:firstLine="709"/>
        <w:jc w:val="both"/>
        <w:rPr/>
      </w:pPr>
      <w:r>
        <w:rPr/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Normal"/>
        <w:ind w:left="7371" w:right="-1" w:hanging="0"/>
        <w:jc w:val="right"/>
        <w:rPr/>
      </w:pPr>
      <w:r>
        <w:rPr/>
      </w:r>
    </w:p>
    <w:p>
      <w:pPr>
        <w:pStyle w:val="Heading3"/>
        <w:spacing w:lineRule="auto" w:line="240"/>
        <w:ind w:left="0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</w:t>
      </w:r>
    </w:p>
    <w:p>
      <w:pPr>
        <w:pStyle w:val="Heading3"/>
        <w:spacing w:lineRule="auto" w:line="24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3"/>
        <w:spacing w:lineRule="auto" w:line="240"/>
        <w:ind w:left="0" w:hanging="0"/>
        <w:rPr>
          <w:i w:val="false"/>
          <w:i w:val="false"/>
          <w:sz w:val="24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i w:val="false"/>
          <w:sz w:val="24"/>
        </w:rPr>
        <w:t>Приложение №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к СФККСП-13</w:t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 xml:space="preserve">Примеры форм регистрации и учета документов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1. Журнал регистрации исходящей документаци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93"/>
        <w:gridCol w:w="127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х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уда направлен докумен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город,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ткое содерж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 документа,  №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2. Журнал регистрации входящей документац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843"/>
        <w:gridCol w:w="1701"/>
        <w:gridCol w:w="992"/>
        <w:gridCol w:w="1134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ход.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поступивше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уда поступил докумен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город, 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у передан для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пись в получении и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кум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3. Журнал регистрации удостоверений на право проведения провер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23"/>
        <w:gridCol w:w="1723"/>
        <w:gridCol w:w="1723"/>
        <w:gridCol w:w="2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действия 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пись и дата получения удостов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пись и дата возврата удостовер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4. Журнал регистрации уведомлений на проведение контрольного мероприя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418"/>
        <w:gridCol w:w="2126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" w:firstLine="8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сполн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веряемый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ткая  те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  должностного лица подготовившего  уведо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5. Журнал регистрации предписаний контрольно-счетной палат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275"/>
        <w:gridCol w:w="1418"/>
        <w:gridCol w:w="992"/>
        <w:gridCol w:w="1559"/>
        <w:gridCol w:w="1843"/>
      </w:tblGrid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риод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ок выполнения пред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метка об исполнении пре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 должностного лица подготовившего предписание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right="-1" w:hanging="0"/>
        <w:jc w:val="center"/>
        <w:rPr/>
      </w:pPr>
      <w:r>
        <w:rPr/>
        <w:t>6. Журнал регистрации представлений контрольно-счетной палаты</w:t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1246"/>
        <w:gridCol w:w="1107"/>
        <w:gridCol w:w="1385"/>
        <w:gridCol w:w="1799"/>
        <w:gridCol w:w="1523"/>
        <w:gridCol w:w="1661"/>
      </w:tblGrid>
      <w:tr>
        <w:trPr>
          <w:trHeight w:val="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73"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73" w:right="-1" w:hanging="0"/>
              <w:jc w:val="both"/>
              <w:rPr>
                <w:b/>
                <w:b/>
              </w:rPr>
            </w:pPr>
            <w:r>
              <w:rPr/>
              <w:t>предст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" w:hanging="0"/>
              <w:jc w:val="both"/>
              <w:rPr>
                <w:b/>
                <w:b/>
              </w:rPr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" w:hanging="0"/>
              <w:jc w:val="both"/>
              <w:rPr>
                <w:b/>
                <w:b/>
              </w:rPr>
            </w:pPr>
            <w:r>
              <w:rPr/>
              <w:t>Проверяем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" w:hanging="0"/>
              <w:jc w:val="both"/>
              <w:rPr>
                <w:b/>
                <w:b/>
              </w:rPr>
            </w:pPr>
            <w:r>
              <w:rPr/>
              <w:t>Период проведения прове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акта проверки по результатам контроль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" w:hanging="0"/>
              <w:jc w:val="both"/>
              <w:rPr>
                <w:b/>
                <w:b/>
              </w:rPr>
            </w:pPr>
            <w:r>
              <w:rPr/>
              <w:t>Отметка об исполнении пред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" w:hanging="0"/>
              <w:jc w:val="both"/>
              <w:rPr>
                <w:b/>
                <w:b/>
              </w:rPr>
            </w:pPr>
            <w:r>
              <w:rPr/>
              <w:t>Ф.И.О. должностного лица подготовившего представление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73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7" w:leader="none"/>
        </w:tabs>
        <w:ind w:right="-1" w:hanging="0"/>
        <w:jc w:val="center"/>
        <w:rPr/>
      </w:pPr>
      <w:r>
        <w:rPr/>
        <w:t>7. Журнал регистрации актов по результатам контрольного мероприятия</w:t>
      </w:r>
    </w:p>
    <w:tbl>
      <w:tblPr>
        <w:tblW w:w="1019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688"/>
        <w:gridCol w:w="1601"/>
        <w:gridCol w:w="1374"/>
        <w:gridCol w:w="1374"/>
        <w:gridCol w:w="1868"/>
      </w:tblGrid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ind w:left="-26"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акта провер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both"/>
              <w:rPr/>
            </w:pPr>
            <w:r>
              <w:rPr/>
              <w:t>Дата акта провер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both"/>
              <w:rPr/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both"/>
              <w:rPr/>
            </w:pPr>
            <w:r>
              <w:rPr/>
              <w:t>Срок  проведения провер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both"/>
              <w:rPr/>
            </w:pPr>
            <w:r>
              <w:rPr/>
              <w:t>Результаты проведения прове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both"/>
              <w:rPr/>
            </w:pPr>
            <w:r>
              <w:rPr/>
              <w:t>Ф.И.О. должностного лица подготовившего представление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ind w:left="-26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8. Журнал регистрации выдачи служебных удостоверений</w:t>
      </w:r>
    </w:p>
    <w:tbl>
      <w:tblPr>
        <w:tblW w:w="10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3"/>
        <w:gridCol w:w="1723"/>
        <w:gridCol w:w="1723"/>
        <w:gridCol w:w="1719"/>
        <w:gridCol w:w="1719"/>
      </w:tblGrid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, должность  лица, получившего удостовер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ата выдачи 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служебного 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ата сдачи удостов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  должностного лица, выдавшего удостове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пись должностного лица, получившего удостоверение</w:t>
            </w:r>
          </w:p>
        </w:tc>
      </w:tr>
      <w:tr>
        <w:trPr>
          <w:trHeight w:val="2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709"/>
        <w:jc w:val="center"/>
        <w:rPr>
          <w:b/>
          <w:b/>
        </w:rPr>
      </w:pPr>
      <w:r>
        <w:rPr>
          <w:b/>
        </w:rPr>
        <w:t>9. Журнал регистрации входящих документов с грифом  «Для служебного пользования» (ДСП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60"/>
        <w:gridCol w:w="1559"/>
        <w:gridCol w:w="1501"/>
        <w:gridCol w:w="767"/>
        <w:gridCol w:w="992"/>
        <w:gridCol w:w="1134"/>
        <w:gridCol w:w="992"/>
      </w:tblGrid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/>
            </w:pPr>
            <w:r>
              <w:rPr/>
              <w:t>Входящ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оступивш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уда поступил документ</w:t>
            </w:r>
          </w:p>
          <w:p>
            <w:pPr>
              <w:pStyle w:val="Normal"/>
              <w:ind w:left="33" w:right="-1" w:hanging="0"/>
              <w:jc w:val="both"/>
              <w:rPr/>
            </w:pPr>
            <w:r>
              <w:rPr/>
              <w:t>(город, орган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34" w:right="-1" w:firstLine="12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3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right="-1"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у передан для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/>
              <w:t>Роспись в получении и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кум.,</w:t>
            </w:r>
          </w:p>
          <w:p>
            <w:pPr>
              <w:pStyle w:val="Normal"/>
              <w:ind w:right="-1" w:firstLine="133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ела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right="-1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372" w:leader="none"/>
        </w:tabs>
        <w:ind w:firstLine="720"/>
        <w:jc w:val="center"/>
        <w:rPr>
          <w:b/>
          <w:b/>
        </w:rPr>
      </w:pPr>
      <w:r>
        <w:rPr>
          <w:b/>
        </w:rPr>
        <w:t>10. Журнал регистрации исходящих документов с грифом  «Для служебного пользования» (ДСП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53"/>
        <w:gridCol w:w="1516"/>
        <w:gridCol w:w="992"/>
        <w:gridCol w:w="1110"/>
        <w:gridCol w:w="1867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х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уда направлен докум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город, организ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раткое содерж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онахождение документа,  № дела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3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3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16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211">
    <w:name w:val="Основной текст 21"/>
    <w:basedOn w:val="Normal"/>
    <w:qFormat/>
    <w:pPr>
      <w:ind w:right="567" w:firstLine="70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right="567" w:firstLine="567"/>
      <w:jc w:val="both"/>
    </w:pPr>
    <w:rPr>
      <w:szCs w:val="20"/>
    </w:rPr>
  </w:style>
  <w:style w:type="paragraph" w:styleId="Style17">
    <w:name w:val="Цитата"/>
    <w:basedOn w:val="Normal"/>
    <w:qFormat/>
    <w:pPr>
      <w:ind w:left="-567" w:right="-1"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8:00Z</dcterms:created>
  <dc:creator>Счетная Палата РФ</dc:creator>
  <dc:description/>
  <cp:keywords/>
  <dc:language>en-US</dc:language>
  <cp:lastModifiedBy>User</cp:lastModifiedBy>
  <cp:lastPrinted>2017-11-22T15:49:00Z</cp:lastPrinted>
  <dcterms:modified xsi:type="dcterms:W3CDTF">2017-11-22T12:53:00Z</dcterms:modified>
  <cp:revision>3</cp:revision>
  <dc:subject/>
  <dc:title>Проект</dc:title>
</cp:coreProperties>
</file>