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«ОРГАНИЗАЦИЯ ОТДЫХА УЧАЩИХСЯ ОБРАЗОВАТЕ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Й В КАНИКУЛЯРНОЕ ВРЕМ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- Под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отдыха учащихся образовательных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 в каникулярное время»</w:t>
      </w:r>
    </w:p>
    <w:p>
      <w:pPr>
        <w:pStyle w:val="ConsPlus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образовательные организации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.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детского оздоровительного отдыха в Тимашевском районе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вершенствование организации детского оздоровительного отдыха в загородном лагер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оздоровлением на базе организаций, в которых функционируют лагеря с дневным пребы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здоровлением в краевых профильных сме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различными видами отдыха и оздоровления от общего количества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различными видами отдыха и оздоровления детей-учащихся ДЮС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зенных детей к местам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двезенных спортсменов к местам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п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здоровлением на базе МБУ ЗСЛОО «Золотой колос»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5 апреля 2013 г.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                    до 10 февраля года, следующего за отчетным г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Т.П. Волошина </w:t>
      </w:r>
    </w:p>
    <w:p>
      <w:pPr>
        <w:pStyle w:val="ConsPlusNormal"/>
        <w:ind w:left="920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  <w:sz w:val="28"/>
          <w:szCs w:val="24"/>
        </w:rPr>
        <w:t>к подпрограмме «Организация отдыха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  <w:sz w:val="28"/>
          <w:szCs w:val="24"/>
        </w:rPr>
        <w:t>учащихся образовательных организации</w:t>
      </w:r>
    </w:p>
    <w:p>
      <w:pPr>
        <w:pStyle w:val="ConsPlusNormal"/>
        <w:ind w:left="920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никулярное врем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ероприятий подпрограммы «Организация отдыха учащихся образовательных организац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никулярное время»</w:t>
      </w:r>
    </w:p>
    <w:p>
      <w:pPr>
        <w:pStyle w:val="ConsPlusNormal"/>
        <w:tabs>
          <w:tab w:val="clear" w:pos="680"/>
          <w:tab w:val="left" w:pos="646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0"/>
        <w:gridCol w:w="934"/>
        <w:gridCol w:w="998"/>
        <w:gridCol w:w="1134"/>
        <w:gridCol w:w="1134"/>
        <w:gridCol w:w="992"/>
        <w:gridCol w:w="993"/>
        <w:gridCol w:w="992"/>
        <w:gridCol w:w="1984"/>
        <w:gridCol w:w="101"/>
        <w:gridCol w:w="2026"/>
      </w:tblGrid>
      <w:tr>
        <w:trPr>
          <w:trHeight w:val="3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величение</w:t>
            </w:r>
            <w:r>
              <w:rPr/>
              <w:t xml:space="preserve">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Совершенствование</w:t>
            </w:r>
            <w:r>
              <w:rPr/>
              <w:t xml:space="preserve"> системы организации детского оздоровительного отдыха в Тимашевском районе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Совершенствование системы организации детского оздоровительного отдыха в Тимашевском районе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и муниципальным учреждения подведомственных управлению образования на организацию отдыха, оздоровления 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детей (в 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е детей состоящих на различных   видах учетах, победителей творческих конкурсов) в краевых и районных лагерях, многодневных походах, экспедициях, экскурсиях, посещение спектаклей, мероприятий, праздников и прочее,  из них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отдыха детей в каникулярное время на базе муниципальных учреждений, осуществляющих организацию отдыха детей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здоровлением на базе МБУ ЗСЛОО «Золотой колос» 2018 год – не менее 400 чел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ЗСЛОО «Золотой колос» - получатель субсидии; управление образования администрации муниципального образования Тимашевский район - ответственный                              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0"/>
        <w:gridCol w:w="934"/>
        <w:gridCol w:w="998"/>
        <w:gridCol w:w="1134"/>
        <w:gridCol w:w="1134"/>
        <w:gridCol w:w="992"/>
        <w:gridCol w:w="993"/>
        <w:gridCol w:w="992"/>
        <w:gridCol w:w="1984"/>
        <w:gridCol w:w="2127"/>
      </w:tblGrid>
      <w:tr>
        <w:trPr>
          <w:tblHeader w:val="true"/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отдыха детей в каникулярное время на базе муниципальных учреждений, осуществляющих организацию отдыха детей (в рамках софинансирова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, в том числе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ват  оздоровлением  на базе организаций в которых функционируют лагеря с дневным пребыванием: 2018 го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0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0 чел.,             2022 го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0 чел., </w:t>
            </w:r>
          </w:p>
          <w:p>
            <w:pPr>
              <w:pStyle w:val="Normal"/>
              <w:jc w:val="center"/>
              <w:rPr/>
            </w:pPr>
            <w:r>
              <w:rPr/>
              <w:t>2023 г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0 чел., </w:t>
            </w:r>
          </w:p>
          <w:p>
            <w:pPr>
              <w:pStyle w:val="Normal"/>
              <w:jc w:val="center"/>
              <w:rPr/>
            </w:pPr>
            <w:r>
              <w:rPr/>
              <w:t>2024-2026 гг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50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(в рамках со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отдыха детей в каникулярное время на базе оздоровительных учреждений, расположенных на территории Краснодар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здоровлением в краевых профильных сменах 2018 год не менее 5 ч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ых и районных лагерях, экспедициях, экскурсиях, организация поездок по Краснодарскому краю и за его пределы, посещение спектаклей, мероприятий, праздников и прочее в каникулярное вре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хват различными видами отдыха и оздоровления не менее 100 % от общего количества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- получатели субсидии;  управление образования администрации муниципального образования Тимашевский район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ю на организацию отдыха, оздоровления детей-учащихся детско-юношеской спортивной школы г. Тимашевс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охват различными видами отдыха и оздоровления детей-учащихся ДЮСШ не менее 100 % от общего коли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двоза детей к местам отдыха и обратно в каникулярное время, в том числе приобретение горюче-смазочных материалов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везенных детей к местам  отдыха</w:t>
            </w:r>
          </w:p>
          <w:p>
            <w:pPr>
              <w:pStyle w:val="Normal"/>
              <w:jc w:val="center"/>
              <w:rPr/>
            </w:pPr>
            <w:r>
              <w:rPr/>
              <w:t>2018 – 2019 гг. 380 чел.,</w:t>
            </w:r>
          </w:p>
          <w:p>
            <w:pPr>
              <w:pStyle w:val="Normal"/>
              <w:jc w:val="center"/>
              <w:rPr/>
            </w:pPr>
            <w:r>
              <w:rPr/>
              <w:t>2020 -2021 гг. –</w:t>
            </w:r>
          </w:p>
          <w:p>
            <w:pPr>
              <w:pStyle w:val="Normal"/>
              <w:jc w:val="center"/>
              <w:rPr/>
            </w:pPr>
            <w:r>
              <w:rPr/>
              <w:t>0 чел.,</w:t>
            </w:r>
          </w:p>
          <w:p>
            <w:pPr>
              <w:pStyle w:val="Normal"/>
              <w:jc w:val="center"/>
              <w:rPr/>
            </w:pPr>
            <w:r>
              <w:rPr/>
              <w:t>2022-2026 гг.-380 ч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- получатель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бюджетному учреждению на организацию подвоза спортсменов к местам отдыха и обратно в каникулярное время, в том числе приобретение горюче-смазочных материа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зено спортсменов к местам отдыха: 2018–2019 гг. не менее 80 чел., 2020-2026 гг.-</w:t>
            </w:r>
          </w:p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уристических маршрутов по территории Тимашевского района с привлечением ресурсов конкурентного негосударственного сектора в предоставлении услуг отдыха и оздоровления (без финансирова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о походов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 - 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 - 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–2026 гг. </w:t>
            </w:r>
          </w:p>
          <w:p>
            <w:pPr>
              <w:pStyle w:val="Normal"/>
              <w:jc w:val="center"/>
              <w:rPr/>
            </w:pPr>
            <w:r>
              <w:rPr/>
              <w:t>9 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Совершенствование</w:t>
            </w:r>
            <w:r>
              <w:rPr/>
              <w:t xml:space="preserve"> организации детского оздоровительного отдыха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 </w:t>
            </w:r>
            <w:r>
              <w:rPr/>
              <w:t>Совершенствование организации детского оздоровительного отдыха в загородном лагере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отдыха детей в каникулярное время на базе муниципальных учреждений, осуществляющих организацию отдыха детей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ват оздоровлением на базе МБУ ЗСЛОО «Золотой колос»                                                                                                                                                                                                                                    2019 год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– </w:t>
              <w:br/>
              <w:t xml:space="preserve">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– </w:t>
              <w:br/>
              <w:t xml:space="preserve">3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 -2026 гг.  - 400 чел.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ЗСЛОО «Золотой колос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отдыха детей в каникулярное время на базе муниципальных учреждений, осуществляющих организацию отдыха детей (в рамках софинансирова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ероприятия по организации отдыха детей-инвалидов и детей с ограниченными возможностями здоровья  в каникулярное время на базе муниципальных учреждений, осуществляющих организацию отдыха дете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3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сполняющий обязанности</w:t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чальника управления образования </w:t>
      </w:r>
    </w:p>
    <w:p>
      <w:pPr>
        <w:pStyle w:val="Normal"/>
        <w:spacing w:lineRule="auto" w:line="25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администрации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разования Тимашевский район                                                                                                                          Т.П. Волош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8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8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8:00Z</dcterms:created>
  <dc:creator>Zver</dc:creator>
  <dc:description/>
  <cp:keywords/>
  <dc:language>en-US</dc:language>
  <cp:lastModifiedBy>Komp22</cp:lastModifiedBy>
  <cp:lastPrinted>2023-11-30T14:54:00Z</cp:lastPrinted>
  <dcterms:modified xsi:type="dcterms:W3CDTF">2024-01-25T13:27:00Z</dcterms:modified>
  <cp:revision>10</cp:revision>
  <dc:subject/>
  <dc:title>ПРИЛОЖЕНИЕ №1</dc:title>
</cp:coreProperties>
</file>