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Информация о земельных участках, включенных в Перечень,                          оставшихся нераспределенными ввиду неявки заявителей                                    для участия в процедуре распределения или ввиду отказа заявителей                   от предложенных земельных участков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>(по состоянию на 22.01.2025)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8"/>
        <w:gridCol w:w="2658"/>
        <w:gridCol w:w="1346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дрес земельного участк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Кадастровый номер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ощадь, кв. 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 разрешенного использования земельного участк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 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Роговское сельское поселение,                                                  х. Привокзальный,                                    ул. Вокзальная, 8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106001:32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Роговское сельское поселение,                                                  х. Привокзальный,                                    ул. Вокзальная, 84 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106001:3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Рогов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ст-ца Рог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епная, 23 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2012:3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Рогов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ст-ца Рог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епная, 23 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2012:3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Рогов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ст-ца Рог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епная, 23 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2012:3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8"/>
        <w:gridCol w:w="2658"/>
        <w:gridCol w:w="1346"/>
        <w:gridCol w:w="2126"/>
      </w:tblGrid>
      <w:tr>
        <w:trPr>
          <w:trHeight w:val="8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:31:0503002:37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Б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8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В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Г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Д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Медведов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ст-ца Медвед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пр. Заречный,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1002028:4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2:00Z</dcterms:created>
  <dc:creator>Valera</dc:creator>
  <dc:description/>
  <cp:keywords/>
  <dc:language>en-US</dc:language>
  <cp:lastModifiedBy>User</cp:lastModifiedBy>
  <cp:lastPrinted>2024-12-27T12:58:00Z</cp:lastPrinted>
  <dcterms:modified xsi:type="dcterms:W3CDTF">2025-01-23T13:43:00Z</dcterms:modified>
  <cp:revision>14</cp:revision>
  <dc:subject/>
  <dc:title>ПРОЕКТ</dc:title>
</cp:coreProperties>
</file>