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ИЙ РАЙ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.10.2011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60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Тимашев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и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циально ориентированным некоммерческим организация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статьей 19 Федерального закона от 26 июля 2006 года № 135 – ФЗ «О защите конкуренции», статьями 31, 31.1 Федерального закона от 12 января 2006 года № 7-ФЗ «О некоммерческих организациях», Законом Краснодарского края от 7 июня 2011 года № 2264-КЗ «О поддержке социально ориентированных некоммерческих организаций, осуществляющих деятельность в Краснодарском крае», постановлением администрации муниципального образования Тимашевский район от 27 сентября 2011 года                  № 2341 «Об утверждении долгосрочной целевой программы «Муниципальная поддержка социально ориентированных некоммерческих организаций в Тимашевском районе на 2011-2015 годы», статьей 7 Устава муниципального образования Тимашевский район, п о с т а н о в л я ю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Порядок предоставления субсидии из бюджета муниципального образования Тимашевский район социально ориентированным некоммерческим организациям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онно-кадровому отделу администрации муниципального образования Тимашевский район (Бородавка) опубликовать данное постановление в районной газете «Знамя тру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тделу информационных технологий администрации муниципального образования Тимашевский район (Мирончук) разместить постановление в 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муниципального образования Тимашевский район А.А.Черныш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А.М.Потапенко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56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56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56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ind w:left="56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ind w:left="56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машевский район</w:t>
      </w:r>
    </w:p>
    <w:p>
      <w:pPr>
        <w:pStyle w:val="ConsPlusTitle"/>
        <w:widowControl/>
        <w:ind w:left="56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8.10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20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2602</w:t>
      </w:r>
    </w:p>
    <w:p>
      <w:pPr>
        <w:pStyle w:val="ConsPlusTitle"/>
        <w:widowControl/>
        <w:ind w:left="56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</w:r>
    </w:p>
    <w:p>
      <w:pPr>
        <w:pStyle w:val="ConsPlusTitle"/>
        <w:widowControl/>
        <w:ind w:left="56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субсидии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ориентированным некоммерческим организация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 Настоящий Порядок предоставления субсидии социально ориентированным некоммерческим организациям устанавливает цель, условия, порядок и сроки предоставления субсидии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 Субсидии предоставляются за счет средств бюджета муниципального образования Тимашевский район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 Субсидии предоставляются социально ориентированным некоммерческим организациям в соответствии с решением Совета муниципального образования Тимашевский район от 28 сентября 2011 года               № 143 «О внесении изменений в решение Совета муниципального образования Тимашевский район от 15 декабря 2010 года № 73 «О бюджете муниципального образования Тимашевский район на 2011 год и на плановый период 2012 и 2013 годов», содержащим либо устанавливающим порядок определения размера муниципальной преференции и ее конкретного получателя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 Целью предоставления субсидии является оказание поддержки социально ориентированным некоммерческим организациям, осуществляющим  деятельность, направленную на социальную поддержку и защиту социально-экономических, гражданских, трудовых прав и свобод, решение актуальных социально-значимых проблем граждан старшего поколения, маломобильных граждан, инвалидов разных категорий, ветеранов войны и труда, проживающих на территории муниципального образования Тимашевский район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Порядок предоставления субсид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. Основанием для выплаты субсидии является постановление администрации муниципального образования Тимашевский район о выплате субсид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2. Для получения субсидии социально ориентированные некоммерческие организации, указанные в п 1.3 настоящего Порядка представляют в отдел по социальным вопросам и учету граждан, нуждающихся в жилых помещениях, администрации муниципального образования Тимашевский район (далее – отдел по социальным вопросам) заявление и копии учредительных документов, заверенных претендентом на получение субсидии, подтверждающие осуществление одного из следующих видов деятельност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социальная поддержка и защита социально-экономических, гражданских, трудовых прав и свобод, решение актуальных социально-значимых проблем граждан старшего поколения, маломобильных граждан, инвалидов разных категорий, ветеранов войны и труда (далее – ветераны, инвалиды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филактика социально опасных форм поведения граждан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еятельность в области образования, просвещения, науки, культуры, искусства, профилактики здоровья ветеранов, инвалидов, пропаганды здорового образа жизни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лучшение морально-психологического состояния ветеранов, инвалид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ведение конференций, семинаров, «круглых столов» и других просветительских мероприятий, дискуссионных встреч по проблемам духовно-нравственного и патриотического воспитания граждан, обеспечение информационной поддерж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Отдел по социальным вопросам в течение 4-х рабочих дней со дня представления социально ориентированными некоммерческими организациями документов, указанных в пункте 2.2 настоящего Порядка, проводит проверку  документов и направляет главе муниципального образования Тимашевский район заключение о предоставлении субсидии или отказе в ее предоставлен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администрации муниципального образования Тимашевский район о предоставлении или отказе в предоставл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, указанное в настоящем пункте, принимается в течение             3-х рабочих дней с момента его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Основанием отказа в предоставлении субсиди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е представление документов, указанных в пункте 2.2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недостоверных сведений об осуществляемых видах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оснований, указанных в пунктах 1.1, 1.2, 1.3, 2.2 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тдел по социальным вопросам в течение 3-х рабочих дней письменно уведомляет Получателя о предоставлении или отказе в предоставл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Предоставление субсидии в течение финансового года осуществляется на основании соглашения на предоставление субсидии (далее – Соглашение), заключенного между социально ориентированной некоммерческой организацией и администрацией муниципального образования Тимашевский район. Соглашение должно определять цели, условия предоставления субсидии, объем и периодичность перечисления субсидии, порядок контроля за расходованием субсидии, порядок возврата субсидии в бюджет в случае установления факта нецелевого использования предоставленной субсидии и (или) невыполнения социально ориентированными некоммерческими организациями условий предоставления субсидии, предусмотренной Соглашением и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 Контроль за использованием субсидии осуществляет отдел по социальным вопросам и финансовое управление администрации муниципального образования Тимаше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Социально ориентированная некоммерческая организация – Получатель субсидии представляет отчет администрации муниципального образования Тимашевский район о результатах использования субсидии в сроки, предусмотренные Соглаш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 Если Получатель субсидии не обеспечил выполнение условий Соглашения, либо использовал субсидии на цели, не предусмотренные Соглашением или настоящим Порядком, администрация муниципального образования Тимашевский район обязана принять меры по возврату субсидии в бюджет, а Получатель субсидии обязан их возвратить в течение 10-ти рабочих дней с момента получения требовани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                                                                            В.И.Страшнов                                               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57:00Z</dcterms:created>
  <dc:creator>Admin</dc:creator>
  <dc:description/>
  <cp:keywords/>
  <dc:language>en-US</dc:language>
  <cp:lastModifiedBy>Admin</cp:lastModifiedBy>
  <cp:lastPrinted>2011-10-11T15:20:00Z</cp:lastPrinted>
  <dcterms:modified xsi:type="dcterms:W3CDTF">2011-10-21T12:00:00Z</dcterms:modified>
  <cp:revision>172</cp:revision>
  <dc:subject/>
  <dc:title>Постановление администрации города Белгорода от 23</dc:title>
</cp:coreProperties>
</file>