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207001 ориентировочной площадью 2328 кв. м расположенного по адресу: Краснодарский край, Тимашевский район, хут. Ленина, ул. Ленина, 53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 реестровый номер: 23:00-6.140 (водоохранная зона реки Кирпил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ей 65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7 июл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5 августа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2:00Z</dcterms:created>
  <dc:creator>Архитектура</dc:creator>
  <dc:description/>
  <cp:keywords/>
  <dc:language>en-US</dc:language>
  <cp:lastModifiedBy>User</cp:lastModifiedBy>
  <cp:lastPrinted>2025-07-04T10:10:00Z</cp:lastPrinted>
  <dcterms:modified xsi:type="dcterms:W3CDTF">2025-07-04T07:12:00Z</dcterms:modified>
  <cp:revision>2</cp:revision>
  <dc:subject/>
  <dc:title>ИЗВЕЩЕНИЕ</dc:title>
</cp:coreProperties>
</file>