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озможности предоставления земельного участка и приеме заявлений граждан о намерении участвовать в аукционе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39.6, 39.18 Земельного кодекса Российской Федерации, статьей 12(1) Закона Краснодарского края от 5 ноября 2002 г.                       № 532-КЗ «Об основах регулирования земельных отношений в Краснодарском крае» администрация муниципального образования Тимашевский район информирует о возможности предоставления гражданам земельного участка и приеме заявлений граждан о намерении участвовать в аукционе на право заключения договора аренды земельного участка, расположенного в кадастровом квартале 23:31:1002001 ориентировочной площадью 1616 кв. м расположенного по адресу: Российская Федерация, Краснодарский край, Тимашевский район, Медведовское сельское поселение, ст-ца Медведовская, ул. Весенняя, 24 из земель населенных пунктов, с видом разрешенного использования – для ведения личного подсобного хозяйства (приусадебный земельный участок)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участок расположен в зоне с особыми условиями использования территории, реестровый номер: 23:31-6.1064 (зона подтопления территории ст. Медведовская, х. Ленинский Медведовского сельского поселения Тимашевского района Краснодарского края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участок предоставляется в аренду с учетом ограничений, установленных статьей 67.1 Вод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ого участка вправе подав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пособ подачи заявлений:</w:t>
      </w:r>
      <w:r>
        <w:rPr>
          <w:sz w:val="28"/>
          <w:szCs w:val="28"/>
        </w:rPr>
        <w:t xml:space="preserve"> заявления подаются или направляются заинтересованным лицом по выбору лично или посредством почтовой связи на бумажном носител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ата начала приема заявлений</w:t>
      </w:r>
      <w:r>
        <w:rPr>
          <w:sz w:val="28"/>
          <w:szCs w:val="28"/>
        </w:rPr>
        <w:t xml:space="preserve"> – 7 июня 2024 г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ата окончания приема заявлений</w:t>
      </w:r>
      <w:r>
        <w:rPr>
          <w:sz w:val="28"/>
          <w:szCs w:val="28"/>
        </w:rPr>
        <w:t xml:space="preserve"> – 8 июля 2024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производится с понедельника по пятницу с 9.00 до 13.00            по адресу: г. Тимашевск, ул. Пионерская, д. 90 А, 2 этаж, кабинет № 1, телефон 4-03-2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для направления заявлений посредством почтовой связи</w:t>
      </w:r>
      <w:r>
        <w:rPr>
          <w:sz w:val="28"/>
          <w:szCs w:val="28"/>
        </w:rPr>
        <w:t>: 352700, Краснодарский край, Тимашевский район, г. Тимашевск, ул. Красная, д. 10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знакомление со схемой расположения земельного участка</w:t>
      </w:r>
      <w:r>
        <w:rPr>
          <w:sz w:val="28"/>
          <w:szCs w:val="28"/>
        </w:rPr>
        <w:t xml:space="preserve"> – в рабочие дни с 9.00 до 13.00 в течение периода приема заявлений по адресу:                                г. Тимашевск, ул. Пионерская, д. 90 А, 2 этаж, кабинет № 1, телефон 4-03-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имашевский район                                                                             А.Н. Стеш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13:00Z</dcterms:created>
  <dc:creator>Архитектура</dc:creator>
  <dc:description/>
  <cp:keywords/>
  <dc:language>en-US</dc:language>
  <cp:lastModifiedBy>User</cp:lastModifiedBy>
  <cp:lastPrinted>2024-05-30T12:12:00Z</cp:lastPrinted>
  <dcterms:modified xsi:type="dcterms:W3CDTF">2024-05-30T09:13:00Z</dcterms:modified>
  <cp:revision>2</cp:revision>
  <dc:subject/>
  <dc:title>ИЗВЕЩЕНИЕ</dc:title>
</cp:coreProperties>
</file>