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  <w:tab w:val="left" w:pos="1502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</w:tabs>
        <w:ind w:hanging="435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</w:tabs>
        <w:ind w:hanging="435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  <w:tab w:val="left" w:pos="15026" w:leader="none"/>
        </w:tabs>
        <w:ind w:hanging="435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</w:tabs>
        <w:ind w:hanging="435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вершенствование поддержки семьи и 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</w:tabs>
        <w:ind w:hanging="435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тей Тимашевского района»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ind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ind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ind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hanging="48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ершенствование поддержки семьи и детей Тимашевского района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41"/>
        <w:gridCol w:w="993"/>
        <w:gridCol w:w="1388"/>
        <w:gridCol w:w="986"/>
        <w:gridCol w:w="1424"/>
        <w:gridCol w:w="992"/>
        <w:gridCol w:w="991"/>
        <w:gridCol w:w="1139"/>
        <w:gridCol w:w="2693"/>
        <w:gridCol w:w="1273"/>
      </w:tblGrid>
      <w:tr>
        <w:trPr>
          <w:tblHeader w:val="true"/>
          <w:trHeight w:val="44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   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Годы реализа- ции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>
          <w:tblHeader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  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- 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/>
            </w:pPr>
            <w:r>
              <w:rPr/>
              <w:t>внебюд- 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 Обеспечение приоритета устройства детей-сирот и детей, оставшихся без попечения родителей, в семьи граждан на территории муниципального образования Тимашевский рай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 Развитие семейных форм устройства детей-сирот и детей, оставшихся без попечения родителей, поддержка семей, принимающих на воспитание детей-сирот и детей, оставшихся без попечения родителе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 Реализация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 и обеспечение выплаты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6 </w:t>
            </w:r>
          </w:p>
          <w:p>
            <w:pPr>
              <w:pStyle w:val="ConsPlusNormal"/>
              <w:ind w:left="-10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 в 2023 году – 2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 в 2024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 в 2025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 в 2026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 в 2027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 в 2028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, нуждающихся в особой заботе государства, переданных на патронатное воспитание в 2023 году – 2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, нуждающихся в особой заботе государства, переданных на патронатное воспитание в 2024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, нуждающихся в особой заботе государства, переданных на патронатное воспитание в 2025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, нуждающихся в особой заботе государства, переданных на патронатное воспитание в 2026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, нуждающихся в особой заботе государства, переданных на патронатное воспитание в 2027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, нуждающихся в особой заботе государства, переданных на патронатное воспитание в 2028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8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89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8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16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 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5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0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0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652,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6 65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тдельных государственных полномочий по выплате ежемесячного вознаграждения, причитающегося приемным родителям за оказание услуг по воспитанию приемных детей, и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ого вознаграждения, причитающегося приемным родителям за оказание услуг по воспитанию приемных детей, в 2023 году – 101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ого вознаграждения, причитающегося приемным родителям за оказание услуг по воспитанию приемных детей, в 2024 году – 249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8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ого вознаграждения, причитающегося приемным родителям за оказание услуг по воспитанию приемных детей, в 2025 году – 24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6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 6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ого вознаграждения, причитающегося приемным родителям за оказание услуг по воспитанию приемных детей, в 2026 году – 24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6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 6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ого вознаграждения, причитающегося приемным родителям за оказание услуг по воспитанию приемных детей, в 2027 году –                   24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6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 6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ого вознаграждения, причитающегося приемным родителям за оказание услуг по воспитанию приемных детей, в 2028 году –               24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47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 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, в 2023 году – 316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, в 2024 году – 28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58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, в 2025 году – 30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92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9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, в 2026 году – 30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6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, в 2027 году – 30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6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, в 2028 году – 30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92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 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3 Реализация отдельных государственных полномочий по организации и осуществлению деятельности по опеке и попечительству в отношении несовершеннолетних и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27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отдыха и оздоровления детей (за исключением организации отдыха детей в каникулярное врем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оздоровленных в 2023 году- 131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обеспечивающих организацию и обеспечение отдыха и оздоровления детей (за исключением организации отдыха детей в каникулярное время), в 2024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обеспечивающих организацию и обеспечение отдыха и оздоровления детей (за исключением организации отдыха детей в каникулярное время), в 2025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обеспечивающих организацию и обеспечение отдыха и оздоровления детей (за исключением организации отдыха детей в каникулярное время), в 2026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обеспечивающих организацию и обеспечение отдыха и оздоровления детей (за исключением организации отдыха детей в каникулярное время), в 2027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обеспечивающих организацию и обеспечение отдыха и оздоровления детей (за исключением организации отдыха детей в каникулярное время), в 2028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3 году – 11 чел.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2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4 году – 11 чел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5 году – 9 чел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1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6 году – 9 чел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1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7 году – 9 чел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1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8 году – 9 чел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91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9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4. Реализация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бюджета Краснодар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бюджета Краснода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бюджета Краснодарского края в 2023 году – 2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бюджета Краснодарского края в 2024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бюджета Краснодарского края в 2025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бюджета Краснодарского края в 2026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бюджета Краснодарского края в 2027 году – 1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бюджета Краснодарского края в 2028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5 Реализация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8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 97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1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  в 2023 году – 3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8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       в 2024 году – 3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   в 2025 году – 3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 в 2026 году – 3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в 2027 году – 3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 в 2028 году – 3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1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6 Реализация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(отдыха) и обрат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(отдыха) и об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(отдыха) и обратно в 2023 году – 65 чел.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(отдыха) и обратно в 2024 году – 97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(отдыха) и обратно в 2025 году – 6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(отдыха) и обратно в 2026 году – 6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(отдыха) и обратно в 2027 году – 6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(отдыха) и обратно в 2028 году – 6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7. Реализация отдельных государственных полномочий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в 2023 году - 0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4 году -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5 году -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6 году - 1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7 году - 2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8 году - 1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8. Реализация отдельных государственных полномоч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(далее - выплата), в части приема заявления о предоставлении выплаты и прилагаемых к нему документов, выдачи уведомления о принятии заявления и документов; направления межведомственных запросов о представлении документов и информации, необходимых для предоставления выплаты, в рамках межведомственного информационного взаимодействия, обработки полученных ответов на межведомственные запросы; направления заявителю запроса об уточнении указанных сведений в случае выявления недостоверности и (или) неполноты сведений, содержащихся в заявлении и прилагаемых заявителем к нему документах; формирования и хранения учетного дела на каждого заявителя, в отношении которого рассматривается заявление о предоставлении выплаты; приема от получателя выплаты проекта договора купли-продажи жилого помещения, планируемого к приобретению за счет выплаты; контроля за приобретением жилых помещений за счет выплаты, в том числе путем направления межведомственных запросов о соответствии приобретаемого получателем выплаты жилого помещения установленным санитарным и техническим правилам и нормам, иным требованиям законодательства, о наличии или об отсутствии информации о признании данного жилого помещения непригодным для проживания и (или) признании многоквартирного дома, в котором находится данное жилое помещение, аварийным и подлежащим сносу или реконструкции; приема от получателя выплаты предусмотренных законодательством документов в случае направления средств выплаты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осуществляющих предоставление услуг в соответствии с реализацией отдельных государственных полномочий, в 2023 году - 0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осуществляющих предоставление услуг в соответствии с реализацией отдельных государственных полномочий, в 2024 году - 0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осуществляющих предоставление услуг в соответствии с реализацией отдельных государственных полномочий, в 2025 году - 1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осуществляющих предоставление услуг в соответствии с реализацией отдельных государственных полномочий, в 2026 году - 1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осуществляющих предоставление услуг в соответствии с реализацией отдельных государственных полномочий, в 2027 году - 1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осуществляющих предоставление услуг в соответствии с реализацией отдельных государственных полномочий, в 2028 году - 1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(далее - выплата), в части приема заявления о предоставлении выплаты и прилагаемых к нему документов, выдачи уведомления о принятии заявления и документов; направления межведомственных запросов о представлении документов и информации, необходимых для предоставления выплаты, в рамках межведомственного информационного взаимодействия, обработки полученных ответов на межведомственные запросы; направления заявителю запроса об уточнении указанных сведений в случае выявления недостоверности и (или) неполноты сведений, содержащихся в заявлении и прилагаемых заявителем к нему документах; формирования и хранения учетного дела на каждого заявителя, в отношении которого рассматривается заявление о предоставлении выплаты; приема от получателя выплаты проекта договора купли-продажи жилого помещения, планируемого к приобретению за счет выплаты; контроля за приобретением жилых помещений за счет выплаты, в том числе путем направления межведомственных запросов о соответствии приобретаемого получателем выплаты жилого помещения установленным санитарным и техническим правилам и нормам, иным требованиям законодательства, о наличии или об отсутствии информации о признании данного жилого помещения непригодным для проживания и (или) признании многоквартирного дома, в котором находится данное жилое помещение, аварийным и подлежащим сносу или реконструкции; приема от получателя выплаты предусмотренных законодательством документов в случае направления средств выплаты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осуществляющих предоставление услуг в соответствии с реализацией отдельных государственных полномочий, в 2023 году - 0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осуществляющих предоставление услуг в соответствии с реализацией отдельных государственных полномочий, в 2024 году - 0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осуществляющих предоставление услуг в соответствии с реализацией отдельных государственных полномочий, в 2025 году - 1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осуществляющих предоставление услуг в соответствии с реализацией отдельных государственных полномочий, в 2026 году - 1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осуществляющих предоставление услуг в соответствии с реализацией отдельных государственных полномочий, в 2027 году - 1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осуществляющих предоставление услуг в соответствии с реализацией отдельных государственных полномочий, в 2028 году - 1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42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87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8 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01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0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11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99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9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99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9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 4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 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имашевский район</w:t>
        <w:tab/>
        <w:tab/>
        <w:tab/>
        <w:tab/>
        <w:tab/>
        <w:tab/>
        <w:tab/>
        <w:tab/>
        <w:tab/>
        <w:tab/>
        <w:t xml:space="preserve">                             Е.И. 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9949815</wp:posOffset>
              </wp:positionH>
              <wp:positionV relativeFrom="page">
                <wp:posOffset>3331845</wp:posOffset>
              </wp:positionV>
              <wp:extent cx="762000" cy="895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65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3.45pt;margin-top:262.35pt;width:59.95pt;height:70.4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ar-SA"/>
                      </w:rPr>
                      <w:t>6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6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7"/>
                        <w:szCs w:val="27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                            6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13079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eastAsia="Times New Roman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zCs w:val="27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zCs w:val="27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zCs w:val="27"/>
                              <w:rFonts w:eastAsia="Times New Roman"/>
                            </w:rPr>
                            <w:t>61</w:t>
                          </w:r>
                          <w:r>
                            <w:rPr>
                              <w:sz w:val="27"/>
                              <w:szCs w:val="27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7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Times New Roman"/>
                        <w:sz w:val="27"/>
                        <w:szCs w:val="27"/>
                      </w:rPr>
                    </w:pPr>
                    <w:r>
                      <w:rPr>
                        <w:rFonts w:eastAsia="Times New Roman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sz w:val="27"/>
                        <w:szCs w:val="27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27"/>
                        <w:szCs w:val="27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27"/>
                        <w:szCs w:val="27"/>
                        <w:rFonts w:eastAsia="Times New Roman"/>
                      </w:rPr>
                      <w:t>61</w:t>
                    </w:r>
                    <w:r>
                      <w:rPr>
                        <w:sz w:val="27"/>
                        <w:szCs w:val="27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593965</wp:posOffset>
              </wp:positionH>
              <wp:positionV relativeFrom="page">
                <wp:posOffset>3312795</wp:posOffset>
              </wp:positionV>
              <wp:extent cx="5476875" cy="932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875" cy="932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Times New Roman"/>
                            </w:rPr>
                            <w:t>61</w:t>
                          </w:r>
                          <w:r>
                            <w:rPr>
                              <w:sz w:val="26"/>
                              <w:szCs w:val="26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25pt;height:73.4pt;mso-wrap-distance-left:9.05pt;mso-wrap-distance-right:9.05pt;mso-wrap-distance-top:0pt;mso-wrap-distance-bottom:0pt;margin-top:260.85pt;mso-position-vertical-relative:page;margin-left:597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Times New Roman"/>
                        <w:sz w:val="26"/>
                        <w:szCs w:val="26"/>
                      </w:rPr>
                    </w:pPr>
                    <w:r>
                      <w:rPr>
                        <w:rFonts w:eastAsia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Times New Roman"/>
                      </w:rPr>
                      <w:t>61</w:t>
                    </w:r>
                    <w:r>
                      <w:rPr>
                        <w:sz w:val="26"/>
                        <w:szCs w:val="26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61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t>61</w: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5:00Z</dcterms:created>
  <dc:creator>User</dc:creator>
  <dc:description/>
  <cp:keywords/>
  <dc:language>en-US</dc:language>
  <cp:lastModifiedBy>Semdet</cp:lastModifiedBy>
  <cp:lastPrinted>2025-02-12T11:28:00Z</cp:lastPrinted>
  <dcterms:modified xsi:type="dcterms:W3CDTF">2025-02-12T08:32:00Z</dcterms:modified>
  <cp:revision>45</cp:revision>
  <dc:subject/>
  <dc:title/>
</cp:coreProperties>
</file>