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июля 2016 года                                                                          г.Тимаш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образования Тимашевский район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рганизационно-кадрового отдела управления делами администрации муниципального 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отдела управления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чреждений и общественного обслуживания РФ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отдела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12 февраля              2016 года № 76 «О внесении изменений в постановление администрации муниципального образования Тимашевский район от 28 ноября 2014 года                 № 1710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принимающих участие в заседании Комиссии, составляет 12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седания Грачева О.В. предупредила присутствующих о неразглашении конфиденциальных сведений, ставших известными в ходе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сила у  членов комиссии о наличии личной заинтересованности прямой или косвенной по рассматриваемому вопросу, которая может привести к возникновению конфликта интересов. Заявлений о наличии личной заинтересованности у членов комиссии не последов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ссмотрении уведомления ОАО «Кубань…» Тимашевский филиал о трудоустройстве бывшего муниципального служащего администрации муниципального образования Тимашевский район Д., ранее занимавшую должность специалист первой категории общего отдела управления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повестку дня утверд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голосование проводить открытым способ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лашенные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лушали  Грачеву О.В., которая сообщила, что в соответствии со ст.64.1 ТК РФ, статьей 12 Федерального закона от 25 декабря 2008 года № 273-ФЗ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21 октября 2015 года № 29. Во исполнение приведенных норм</w:t>
      </w:r>
      <w:r>
        <w:rPr/>
        <w:t xml:space="preserve">                                 </w:t>
      </w:r>
      <w:r>
        <w:rPr>
          <w:sz w:val="28"/>
          <w:szCs w:val="28"/>
        </w:rPr>
        <w:t>ОАО «Кубань…» Тимашевский филиал</w:t>
      </w:r>
      <w:r>
        <w:rPr/>
        <w:t xml:space="preserve"> </w:t>
      </w:r>
      <w:r>
        <w:rPr>
          <w:sz w:val="28"/>
          <w:szCs w:val="28"/>
        </w:rPr>
        <w:t xml:space="preserve"> направил письмо в адрес</w:t>
      </w:r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о заключении трудового договора с гражданкой Д., ранее замещавшей должность муниципальной службы в администрации муниципального образования Тимашевский район. Данная должность муниципальной службы, не включена в перечень должностей, утвержденным постановление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 в администрации муниципального образования Тимашевский район»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Д. на замещение ей должности в коммерческой или некоммерческой организации либо на выполнение ей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«О противодействии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15.07.2016 г. установить, что в рассматриваемом случае не содержится признаков личной заинтересованности бывшего муниципального служащего Д., которая приводит или может привести к конфликту интересов, и что замещение им на условиях трудового договора должности в ОАО «Кубань…» Тимашевский филиал не нарушают требования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слушав мнения членов комиссии и рассмотрев функциональные обязанности по ранее замещаемой должности муниципальной службы и должностные обязанности по нынешней должности, комиссия решила, что п</w:t>
      </w:r>
      <w:r>
        <w:rPr>
          <w:bCs/>
          <w:iCs/>
          <w:sz w:val="28"/>
          <w:szCs w:val="28"/>
        </w:rPr>
        <w:t>оскольку в функциональные обязанности Д. не входили функции по осуществлению работы с дебиторской задолженностью по бытовым потребителям и юридическим лицам в ОАО «Кубань…» Тимашевский филиал, отсутствовали полномочия принимать прямо или опосредованно обязательные для исполнения решения в отношении ОАО «Кубань…» Тимашевский филиал, либо оказывать влияние на управленческую деятельность данной организации, то согласие комиссии на замещение Д.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Киз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обры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Авдеев</w:t>
            </w:r>
          </w:p>
        </w:tc>
      </w:tr>
      <w:tr>
        <w:trPr>
          <w:trHeight w:val="111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ородавк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тдела управлени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ль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ухомли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03:00Z</dcterms:created>
  <dc:creator>EV</dc:creator>
  <dc:description/>
  <cp:keywords/>
  <dc:language>en-US</dc:language>
  <cp:lastModifiedBy>Пользователь</cp:lastModifiedBy>
  <cp:lastPrinted>2016-08-15T12:04:00Z</cp:lastPrinted>
  <dcterms:modified xsi:type="dcterms:W3CDTF">2016-11-09T10:04:00Z</dcterms:modified>
  <cp:revision>7</cp:revision>
  <dc:subject/>
  <dc:title>ПРОТОКОЛ</dc:title>
</cp:coreProperties>
</file>