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«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Тимашевский райо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 августа 2018 г. № 97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бразования Тимашевский район</w:t>
      </w:r>
    </w:p>
    <w:p>
      <w:pPr>
        <w:pStyle w:val="Normal"/>
        <w:ind w:left="5103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___ № ______)</w:t>
      </w:r>
    </w:p>
    <w:p>
      <w:pPr>
        <w:pStyle w:val="3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Тима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ступная сре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машевский район «Доступная сред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448"/>
      </w:tblGrid>
      <w:tr>
        <w:trPr/>
        <w:tc>
          <w:tcPr>
            <w:tcW w:w="24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социальным вопросам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Тимашевский райо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отдел по социальным вопроса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оциальным вопрос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КК «Центр занятости населения» Тимашев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министерства труда и социального развития Краснодарского края в       Тимашевском районе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ической культуре и спорту администрации муниципального образования Тимашев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спортивная школа муниципального образования Тимашев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муниципального образования Тимашевский райо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Тимашевский райо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тдел строительства </w:t>
            </w: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разования Тимашевский райо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 «Центр транспортно-хозяйственного обеспечения»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ского и сельских поселен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Тимашевский райо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ориентированные некоммерческие организации, объединяющие инвалидов, ветеранов, старшего поколения, казаков (далее </w:t>
              <w:noBreakHyphen/>
              <w:t> социально ориентированные некоммерческие организации)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ые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4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спрепятственного доступа (далее  </w:t>
              <w:noBreakHyphen/>
              <w:t xml:space="preserve">  доступность) к социально-значимым объектам и услугам (информации) в приоритетных сферах жизнедеятельности инвалидов, маломобильных групп населения в Тимашевском район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овышение уровня доступности социально значимых объектов и услуг (информации) в приоритетных сферах жизнедеятельности инвалидов, маломобильных групп населения в Тимашевском районе (далее – инвалиды, маломобильные группы населени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Совершенствование информационного, консультативного обеспечения инвалидов, маломобильных групп населения по вопросам доступности социально значимых объек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 Взаимодействие с руководителями предприятий, организаций разных форм собственности (их представителями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дмет обеспечения доступности социально значимых объектов и услуг (информации) в приоритетных сферах жизнедеятельности инвалидов, маломобильных групп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 Преодоление социальной разобщенности в обществ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формирование позитивного отношения к проблема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ов, маломобильным группам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язка со стратегическими направлениями Стратегии социально-экономического развития муниципального образования Тимашевский рай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 Приоритетное направление «Развитие человеческого капитала и социальной сферы»</w:t>
            </w:r>
          </w:p>
        </w:tc>
      </w:tr>
      <w:tr>
        <w:trPr/>
        <w:tc>
          <w:tcPr>
            <w:tcW w:w="2406" w:type="dxa"/>
            <w:vMerge w:val="restart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х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казателей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становленных элементов доступности для инвалидов, маломобильных групп населения (далее – МГН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объектах учреждений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становленных элементов доступности дл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валидов, МГН на спортивных объект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становленных элементов доступности дл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валидов, МГН на объектах учреждений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становленных элементов доступности дл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валидов, МГН на иных социально значимых объектах муниципальной 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заседаний Совета по делам инвалидов по вопросам доступности социально значимых объе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информаций по вопросам доступности д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ов социально значимых объектов, размещенны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сети «Интернет»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40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7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мероприятий (встреч, заседаний, совещаний) с руководителями предприятий, организаций разных форм собственности (их представителями) на предмет обеспечения доступности социально значимых объектов и услугам в приоритетных сферах жизнедеятель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ов, МГ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, с участием инвалидов, МГН с целью преодоления социальной разобщенности в общест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 годы, этапы не предусмотрены</w:t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5"/>
              <w:gridCol w:w="1385"/>
              <w:gridCol w:w="1090"/>
              <w:gridCol w:w="1034"/>
              <w:gridCol w:w="1238"/>
              <w:gridCol w:w="1230"/>
            </w:tblGrid>
            <w:tr>
              <w:trPr>
                <w:trHeight w:val="660" w:hRule="atLeast"/>
              </w:trPr>
              <w:tc>
                <w:tcPr>
                  <w:tcW w:w="12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еализа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ции</w:t>
                  </w:r>
                </w:p>
              </w:tc>
              <w:tc>
                <w:tcPr>
                  <w:tcW w:w="13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тыс.руб.)</w:t>
                  </w:r>
                </w:p>
              </w:tc>
              <w:tc>
                <w:tcPr>
                  <w:tcW w:w="45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разрезе источников финансирования (тыс.руб.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еде-ральный бюджет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раевой бюджет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йонный бюджет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небюд-жетные источ-ники</w:t>
                  </w:r>
                </w:p>
              </w:tc>
            </w:tr>
            <w:tr>
              <w:trPr/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8,0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8,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83,7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83,7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5,0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5,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: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46,7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46,7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евые показател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целевых показателях муниципальной программы «Доступная среда» (далее – муниципальная Программа) приведена в приложении № 2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рассчитана на 2019 – 2024 го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муниципальной Программы представлен в приложении № 1.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 Методика </w:t>
      </w:r>
      <w:r>
        <w:rPr>
          <w:b/>
          <w:sz w:val="28"/>
          <w:szCs w:val="28"/>
        </w:rPr>
        <w:t xml:space="preserve">оценки эффективности реализации </w:t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1 Оценка эффективности реализации муниципальной программы                 (далее – Оценка программы) проводится координатором Программы ежегодно в срок до 1 февраля года, следующего за отчетным. Результаты оценки эффективности реализации муниципальной</w:t>
      </w:r>
      <w:r>
        <w:rPr>
          <w:color w:val="000000"/>
          <w:sz w:val="28"/>
          <w:szCs w:val="28"/>
        </w:rPr>
        <w:t xml:space="preserve"> программы представляются ее координатором в отдел финансового контроля администрации муниципального образования Тимашевский район в составе ежегодного доклада о ходе реализации муниципальной программы и об оценке эффективности ее реализации</w:t>
      </w:r>
      <w:r>
        <w:rPr>
          <w:sz w:val="28"/>
          <w:szCs w:val="28"/>
        </w:rPr>
        <w:t>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2 Оценка степени реализации мероприятий программы и достижения ожидаемых непосредственных результатов их реализации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Степень реализации мероприятий  оценивается как доля мероприятий, выполненных в полном объеме, по следующей формуле: 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СРм  =Мв / М * 100, где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Рм – степень реализации мероприятий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 xml:space="preserve">3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-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 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которого является снижение), произ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В том случае, когда для описания Результатов используется несколько 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ёт средств районного бюджета, считается выполненным в полном объеме в случае выполнения сводных показателей муниципальных заданий по объёму (качеству) муниципальных услуг (работ) в соответствии с: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оглашением о порядке и условиях предоставления субсидии на финансовое обеспечение выполнения муниципального задания, заключаемого муниципальным бюджетным или муниципальным автономным учреждением и органом местного самоуправления, осуществляющим функции и полномочия его учредителя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показателями бюджетной сметы муниципального казенного учреждения муниципального образования Тимашевский район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2.2.3. По иным мероприятиям результаты реализации могут оцениваться как наступление и не наступление контрольного события (событий) и (или) достижение качественного результата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3. Оценка степени соответствия запланированному уровню расходов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3.1.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ССуз = Зф/Зп, где: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Зф – фактические расходы на реализацию программы  в отчётном году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Зп – объемы бюджетных ассигнований, предусмотренные на реализацию соответствующей программы в район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4. Оценка эффективности использования средств районного бюджета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Эис = СРм/ССуз, где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ис – эффективность использования средств районного бюджета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Рм –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Суз – степень соответствия запланированному уровню расходов из средств районного бюджета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 xml:space="preserve">3.5. Оценка степени достижения целей и решения задач программы 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5.1. Для оценки степени достижения целей и решения задач (далее – степень реализации) определяется степень достижения плановых значений каждого целевого показателя, характеризующего цели и задачи программы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5.2. Степень достижения планового значения целевого показателя рассчитывается по формул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СДп/ппз = ЗПп/пф/ЗПп/пп, где: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Дп/ппз – степень достижения планового значения целевого показателя программы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ЗПп/пф – значение целевого показателя программы, фактически достигнутое на конец отчетного периода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ЗПп/пп – плановое значение целевого показателя программы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5.3. Степень реализации программы рассчитывается по формул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</w:p>
    <w:p>
      <w:pPr>
        <w:pStyle w:val="Normal"/>
        <w:ind w:firstLine="734"/>
        <w:jc w:val="center"/>
        <w:rPr/>
      </w:pPr>
      <w:r>
        <w:rPr>
          <w:sz w:val="28"/>
          <w:szCs w:val="28"/>
        </w:rPr>
        <w:t>СРп/п = ∑ СДп/ппз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Рп/п – степень реализации программы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Дп/ппз – степень достижения планового значения целевого показателя программы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целевых показателей программы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При использовании данной формулы в случаях, если СДп/ппз&gt;1, значение СДп/ппз принимается равным 1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 xml:space="preserve">3.6. Оценка эффективности реализации программы 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6.1. Эффективность реализации программы  оценивается в зависимости от значений оценки степени реализации программы  и оценки эффективности использования средств районного бюджета по следующей формуле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Рп/п = СРп/п*Эис, где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Рп/п – эффективность реализации программы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Рп/п – степень реализации программы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ис – эффективность использования бюджетных средств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6.2. Эффективность реализации программы признается высокой в случае, если значение ЭРп/п составляет не менее 0,9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Эффективность реализации программы  признается средней в случае, если значение ЭРп/п составляет не менее 0,8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Эффективность реализации программы  признается удовлетворительной в случае, если значение ЭРп/п составляет не менее 0,7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Итоги эффективности оформляются в форме таблиц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center"/>
        <w:rPr/>
      </w:pPr>
      <w:r>
        <w:rPr/>
        <w:t>Итоги оценки эффективности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01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 xml:space="preserve">№    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Формулировка кри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Условное обозначе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color w:val="000000"/>
              </w:rPr>
              <w:t>Степень реализации мероприятий (доля мероприятий, выполненных в полном объеме)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      </w:t>
            </w:r>
            <w:r>
              <w:rPr/>
              <w:t>С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Степень соответствия запланированному уровню расходов (соотношение фактически произведенных расходов к  плановым знач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    </w:t>
            </w:r>
            <w:r>
              <w:rPr/>
              <w:t>СС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Эффективность использования  средств </w:t>
              <w:br/>
              <w:t>районного бюджет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Э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</w:rPr>
              <w:t>Степень достижения планового значения целевого показателя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Дп/пп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Степень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Р 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ффективность реализации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Р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ВОДЫ и ПРЕДЛОЖ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Механизм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ее выполн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кущее управление муниципальной Программой осуществляет координатор </w:t>
        <w:noBreakHyphen/>
        <w:t> отдел по социальным вопрос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при реализации муниципальной Программы использует нормативно-правовые ак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6 октября 2003 г. № 131 - 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24 ноября 1995 г. № 181 </w:t>
        <w:noBreakHyphen/>
        <w:t> ФЗ «О социальной защите инвалидов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 Краснодарского края от 27 апреля 2007 г. № 1229 </w:t>
        <w:noBreakHyphen/>
        <w:t> КЗ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Краснодарском кра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главы администрации Краснодарского края от 5 мая 2006 г. № 306 «О совершенствовании работы по обеспечению беспрепятственного доступа инвалидов и других категорий маломобильных граждан к объектам инженерной, социальной и транспортной инфраструктур, информации и связи в Краснодарском крае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в процессе реализации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ует реализацию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ует координацию деятельности заказчиков и участников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нимает решение о внесении в установленном порядке изменений в муниципальную Программ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мониторинг и анализ отчетов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т информацию до 20 января года следующего за отчетным от </w:t>
      </w:r>
      <w:r>
        <w:rPr>
          <w:sz w:val="28"/>
          <w:szCs w:val="28"/>
          <w:shd w:fill="FFFFFF" w:val="clear"/>
        </w:rPr>
        <w:t>распорядителей бюджетных средст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ставляет заместителю главы муниципального образования Тимашевский район, в отдел финансового контроля информацию о ходе реализации Программы к 25 января года, следующего за отчетны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в отдел финансового контроля ежеквартальный отчет о ходе реализации муниципальной Программы до 25 числа месяца, следующего за отчетным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                        муниципальной программы на официальном сайте в сети «Интернет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мероприятий, по которым предусмотрено финансирование и предполагается приобретение товаров, работ, услуг, осуществляется на основании муниципальных контрактов (договоров) на поставку товаров, выполнения работ, оказания услуг для муниципальных нужд в соответствии с Федеральным законом от 15 апреля 2013 г. № 44-ФЗ «О контрактной системе в сфере закупок, товаров, работ и услуг для обеспечения государственных и муниципальных нужд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Е.И. Ма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sz w:val="28"/>
    </w:rPr>
  </w:style>
  <w:style w:type="character" w:styleId="Style13">
    <w:name w:val="Название Знак"/>
    <w:qFormat/>
    <w:rPr>
      <w:b/>
      <w:sz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30:00Z</dcterms:created>
  <dc:creator>qwerty</dc:creator>
  <dc:description/>
  <cp:keywords/>
  <dc:language>en-US</dc:language>
  <cp:lastModifiedBy>Юля</cp:lastModifiedBy>
  <cp:lastPrinted>2023-04-11T11:47:00Z</cp:lastPrinted>
  <dcterms:modified xsi:type="dcterms:W3CDTF">2023-12-14T11:23:00Z</dcterms:modified>
  <cp:revision>17</cp:revision>
  <dc:subject/>
  <dc:title>Утверждено</dc:title>
</cp:coreProperties>
</file>