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муниципальный район Краснодарского края от _________________ № _______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Создание условий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а»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Тимашевский муниципальный район Краснодарского края  от _________________ № _____)</w:t>
      </w:r>
    </w:p>
    <w:p>
      <w:pPr>
        <w:pStyle w:val="Normal"/>
        <w:spacing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образования Тимаше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91"/>
        <w:gridCol w:w="1107"/>
        <w:gridCol w:w="1061"/>
        <w:gridCol w:w="992"/>
        <w:gridCol w:w="992"/>
        <w:gridCol w:w="992"/>
        <w:gridCol w:w="993"/>
        <w:gridCol w:w="1134"/>
        <w:gridCol w:w="25"/>
      </w:tblGrid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222" w:right="-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 для воспроизводства к уровню предыдущего года, в течение 3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ность просубсидированных теплиц и использование их по целевому назначению, в течение 5 лет, последующих после получения 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головья птиц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го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вопросам развития сельскохозяйственного производства, размещенных на официальном сайте муниципального образования Тимаш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1022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мов сельскохозяйственной продукции, произведенной малыми формами хозяйствования с учетом полученных субсидий, в т.ч.: 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овощеводст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дукции животноводств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ясо (скота и птиц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</w:t>
            </w:r>
          </w:p>
        </w:tc>
      </w:tr>
      <w:tr>
        <w:trPr>
          <w:trHeight w:val="20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ФХ, ИП и личных подсобных хозяйств, получивших финансовую государственную поддержку на развитие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: ярморочно - выставочных, конкурсов, районных мероприятий (День работника сельского хозяйства и перерабатывающей промышленности, День животновода, праздник урожая «Жатва») с участием работников сельскохозяйственного произво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еденных мероприятий: семинаров, совещаний, «круглых столов», агроучебы, сходов граждан, конференций по вопросам развития сельск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8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казанных консультаций сельхозтоваропроизвод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45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 на территории муниципального образования Тимашев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державшихся животных без владельце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деленных бюджетны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7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7"/>
        <w:gridCol w:w="927"/>
        <w:gridCol w:w="1264"/>
        <w:gridCol w:w="2552"/>
        <w:gridCol w:w="4110"/>
      </w:tblGrid>
      <w:tr>
        <w:trPr>
          <w:trHeight w:val="85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муниципальный район</w:t>
            </w:r>
          </w:p>
          <w:p>
            <w:pPr>
              <w:pStyle w:val="Normal"/>
              <w:spacing w:lineRule="atLeast" w:line="240" w:before="0" w:after="0"/>
              <w:ind w:right="-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амар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3470</wp:posOffset>
              </wp:positionH>
              <wp:positionV relativeFrom="page">
                <wp:posOffset>3582035</wp:posOffset>
              </wp:positionV>
              <wp:extent cx="89598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82pt;width:70.5pt;height:31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4:00Z</dcterms:created>
  <dc:creator>Пользователь</dc:creator>
  <dc:description/>
  <cp:keywords/>
  <dc:language>en-US</dc:language>
  <cp:lastModifiedBy>Субсидии</cp:lastModifiedBy>
  <cp:lastPrinted>2025-04-01T16:42:00Z</cp:lastPrinted>
  <dcterms:modified xsi:type="dcterms:W3CDTF">2025-08-19T09:34:00Z</dcterms:modified>
  <cp:revision>181</cp:revision>
  <dc:subject/>
  <dc:title/>
</cp:coreProperties>
</file>