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</w:t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7 месяцев 2019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19 года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9 года собрано страховых взносов на сумму более 38,4 млн. руб., что на 3 % меньше уровня аналогичного период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19,7 млн. руб., что составляет 91 % к аналогичному периоду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7 месяцев 2019 года объему личного страхования наблюдается рост на 7 % в сравнении с аналогичным периодом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ум видам добровольного страхования снижение наблю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страхования ответственности, собрано страховых премий на сумму более 1,7 млн. руб., что на 18 % меньше аналогичного период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ахованию имущества объем собранных страховых премий составил более 16,3 млн. руб., что меньше на 9 % уровня аналогичного периода 2018 года;</w:t>
      </w:r>
    </w:p>
    <w:p>
      <w:pPr>
        <w:pStyle w:val="Normal"/>
        <w:ind w:firstLine="709"/>
        <w:jc w:val="both"/>
        <w:rPr>
          <w:color w:val="08111D"/>
          <w:sz w:val="28"/>
          <w:szCs w:val="28"/>
        </w:rPr>
      </w:pPr>
      <w:r>
        <w:rPr>
          <w:sz w:val="28"/>
          <w:szCs w:val="28"/>
        </w:rPr>
        <w:t>Сумма страховых премий по обязательному страхованию составила более 18,7 млн. руб., что меньше на 3 % аналогичного периода 2018 года (в т. ч. ОСАГО – более 18,3 млн. руб.)</w:t>
      </w:r>
      <w:r>
        <w:rPr>
          <w:color w:val="08111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8111D"/>
          <w:sz w:val="28"/>
          <w:szCs w:val="28"/>
        </w:rPr>
        <w:t>Снижение объема страховых премий у страховых организаций по обязательному страхованию связано с тем, что полис ОСАГО возможно не только продлить, но и купить электронный полис на сайте любой страховой компании и официальном сайте РСА, предоставляющих соответствующ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ПАО СК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7 месяцев 2019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АО СК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Ирина Александровна</cp:lastModifiedBy>
  <cp:lastPrinted>2019-06-19T10:23:00Z</cp:lastPrinted>
  <dcterms:modified xsi:type="dcterms:W3CDTF">2019-10-07T13:34:00Z</dcterms:modified>
  <cp:revision>265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