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2025 г. №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Архитектура, строительство и дорожное хозяйство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417"/>
        <w:gridCol w:w="709"/>
        <w:gridCol w:w="992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 район;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архитектуры и градостроительства администрации муниципального образования Тимашевский           район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тдел ЖКХ, транспорта, связи администрации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е казенное учреждение «Управление архитектуры и градо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ЖКХ, транспорта, связи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        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Архитекту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Капитальный ремонт и ремонт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Осуществление функций строительного контроля           в муниципальном образовании 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           на территории муниципального образования           </w:t>
            </w:r>
            <w:r>
              <w:rPr>
                <w:sz w:val="28"/>
                <w:szCs w:val="28"/>
              </w:rPr>
              <w:t>Тимашевский район»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</w:t>
            </w:r>
            <w:r>
              <w:rPr>
                <w:sz w:val="28"/>
                <w:szCs w:val="28"/>
              </w:rPr>
              <w:t xml:space="preserve">повышения уровня архитектурно-художественной выразительности застройки </w:t>
            </w: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sz w:val="28"/>
              </w:rPr>
              <w:t>упорядочение размещения рекламных конструкций   на территор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sz w:val="28"/>
              </w:rPr>
              <w:t xml:space="preserve">контроль за осуществлением градостроительной деятельности на территории сельских поселений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эффективности, результативности и целевого характера реализации бюджетных инвестиций в объекты капитального строительства и (или) в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</w:t>
            </w:r>
            <w:r>
              <w:rPr>
                <w:sz w:val="28"/>
                <w:szCs w:val="28"/>
              </w:rPr>
              <w:t xml:space="preserve">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рганизация деятельности отдела архитектуры            и градостроительства администрации муниципального          образования Тимашевский район в части формирования единой базы по землеустройству, ведения рабочих (дежурных) карт, межевых карт (планов), картографических материал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ыполнения бюджетной сметы в сфере земельных отношений, архитектуры и градострои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конности размещения        и фактического состояния рекламных конструкц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оведение мониторинга законности осуществления градостроительной деятельности, реализация мероприятий по приведению объектов строительства            в соответствие с требованиями действующего законодательства на территории сельских поселений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дефектов           в проектно-сметной документации, её пересмотр          и недопущение увеличения сметной стоимости строительства, реконструкции и капитального ремон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контроль за качеством применяемых материалов,</w:t>
            </w:r>
            <w:r>
              <w:rPr>
                <w:sz w:val="28"/>
              </w:rPr>
              <w:t xml:space="preserve"> предоставленных подрядчиком и правильностью                 их использова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мероприятий по ремонту автомобильных дорог местного значения вне границ населенных пунктов муниципального образования Тимашевский райо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опасного поведения участ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рожного движения, сокращение дорожно-тран-спортного травматизма, в том числе детского травматизма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еспечение проведения комплекса мероприятий          по организации движения транспорта и</w:t>
            </w:r>
            <w:r>
              <w:rPr>
                <w:sz w:val="28"/>
                <w:szCs w:val="28"/>
              </w:rPr>
              <w:t xml:space="preserve"> пешеходов            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отвращения детского дорожно-транспортного травматиз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унктом 2.2.2. Приоритетное направление                     «Интенсификация социально-экономического развит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ыполнение бюджетной сметы в сфере земельных  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выполненных мероприятий по мониторингу градостроительной деятельнос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строительному контролю, выполнение бюджетной сметы;</w:t>
            </w:r>
          </w:p>
          <w:p>
            <w:pPr>
              <w:pStyle w:val="ConsPlusNormal1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, по которым осуществляется контрол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            по которым осуществляется контроль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вый отчет о результатах мониторинга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ичество           объектов мониторин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местного значения вне границ населенных пунктов,           на которых выполнен капитальный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естного значения вне границ населенных пунктов,               на которых выполнен ремо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                  по обеспеч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      местного значения вне границ населенных пунктов,  на которых выполнены работы по предупреждению        и ликвидации зимней скольз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        местного значения вне границ населенных пунктов,  на которых выполнены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2030 годы, э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Архитектура, строительство и дорожное хозяйство»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ind w:firstLine="743"/>
        <w:rPr/>
      </w:pPr>
      <w:r>
        <w:rPr>
          <w:sz w:val="28"/>
          <w:szCs w:val="28"/>
        </w:rPr>
        <w:t>Реализация программы рассчитана на 2025-2030 год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2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архитектуры и градостстроительства </w:t>
      </w:r>
      <w:r>
        <w:rPr>
          <w:sz w:val="28"/>
        </w:rPr>
        <w:t>администрации муниципального образования Тимашевский район</w:t>
      </w:r>
      <w:r>
        <w:rPr>
          <w:sz w:val="28"/>
          <w:szCs w:val="28"/>
        </w:rPr>
        <w:t xml:space="preserve"> - координатором муниципальной Программы ежегодно в срок до 1 февраля года, следующего за отчетны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 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 эффективности.  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=Мв / М *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       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          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  Результата, желаемой тенденцией развития которого является рост, и при росте значения показателя Результата, желаемой тенденцией которого является          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         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          к запланированным значениям, выраженное в процентах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        муниципальных заданий по объёму (качеству) муниципальных услуг (работ)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         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      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расходы на реализацию подпрограммы в отчётном           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            для каждой подпрограммы как отношение степени реализации мероприятий             к степени соответствия запланированному уровню расходов из бюджета          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п/ЗПп/п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 – значение целевого показателя подпрограммы, фактически            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эффективность использования финансовых ресурсов на реализа-цию подпрограммы согласно п.5.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         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п/п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ервого этапа оценки эффективности формируются в форме           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ПРЕД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            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тепень достижения планового значения целевого показателя,             характеризующего цели и задачи Программы, рассчитывается по следующим форму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ф/ЗП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п/ЗПпф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п – плановое значение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п = ∑ СДппз/М, где: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При использовании данной формулы в случаях, если СДппз&gt;1, значение СДппз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Ргп = ∑ СД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/>
      </w:pPr>
      <w:r>
        <w:rPr>
          <w:sz w:val="28"/>
          <w:szCs w:val="28"/>
        </w:rPr>
        <w:t>ЭРп = 0,5*СРп + 0,5*∑ЭРп/п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 – эффективност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        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п составляет не менее 0,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 составляет не менее 0,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 составляет не менее 0,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22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тепени достижения целей и решения задач Программы____________________________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эффективность (если &gt;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ая эффективность (если &gt; или = 0,7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Механизм реализации муниципальной Программы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взаимодействия с отделами (управлениями) администрации муниципального образования Тимашевский район – участника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ероприятий Программы осуществляет отдел по архитектуре и градостроительству администрации муниципального образования Тимашевский район - координатор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ует реализацию муниципальной Программы, координацию         деятельности муниципальных заказчиков и исполнителей мероприятий муниципальной Программ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нормативно-правовое и методическое обеспечение            реализации муниципальной Программ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подготовку предложений по объемам, направленным            на реализацию мероприятий муниципальной Программ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-ленную на освещение целей и задач муниципальной Программ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муниципальной Программы в цело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существляет корректировку муниципальной Программы на текущий 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нимает решение о внесении в установленном порядке изменений      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-зации отдельных мероприятий муниципальной Программ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изует взаимодействие с отделами (управлениями)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участники муниципальной Программы до 20 января года, следующего за отчетным, представляют отчет о ходе реализации муниципальной Программы координатору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муни-ципального образования Тимашевский район (далее – оценка программы)            проводится координатором программы ежегодно в срок до 25 января года,          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рограммы координатор муниципальной Программы ежеквартально до 25 числа месяца, следующего         за отчетным кварталом, направляет в отдел финансового контроля администрации муниципального образования Тимашевский район сводный отчет, который         содержит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еречень выполненных мероприятий муниципальной Программы             с указанием объемов и источников финансирования и непосредственных           результатов выполнения муниципальной Программ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налитическую записку о ходе реализации мероприятий муниципальной Программы, в случае неисполнения – анализ причин несвоевременного      выполнения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муниципальной Программы и доклад о ходе реализации муниципальной Программы направляются координатором муниципальной Программы в отдел финансового контроля администрации муниципального образования Тимашевский район до 15 февраля года, следующего             за отчетным год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 за ходом выполнения муниципальной Программы осуществляет заместитель главы муниципального образования Тимашевский район, курирующий вопросы архитектуры, строительства, ЖКХ, транспорта и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А.А. Сивкови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1" w:firstLine="992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Архитектура, строительство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и дорожное хозяйство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516"/>
        <w:gridCol w:w="855"/>
        <w:gridCol w:w="1276"/>
        <w:gridCol w:w="1276"/>
        <w:gridCol w:w="1280"/>
        <w:gridCol w:w="1278"/>
        <w:gridCol w:w="1278"/>
        <w:gridCol w:w="1417"/>
      </w:tblGrid>
      <w:tr>
        <w:trPr>
          <w:trHeight w:val="38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4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целевого показател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4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71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Архитектура»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ыполнение бюджетной сметы в сфер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емельных отношени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кламных конструкций, демонтированных на территории муниципального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имашевский район, установленных в нарушение Федерального закона от 13 марта        2006 г. № 38-ФЗ  «О рекламе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Количество выполненных мероприятий по мониторингу градостроительной деятель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уществление функций строительного контроля в муниципальном образовании Тимашевский район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мероприятий  по строительному контрол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юджетной смет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но-сметной документации объектов нового строительства, реконструкци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питального ремонта, по которым осуществляется контро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ового строительств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и и проведения капитального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, по которым осуществляется контро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ового строительства реконструкции и проведения капитального ремонта, по которым осуществляется проверка качества выполненных раб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апитальный ремонт и ремонт автомобильных дорог местного значения вне границ населенных пунктов        муниципального образования Тимашевский район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ый отчет о результатах мониторинга  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ных дорог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мониторинг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ов автомобильных дорог местного значения вне границ населенных пунк-тов, на которых выполнен 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b/>
                <w:bCs/>
              </w:rPr>
              <w:t>Обеспечение безопасности дорожного движения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имаше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заседаний комиссии по обеспечению безопасности дорожного движ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операций «Автобус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9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ов автомобильных дорог местного значения вне границ населенных пунктов, на которых выполнены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А.А. Сивкови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                       к муниципальной  программе                                                                      муниципального образования                                                                      Тимашевский район «Архитектура, строительство и дорож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рхитектур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 «Архитектура, строительство и дорожное хозяйство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1010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7"/>
          <w:szCs w:val="27"/>
        </w:rPr>
        <w:t xml:space="preserve">Архитектур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3"/>
        <w:gridCol w:w="1330"/>
        <w:gridCol w:w="973"/>
        <w:gridCol w:w="1113"/>
        <w:gridCol w:w="1276"/>
        <w:gridCol w:w="992"/>
        <w:gridCol w:w="925"/>
      </w:tblGrid>
      <w:tr>
        <w:trPr>
          <w:trHeight w:val="51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         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«Управление архитектуры и градостроительства» муниципального образования Тимашевский район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территориального развития Тимашевского района Краснодарского края посредством совершенствования системы застройки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28"/>
                <w:szCs w:val="28"/>
              </w:rPr>
              <w:t>и благоустройства городского и сельских поселений,                их инженерной, транспортной и социальной инфраструктуры, рационального природопользования,          повышения уровня архитектурно-художественной выразительности застройки городского и сельских посе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порядочение размещения рекламных конструкций на территор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нтроль за осуществлением градостроительной деятельности на территории сельских поселени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рганизация деятельности отдела архитек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 администрации муниципального образования Тимашевский район, в части формирования единой базы по землеустройству, ве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абочих (дежурных) карт, межевых карт (планов), картографически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рганизация выполнения бюджетной сметы в сфере земельных отношений, архитектуры и градостроительств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ониторинга законности размещения             и фактического состояния рекламных конструк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приведению размещения рекламных конструкций на территории Тимашевского района в соответствии с требованиями ГОСТ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их регламентов и действующего законод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аконности осуществления градостроительной деятельности, реализации мероприятий по приведению объектов строительства в соответствие с требованиями действующего законодательства на территории сельских поселений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ыполнение бюджетной сметы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выполненных мероприятий по мониторингу градостроительной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, </w:t>
            </w: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ирования                        подпрограмм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78"/>
      <w:bookmarkStart w:id="4" w:name="Par1068"/>
      <w:bookmarkStart w:id="5" w:name="Par1078"/>
      <w:bookmarkStart w:id="6" w:name="Par106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1083"/>
      <w:bookmarkEnd w:id="7"/>
      <w:r>
        <w:rPr>
          <w:sz w:val="28"/>
          <w:szCs w:val="28"/>
        </w:rPr>
        <w:t>Перечень реализуемых мероприятий подпрограммы «Архитектура»            (далее 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отдел архитектуры и градостроительства администрации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          мероприятий Подпрограмм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одпрограмм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на поставку товаров, выполнение работ, оказание услуг для муниципальных нужд           в соответствии с Федеральным законом от 15 апреля 2013 г. № 44-ФЗ     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частник Подпрограммы - МБУ «Управление архитектуры и градостроительства» муниципального образования Тимашевский район в пределах своей компетенции ежегодно, в сроки, установленные координатором Подпрограммы, представляют в его адрес в рамках компетенции информацию, необходимую для формирования доклада о ход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 о ходе реализации Подпрограммы координатор Подпрограммы в срок 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начальником отдела архитектуры и градостроительства администрации муниципального       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А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4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99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ind w:left="99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дпрограмме «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рхитектур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69"/>
        <w:gridCol w:w="1249"/>
        <w:gridCol w:w="1129"/>
        <w:gridCol w:w="147"/>
        <w:gridCol w:w="992"/>
        <w:gridCol w:w="1134"/>
        <w:gridCol w:w="1134"/>
        <w:gridCol w:w="993"/>
        <w:gridCol w:w="642"/>
        <w:gridCol w:w="208"/>
        <w:gridCol w:w="2126"/>
        <w:gridCol w:w="2410"/>
        <w:gridCol w:w="29"/>
      </w:tblGrid>
      <w:tr>
        <w:trPr>
          <w:trHeight w:val="44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поселе 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небюд 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Цель 1 Обеспечение устойчивого территориального развития Тимашевского района Краснодар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повышения уровня архитектурно-художественной выразительности застройки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дача 1.1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я деятельности отдела архитектуры и градостроительства администрации муниципального образования Тимашевский район, в части формирования единой базы по землеустройству, ведения рабочих (дежурных) карт, межевых карт (планов), картографических материалов, организация выполнения бюджетной сметы в сфере земельных отношений,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роприятие:  </w:t>
            </w:r>
            <w:r>
              <w:rPr/>
              <w:t>О</w:t>
            </w:r>
            <w:r>
              <w:rPr>
                <w:bCs/>
              </w:rPr>
              <w:t xml:space="preserve">беспеч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ятельности подведомственных учреждений в сфере архитек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ыполнение бюджетной сметы           в сфер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рхитектуры и градостроительства – 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-2030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тдел архитек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имашевский райо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Цель 2 Упорядочение размещения рекламных конструкций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имашевский рай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.1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едение мониторинга законности размещения и фактического состояния рекламных конструкций, 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ное меро</w:t>
              <w:softHyphen/>
              <w:t>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равомерное размещение рекламных конструкц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 территории Тимаше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требованиями ГОСТ, тех</w:t>
              <w:softHyphen/>
              <w:t>нических регла</w:t>
              <w:softHyphen/>
              <w:t>ментов и дей</w:t>
              <w:softHyphen/>
              <w:t>ствующего законода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тдел архитек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имашевский район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Демонтаж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реклам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конструкц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   Тимашевский райо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установлен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 нарушение Федерального зак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т 13 марта 2006 г.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-ФЗ          «О реклам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лам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струкци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демонтированных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имашевский район, установленных в нарушение Федерального закона от 13 марта           2006 г. № 38-ФЗ              «О рекламе»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тдел архитек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имашевский район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ль 3 Контроль за осуществлением градостроительной деятельности на территории сельских поселени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Задача 3.1 </w:t>
            </w:r>
            <w:r>
              <w:rPr/>
              <w:t xml:space="preserve">Проведение мониторинга законности осуществления градостроительной деятельности, реализация мероприятий по приведению объектов строительства в соответствие с требованиями действующего законодательства на территории сельских посел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 xml:space="preserve">муниципального образования Тимашевский район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равомерное приведение объектов строитель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в соответствие с требования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полненных    мероприятий            по мониторингу градостроительной деятельности,                 не 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шт. ежегодн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тдел архитек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имашевский рай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йствующего законодательства на территории сельских посе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     </w:t>
            </w:r>
          </w:p>
        </w:tc>
        <w:tc>
          <w:tcPr>
            <w:tcW w:w="504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4" w:hanging="80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4" w:hanging="80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4" w:hanging="80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4" w:hanging="80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енисенк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09" w:right="851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ий район «Архитектура, строительство и дорожное хозяйство»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и ремонт автомобильных дорог местного значения вне границ населенных пунктов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ашевский район» муниципальной программы муниципального             образования Тимашевский район «Архитектура, строительст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е хозяйст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sz w:val="28"/>
          <w:szCs w:val="28"/>
        </w:rPr>
        <w:t xml:space="preserve">«Капитальный ремонт и ремонт автомобильных дорог местного значения вне границ населенных пунктов муниципального образования Тимашевский район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68"/>
        <w:gridCol w:w="1134"/>
        <w:gridCol w:w="1242"/>
        <w:gridCol w:w="992"/>
        <w:gridCol w:w="992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капитального строительства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дорог местного значения вне границ населенных пунктов муниципального  образования Тимашевский район и создание условий для комфортного проживания гражда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ация мероприят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ация мероприят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му ремонту  автомобильных дорог местного значения вне границ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отчет о результатах мониторинга автомобильных дорог местного значения и количество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ониторинг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 капитальный ремонт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 ремонт</w:t>
            </w:r>
          </w:p>
          <w:p>
            <w:pPr>
              <w:pStyle w:val="Style24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, 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еализуемых мероприятий Подпрограммы «Капитальный ремонт и ремонт автомобильных дорог местного значения вне границ населенных пунктов муниципального образования Тимашевский район» (далее 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в соответствии с разработанным комплексом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строительства администрации муниципального образования           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         мероприятий Подпрограммы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, изменения объемов финансирования из бюджета края;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подготовку ежегодного доклада о ходе реализации            Подпрограммы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на поставку товаров, выполнение работ, оказание услуг для муниципальных нужд            в соответствии с Федеральным законом от 15 апреля 2013 г. № 44-ФЗ       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                     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частник Подпрограммы - МКУ «Управление капитального строительства» муниципального образования Тимашевский район в пределах своей          компетенции ежегодно, в сроки, установленные координатором Подпрограммы, представляют в его адрес информацию, необходимую для формирования доклада о ход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 о ходе реализации Подпрограммы координатор Подпрограммы в срок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начальником отдела строительства администрации муниципального образования Тимашев-ский рай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а администрации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В.Д. Денисенк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Капитальный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ремонт и ремонт автомобильных дорог местного значения вне границ населенных пунктов 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» </w:t>
      </w:r>
    </w:p>
    <w:p>
      <w:pPr>
        <w:pStyle w:val="Normal"/>
        <w:tabs>
          <w:tab w:val="clear" w:pos="708"/>
          <w:tab w:val="left" w:pos="9781" w:leader="none"/>
          <w:tab w:val="left" w:pos="15026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и ремонт автомобильных дорог местного значения вне границ населенных пунктов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 Тимашевский район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1"/>
        <w:gridCol w:w="993"/>
        <w:gridCol w:w="1109"/>
        <w:gridCol w:w="986"/>
        <w:gridCol w:w="1134"/>
        <w:gridCol w:w="999"/>
        <w:gridCol w:w="992"/>
        <w:gridCol w:w="1139"/>
        <w:gridCol w:w="2694"/>
        <w:gridCol w:w="2264"/>
      </w:tblGrid>
      <w:tr>
        <w:trPr>
          <w:trHeight w:val="4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 ции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  <w:p>
            <w:pPr>
              <w:pStyle w:val="ConsPlusNormal1"/>
              <w:ind w:left="-11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right="-1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  <w:p>
            <w:pPr>
              <w:pStyle w:val="ConsPlusNormal1"/>
              <w:ind w:left="-110" w:right="-10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5" w:right="-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ый бюджет</w:t>
            </w:r>
          </w:p>
          <w:p>
            <w:pPr>
              <w:pStyle w:val="ConsPlusNormal1"/>
              <w:ind w:left="-105" w:right="-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  <w:p>
            <w:pPr>
              <w:pStyle w:val="ConsPlusNormal1"/>
              <w:ind w:left="-108" w:right="-1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right="-1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 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 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; организация мероприятий по ремонту автомобильных дорог местного значения вне границ населенных пунктов муниципального образования Тимашевский район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right="-9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существление комплекса мероприятий по капитальному ремонту и ремонту автомобильных дорог местного значения вне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5" w:hanging="0"/>
              <w:rPr/>
            </w:pPr>
            <w:r>
              <w:rPr/>
              <w:t>Итоговый отчет о результатах мониторинга состояния втомобильных дорог местного значения, не менее 1 раза в год ежегодно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строительства администрации муниципального образования Тимашевский район; МКУ «Управление капитального строительства» муниципального образования Тимашевский райо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автомобильных дорог местного значения, вне границ населенных пунктов муниципального образования Тимашевский райо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мониторинга – не менее 1 ежегодно</w:t>
            </w:r>
          </w:p>
          <w:p>
            <w:pPr>
              <w:pStyle w:val="Normal"/>
              <w:rPr/>
            </w:pPr>
            <w:r>
              <w:rPr/>
              <w:t>Протяженность участков автомобиль ных дорог местного значения вне границ населенных пунктов, на которых выполнен ремонт, 2025-2030 г. ежегодно не менее 2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роительства администрации муниципального образования Тимашевский район;                МКУ «Управление капитального строительства» муниципального образования Тимашевский райо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проведения работ по  капитальному ремонту дорог, осуществление капитального ремонта дорог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частков автомобильных дорог местного значения, на которых выполнен капитальный ремонт, протяженностью не менее 1,3 км  </w:t>
            </w:r>
          </w:p>
          <w:p>
            <w:pPr>
              <w:pStyle w:val="Normal"/>
              <w:rPr/>
            </w:pPr>
            <w:r>
              <w:rPr/>
              <w:t>2025-2030 г. ежегодно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3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 ремонт,         2025-2030 г. - ежегодно -  не менее 2 км. </w:t>
            </w:r>
          </w:p>
          <w:p>
            <w:pPr>
              <w:pStyle w:val="ConsPlusNormal1"/>
              <w:widowControl/>
              <w:ind w:right="-7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администрации муниципального образования Тимашевский район;              МКУ «Управление капитального строительства» муниципального образования Тимашевский райо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right="-9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5" w:right="-9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       В.Д. Денисенко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678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4820" w:hanging="540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900" w:leader="none"/>
        </w:tabs>
        <w:ind w:left="4820" w:hanging="540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00" w:leader="none"/>
        </w:tabs>
        <w:ind w:left="482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4820" w:hanging="0"/>
        <w:rPr/>
      </w:pPr>
      <w:r>
        <w:rPr>
          <w:sz w:val="28"/>
          <w:szCs w:val="28"/>
        </w:rPr>
        <w:t>Тимашевский район «Архитектура,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роительство и дорожное хозяйство»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ункций строительного контроля в муниципальном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и Тимашевский район»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Тимашевский район «Архитектура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 и дорожное хозяйств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уществление функций строительного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Тимашевский район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3"/>
        <w:gridCol w:w="957"/>
        <w:gridCol w:w="1310"/>
        <w:gridCol w:w="993"/>
        <w:gridCol w:w="992"/>
      </w:tblGrid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, результативности        и целевого характера реализации бюджетных           инвестиций в объекты капитального строительства          и (или) в объекты недвижимого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казчика по объектам          нового строительства, капитального и текущего  ремонтов, контроль за соблюдением проектных  решений, сроков строительства и требований          нормативных документов, соответствия проектам           и смет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нтроль за устранением выявленных дефектов           в проектно-сметной документации, её пересмотр          и недопущение увеличения сметной стоимости строительства, реконструкции и капитального      ремон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контроль за качеством применяемых материалов,</w:t>
            </w:r>
            <w:r>
              <w:rPr>
                <w:sz w:val="28"/>
              </w:rPr>
              <w:t xml:space="preserve"> предоставленных подрядчиком и правильностью                 их исполь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строительному контролю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юджетной смет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       объектов нового строительства, реконструкции            и капитального ремонта по которым осуществляется контрол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           реконструкции и проведения капитального ремонта, по которым осуществляется контро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-2030 годы, э</w:t>
            </w:r>
            <w:r>
              <w:rPr>
                <w:sz w:val="28"/>
                <w:szCs w:val="28"/>
              </w:rPr>
              <w:t>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-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строительства администрации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существляет координацию деятельности заказчиков и участников          мероприятий Подпрограммы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ет согласование с координатором муниципальной программ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3)осуществляет корректировку Подпрограммы на текущий и последующие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есет ответственность за нецелевое и неэффективное использование вы-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ленных в его распоряжение бюджетных средств;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существляет подготовку ежегодного доклада о ходе реализации Подпро-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ммы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существляет оценку эффективности, а также оценку целевых показате-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ей и критериев реализации Подпрограммы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существляет меры по устранению недостатков и приостановке реализац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    на поставку товаров, выполнение работ, оказание услуг для муниципальных нужд в соответствии с Федеральным законом от 15 апреля 2013 г. № 44-ФЗ          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начальником отдела строительства администрации муниципального образования Тима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В.Д. Денисен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560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«Осуществление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функций строительного контроля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Тимашевский район»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3"/>
        <w:gridCol w:w="1130"/>
        <w:gridCol w:w="1133"/>
        <w:gridCol w:w="986"/>
        <w:gridCol w:w="1134"/>
        <w:gridCol w:w="1142"/>
        <w:gridCol w:w="993"/>
        <w:gridCol w:w="1135"/>
        <w:gridCol w:w="10"/>
        <w:gridCol w:w="20"/>
        <w:gridCol w:w="2806"/>
        <w:gridCol w:w="1985"/>
      </w:tblGrid>
      <w:tr>
        <w:trPr>
          <w:trHeight w:val="44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 ции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5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 жетные источник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, результативности и целевого характера реализации бюджетных  инвестиций 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ы капитального строительства и (или) в объекты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1.1 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  проектам и сметам; контроль за устранением выявленных дефектов в проектно-сметной документации, её пересмотр и недопущение увеличения сметной стоимости строительства, реконструкции и капитального ремонта; контроль соответствия объемов и качества выполненных и предъявляемых к оплате строительно</w:t>
            </w:r>
            <w:r>
              <w:rPr>
                <w:b/>
              </w:rPr>
              <w:t>-</w:t>
            </w:r>
            <w:r>
              <w:rPr/>
              <w:t>монтажных работ; контроль за качеством применяемых материалов, предоставленных подрядчиком и правильностью их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администрации муниципального образования Тимашевский район  (далее – отдел строительства)</w:t>
            </w:r>
          </w:p>
          <w:p>
            <w:pPr>
              <w:pStyle w:val="ConsPlusNormal1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строительства администрации муниципального образования Тимаше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             по строительному          контролю не менее 10         ежегодно, и не менее    100 % выполнение  бюджетной сметы,        ежегодн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5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5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3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МКУ «Управление капитального строительства» муниципального образования Тимаше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 xml:space="preserve">не менее 100 % выполнение бюджетной сметы, ежегод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Cs/>
              </w:rPr>
              <w:t>МКУ Управление капитального строительства» муниципального образования Тимашевский район (далее – МКУ Управление капитального строительства»)</w:t>
            </w:r>
          </w:p>
        </w:tc>
      </w:tr>
      <w:tr>
        <w:trPr>
          <w:trHeight w:val="3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8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ых расчетов, недопущение увеличения сметной стоимости строительства,</w:t>
            </w:r>
          </w:p>
          <w:p>
            <w:pPr>
              <w:pStyle w:val="ConsPlusNormal1"/>
              <w:ind w:right="-8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авильностью ведения  исполнительной технической документации и внесение в нее изменений в связи с выявленными недостатками </w:t>
            </w:r>
          </w:p>
          <w:p>
            <w:pPr>
              <w:pStyle w:val="ConsPlusNormal1"/>
              <w:widowControl/>
              <w:ind w:right="-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ами пр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Количество проектно- сметной документации объектов нового строительства, реконструкции и капитального ремонта, по которым осуществляется контроль: не менее 120 шт. ежегод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;  </w:t>
            </w:r>
          </w:p>
          <w:p>
            <w:pPr>
              <w:pStyle w:val="Normal"/>
              <w:rPr/>
            </w:pPr>
            <w:r>
              <w:rPr/>
              <w:t>МКУ «Управление капитального строительств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 строительно-монтажных ра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объемов строительно-монтажных работ и применяемых строительных материалов, указанных в проек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ового строительства реконструкции и проведения капитального ремонта, по которым осуществляется проверка качества выполненных работ, не менее 5 шт. ежегод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;  </w:t>
            </w:r>
          </w:p>
          <w:p>
            <w:pPr>
              <w:pStyle w:val="Normal"/>
              <w:rPr/>
            </w:pPr>
            <w:r>
              <w:rPr/>
              <w:t>МКУ «Управление капитального строительств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1" w:hanging="0"/>
              <w:jc w:val="center"/>
              <w:rPr/>
            </w:pPr>
            <w:r>
              <w:rPr/>
              <w:t xml:space="preserve">       </w:t>
            </w: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3 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бочими комиссиями проверок качества выполненных работ, в приемке скрытых работ по объектам строительства, реконструкции и капитального ремо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ового строительства реконструкции и проведения капитального ремонта, по которым осуществляется контроль, не менее 5 шт. ежегодн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;                   МКУ «Управление капитального строительства»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41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right="-1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 В.Д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678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муниципальной  программе                                                                      муниципального образования                                                                      Тимашевский район «Архитектура, строительство и дорож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о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Тимашевский район «Архитектура, строительство и дорож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946"/>
        <w:gridCol w:w="1033"/>
        <w:gridCol w:w="1035"/>
        <w:gridCol w:w="993"/>
        <w:gridCol w:w="939"/>
        <w:gridCol w:w="938"/>
      </w:tblGrid>
      <w:tr>
        <w:trPr>
          <w:trHeight w:val="51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100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 управление образования администрации муниципального образования Тимашевский район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(по согласованию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униципальных закупок»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спортного травматизма, в том числе детского травматизма;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комплекса мероприятий по организации движения транспорта и пешеходов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опасности дорожного движения и предотвращения детского дорожно-транспортного травматизма</w:t>
            </w:r>
          </w:p>
        </w:tc>
      </w:tr>
      <w:tr>
        <w:trPr>
          <w:trHeight w:val="7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left="32" w:hanging="0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4"/>
              <w:ind w:left="3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Style24"/>
              <w:ind w:left="3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                                                        </w:t>
            </w:r>
          </w:p>
          <w:p>
            <w:pPr>
              <w:pStyle w:val="Style24"/>
              <w:ind w:left="3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ученных правилам поведения на дороге учащихся образовательных учреждений муниципального образования Тимашевский район;   </w:t>
            </w:r>
          </w:p>
          <w:p>
            <w:pPr>
              <w:pStyle w:val="Style24"/>
              <w:ind w:left="32" w:hanging="0"/>
              <w:jc w:val="left"/>
              <w:rPr/>
            </w:pPr>
            <w:r>
              <w:rPr>
                <w:sz w:val="28"/>
                <w:szCs w:val="28"/>
              </w:rPr>
              <w:t xml:space="preserve">протяженность </w:t>
            </w:r>
            <w:r>
              <w:rPr>
                <w:color w:val="000000"/>
                <w:sz w:val="28"/>
                <w:szCs w:val="28"/>
              </w:rPr>
              <w:t>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Style24"/>
              <w:ind w:left="3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ы работы </w:t>
            </w:r>
          </w:p>
        </w:tc>
      </w:tr>
      <w:tr>
        <w:trPr>
          <w:trHeight w:val="69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, </w:t>
            </w: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          подпрограм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_GoBack"/>
            <w:bookmarkEnd w:id="8"/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реализуемых мероприятий Подпрограммы «Обеспечение безопасности дорожного движения на территории муниципального образования Тимашевский район» (далее - Подпрограмма) представлен в приложении          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ее управление Подпрограммой осуществляет координатор Подпрограммы – отдел ЖКХ, транспорта, связи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         мероприятий Подпрограмм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уществляет корректировку Подпрограммы на текущий и после-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            Подпрограмм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на поставку товаров, выполнение работ, оказание услуг для муниципальных нужд в соответствии с Федеральным законом от 15 апреля 2013 г. № 44-ФЗ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начальником отдела ЖКХ, транспорта, связи администрации муниципального образования Тимашевский район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4"/>
        <w:gridCol w:w="341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Н. Сар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276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502" w:hRule="atLeas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Приложение к под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шевский район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дорожного движения на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Тимашев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95"/>
        <w:gridCol w:w="993"/>
        <w:gridCol w:w="1107"/>
        <w:gridCol w:w="986"/>
        <w:gridCol w:w="1134"/>
        <w:gridCol w:w="992"/>
        <w:gridCol w:w="162"/>
        <w:gridCol w:w="853"/>
        <w:gridCol w:w="1134"/>
        <w:gridCol w:w="2411"/>
        <w:gridCol w:w="2408"/>
      </w:tblGrid>
      <w:tr>
        <w:trPr>
          <w:trHeight w:val="44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 ции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hanging="0"/>
              <w:jc w:val="center"/>
              <w:rPr/>
            </w:pPr>
            <w:r>
              <w:rPr/>
              <w:t>Феде-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3" w:hanging="0"/>
              <w:jc w:val="center"/>
              <w:rPr/>
            </w:pPr>
            <w:r>
              <w:rPr/>
              <w:t>район 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/>
            </w:pPr>
            <w:r>
              <w:rPr/>
              <w:t>бюджет поселе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 жетные источни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Цель 1.</w:t>
            </w:r>
            <w:r>
              <w:rPr/>
              <w:t xml:space="preserve"> 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1.1 Предупреждение опасного поведения участников дорожного движения, сокращение дорожно-транспортного травматизма, в том числе детского травматиз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по пропаганд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рофилактике безопас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жного движении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, ОГИБДД ОМВД по Тимашевскому району                (по согласованию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1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 xml:space="preserve">по предотвраще нию детского </w:t>
            </w:r>
          </w:p>
          <w:p>
            <w:pPr>
              <w:pStyle w:val="Normal"/>
              <w:autoSpaceDE w:val="false"/>
              <w:ind w:right="-92" w:hanging="0"/>
              <w:rPr/>
            </w:pPr>
            <w:r>
              <w:rPr/>
              <w:t xml:space="preserve">дорожно-транспортного травматизма, обеспечение </w:t>
            </w:r>
          </w:p>
          <w:p>
            <w:pPr>
              <w:pStyle w:val="Normal"/>
              <w:autoSpaceDE w:val="false"/>
              <w:ind w:right="-92" w:hanging="0"/>
              <w:rPr/>
            </w:pPr>
            <w:r>
              <w:rPr/>
              <w:t xml:space="preserve">проведения комплекса мероприятий по организации движения транспорта </w:t>
            </w:r>
          </w:p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и пешеходов</w:t>
            </w:r>
          </w:p>
          <w:p>
            <w:pPr>
              <w:pStyle w:val="Normal"/>
              <w:autoSpaceDE w:val="false"/>
              <w:ind w:right="-92" w:hanging="0"/>
              <w:rPr/>
            </w:pPr>
            <w:r>
              <w:rPr/>
              <w:t xml:space="preserve"> </w:t>
            </w:r>
            <w:r>
              <w:rPr/>
              <w:t xml:space="preserve">на автомобильных дорогах </w:t>
            </w:r>
          </w:p>
          <w:p>
            <w:pPr>
              <w:pStyle w:val="Normal"/>
              <w:autoSpaceDE w:val="false"/>
              <w:ind w:right="-92" w:hanging="0"/>
              <w:rPr/>
            </w:pPr>
            <w:r>
              <w:rPr/>
              <w:t xml:space="preserve">общего пользования местного </w:t>
            </w:r>
          </w:p>
          <w:p>
            <w:pPr>
              <w:pStyle w:val="Normal"/>
              <w:widowControl w:val="false"/>
              <w:autoSpaceDE w:val="false"/>
              <w:ind w:right="-92" w:hanging="0"/>
              <w:rPr/>
            </w:pPr>
            <w:r>
              <w:rPr/>
              <w:t>значения вне границ населенных пунктов в границах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комиссии по обеспечению безопасности дорожного движения не реже 1 раза в кварта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заседаний комиссии по обеспечению безопасности дорожного движения, не реже 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, связи администрации муниципального образования Тимашевский район, ОГИБДД ОМВД по Тимашевскому району                (по согласованию) 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профилактической операции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«Автоб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операции «Автобус» –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жегод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, связи администрации муниципального образования Тимашевский район, ОГИБДД ОМВД по Тимашевскому району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 Обеспечения проведения комплекса мероприятий по организации движения транспорта и пешеходов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ых дорогах общего пользования местного значения вне границ населенных пунктов в границах муниципального образования Тимашевский район; пропаганда безопасности дорожного движения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ее содержание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left="0" w:right="-103" w:hanging="0"/>
              <w:contextualSpacing/>
              <w:jc w:val="left"/>
              <w:rPr>
                <w:color w:val="FF0000"/>
              </w:rPr>
            </w:pPr>
            <w:r>
              <w:rPr/>
              <w:t xml:space="preserve">Протяженность </w:t>
            </w:r>
            <w:r>
              <w:rPr>
                <w:color w:val="000000"/>
              </w:rPr>
              <w:t>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жегодно не менее 2 к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ЖКХ, транспорта, связи администрации муниципального образовани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righ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righ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03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03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03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03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2.1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ы работы -, </w:t>
            </w:r>
          </w:p>
          <w:p>
            <w:pPr>
              <w:pStyle w:val="Style25"/>
              <w:spacing w:before="0" w:after="0"/>
              <w:ind w:righ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менее 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, транспорта, связи администрации муниципального образования 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1 Профилактика безопасности дорожного движения и предотвращения детского дорожно-транспортного травматизма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93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right="-99" w:hanging="0"/>
              <w:rPr/>
            </w:pPr>
            <w:r>
              <w:rPr/>
              <w:t xml:space="preserve">Проведение агитационной работы среди учащихся </w:t>
            </w:r>
          </w:p>
          <w:p>
            <w:pPr>
              <w:pStyle w:val="Normal"/>
              <w:widowControl w:val="false"/>
              <w:autoSpaceDE w:val="false"/>
              <w:ind w:left="42" w:right="-99" w:hanging="0"/>
              <w:rPr/>
            </w:pPr>
            <w:r>
              <w:rPr/>
              <w:t xml:space="preserve">в образовательных учреждениях муниципального </w:t>
            </w:r>
          </w:p>
          <w:p>
            <w:pPr>
              <w:pStyle w:val="Normal"/>
              <w:widowControl w:val="false"/>
              <w:autoSpaceDE w:val="false"/>
              <w:ind w:left="42" w:right="-99" w:hanging="0"/>
              <w:rPr/>
            </w:pPr>
            <w:r>
              <w:rPr/>
              <w:t>образования Тимашевский район по дению правил дорожного движения сотрудниками О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енных правилам поведения на дороге учащихся образовательных учреждений муниципального образования Тимашевский район, не менее 10 тыс. детей в год, ежегодн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, связи администрации муниципального образования Тимашевский район, ОГИБДД ОМВД по Тимашевскому району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9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93"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кций «Осторожно дети!», «Дорогу пешеходу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вижение без опасности», «Внимание дети!», «Ста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т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ом!», «Дорога и де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акций сотрудниками ОГИДД с привлечением учащихся образовательных учреждений муниципального образования  Тимашевский район - 7 раз в год, ежегод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тдел ЖКХ, транспорта, связи 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 Тимашевский район 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связи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бразования Тимашевский район                                                                                                 Н.Н. Сар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67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31730</wp:posOffset>
              </wp:positionH>
              <wp:positionV relativeFrom="page">
                <wp:posOffset>3399790</wp:posOffset>
              </wp:positionV>
              <wp:extent cx="895985" cy="762635"/>
              <wp:effectExtent l="18415" t="21590" r="1841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629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9.85pt;margin-top:267.7pt;width:70.5pt;height:60pt;mso-wrap-style:square;v-text-anchor:top;rotation:17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31730</wp:posOffset>
              </wp:positionH>
              <wp:positionV relativeFrom="page">
                <wp:posOffset>3399790</wp:posOffset>
              </wp:positionV>
              <wp:extent cx="895985" cy="762635"/>
              <wp:effectExtent l="18415" t="21590" r="18415" b="222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629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9.85pt;margin-top:267.7pt;width:70.5pt;height:60pt;mso-wrap-style:square;v-text-anchor:top;rotation:17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031730</wp:posOffset>
              </wp:positionH>
              <wp:positionV relativeFrom="page">
                <wp:posOffset>3399790</wp:posOffset>
              </wp:positionV>
              <wp:extent cx="895985" cy="762635"/>
              <wp:effectExtent l="18415" t="21590" r="18415" b="222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629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9.85pt;margin-top:267.7pt;width:70.5pt;height:60pt;mso-wrap-style:square;v-text-anchor:top;rotation:17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31730</wp:posOffset>
              </wp:positionH>
              <wp:positionV relativeFrom="page">
                <wp:posOffset>3399790</wp:posOffset>
              </wp:positionV>
              <wp:extent cx="895985" cy="762635"/>
              <wp:effectExtent l="18415" t="21590" r="18415" b="222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629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9.85pt;margin-top:267.7pt;width:70.5pt;height:60pt;mso-wrap-style:square;v-text-anchor:top;rotation:17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31730</wp:posOffset>
              </wp:positionH>
              <wp:positionV relativeFrom="page">
                <wp:posOffset>3399790</wp:posOffset>
              </wp:positionV>
              <wp:extent cx="895985" cy="762635"/>
              <wp:effectExtent l="18415" t="21590" r="18415" b="222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629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9.85pt;margin-top:267.7pt;width:70.5pt;height:60pt;mso-wrap-style:square;v-text-anchor:top;rotation:17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10700</wp:posOffset>
              </wp:positionH>
              <wp:positionV relativeFrom="page">
                <wp:posOffset>3850640</wp:posOffset>
              </wp:positionV>
              <wp:extent cx="1818640" cy="315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872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1pt;margin-top:303.15pt;width:143.15pt;height:24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98710</wp:posOffset>
              </wp:positionH>
              <wp:positionV relativeFrom="page">
                <wp:posOffset>4039870</wp:posOffset>
              </wp:positionV>
              <wp:extent cx="330200" cy="611505"/>
              <wp:effectExtent l="165735" t="29210" r="165735" b="298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625000">
                        <a:off x="0" y="0"/>
                        <a:ext cx="33012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25pt;margin-top:318.1pt;width:25.95pt;height:48.1pt;mso-wrap-style:square;v-text-anchor:top;rotation:44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3:00Z</dcterms:created>
  <dc:creator>Zver</dc:creator>
  <dc:description/>
  <cp:keywords/>
  <dc:language>en-US</dc:language>
  <cp:lastModifiedBy>admintim</cp:lastModifiedBy>
  <cp:lastPrinted>2025-04-08T11:53:00Z</cp:lastPrinted>
  <dcterms:modified xsi:type="dcterms:W3CDTF">2025-04-09T11:20:00Z</dcterms:modified>
  <cp:revision>71</cp:revision>
  <dc:subject/>
  <dc:title>ПРИЛОЖЕНИЕ №1</dc:title>
</cp:coreProperties>
</file>