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822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/>
      </w:pPr>
      <w:r>
        <w:rPr>
          <w:b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10" w:leader="none"/>
          <w:tab w:val="center" w:pos="4677" w:leader="none"/>
        </w:tabs>
        <w:ind w:firstLine="540"/>
        <w:jc w:val="center"/>
        <w:outlineLvl w:val="3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от ________________№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________________                                                                           №_______</w:t>
      </w:r>
    </w:p>
    <w:p>
      <w:pPr>
        <w:pStyle w:val="Normal"/>
        <w:spacing w:lineRule="auto" w:line="276"/>
        <w:ind w:firstLine="540"/>
        <w:jc w:val="center"/>
        <w:rPr>
          <w:sz w:val="28"/>
        </w:rPr>
      </w:pPr>
      <w:r>
        <w:rPr>
          <w:sz w:val="28"/>
        </w:rPr>
        <w:t>город Тимашевс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сельского поселения Кубанец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1 апреля 2024 г. № 358 «О проведении публичных слушаний по проектам внесения изменений в правила землепользования                     и застройки  сельских поселений Тимашевского района», рассмотрев представленный проект о внесении изменений в правила землепользования                   и застройки сельского поселения Кубанец Тимашевского района, учитывая протокол проведения публичных слушаний от 22 апреля 2024 г. и заключение          о результатах публичных слушаний от 22 апреля 2024 г.,                                          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сельского поселения Кубанец, утвержденные решением Совета сельского поселения Кубанец от 6 мая 2014 г. № 211 (в редакции решения Совета                           от 27 апреля 2022 г. № 182)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ю 60 приложения к решению подпунктами 4.7-4.9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4.7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4.8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9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2. Дополнить статью 61 приложения к решению подпунктом 4.5. следующего содержания:</w:t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4.5. Необходима разработка документации по планировке территории жилых зон до выдачи разрешений на строительство жилых объектов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1.3. </w:t>
      </w:r>
      <w:r>
        <w:rPr>
          <w:sz w:val="28"/>
          <w:szCs w:val="28"/>
        </w:rPr>
        <w:t>Дополнить статью 62.1 приложения к решению подпунктами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4.3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4.4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5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1.4. Изложить в новой редакции статью 17 приложения к решению следующего содержани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1. Подготовка документации по планировке территории осуществляется   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одготовка документации по планировке территории осуществляется                в соответствии с главой 5 Градостроительного кодекса Российской Федерации,               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               и дополнениями)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5. Изложить в новой редакции статью 34 приложения к решению следующего содержа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Выдача разрешения на строительство осуществляется в соответствии со статьей 51 градостроительного кодекса Российской Федерации»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6. Изложить в новой редакции статью 35 приложения к решению следующего содержа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 Выдача разрешения на ввод объекта в эксплуатацию осуществляется               в соответствии со статьёй 55 градостроительного кодекса Российской Федерации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в правила землепользования и застройки сельского поселения Кубанец Тимашевского района главе сельского поселения Кубанец Тимашевского района для размещения на официальном сайте администрации сельского поселения Кубанец Тимашевского района                 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решения Совета муниципального образования Тимашевский район «Об утвержд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Кубанец Тимашевс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муниципального образования Тимашевский район «Об утверждении изменений в правила землепользования и застройки сельского поселения Кубанец Тимашевского района» разработан в соответствии 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 в целях создания условий для устойчивого развития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прекращения сложившейся практики перевода индивидуальных домов в объекты коммерческого назначения, формирования комплексного и системного подхода к пространственной организации территорий, исключающего хаотичное формирование земельных участков без учета территорий общего пользования, а также технологических коридоров сетей инженерно-технического обеспеч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tabs>
          <w:tab w:val="left" w:pos="709" w:leader="none"/>
          <w:tab w:val="left" w:pos="1027" w:leader="none"/>
        </w:tabs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А.А. Денисенк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галя</dc:creator>
  <dc:description/>
  <cp:keywords/>
  <dc:language>en-US</dc:language>
  <cp:lastModifiedBy>Татьяна Верещагина</cp:lastModifiedBy>
  <cp:lastPrinted>2022-05-19T15:36:00Z</cp:lastPrinted>
  <dcterms:modified xsi:type="dcterms:W3CDTF">2024-04-23T08:17:00Z</dcterms:modified>
  <cp:revision>24</cp:revision>
  <dc:subject/>
  <dc:title>УТВЕРЖДАЮ</dc:title>
</cp:coreProperties>
</file>