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ведению конкурсов или аукционов на пра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я договоров аренды, договоров безвозмездного пользова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и муниципального имуществ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Тимашевск </w:t>
        <w:tab/>
        <w:tab/>
        <w:tab/>
        <w:tab/>
        <w:tab/>
        <w:tab/>
        <w:tab/>
        <w:tab/>
        <w:tab/>
        <w:t>02 апреля 2021 г.</w:t>
      </w:r>
    </w:p>
    <w:p>
      <w:pPr>
        <w:pStyle w:val="Normal"/>
        <w:ind w:left="709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час.00 мин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Николаевич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анд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разования Тимашевский район.</w:t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чальник отдела земельных и имущественных              отношений администрации муниципального </w:t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разования Тимашевский райо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Чумаков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васенко                               </w:t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лена Анатольевна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ышева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лавный специалист отдела земельных и </w:t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мущественных отношений администрации </w:t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ого образования Тимашевский рай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лавный специалист отдела земельных и </w:t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мущественных отношений администрации </w:t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ого образования Тимашевский район;</w:t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земельных и            имущественных отношений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Тимаше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</w:tc>
      </w:tr>
      <w:tr>
        <w:trPr>
          <w:trHeight w:val="81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Шаян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юдмила Анто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едущий специалист юридического отдела </w:t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имашевский район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ит 7 (семь) членов комиссии. На заседании присутствовало 7 (семь) членов комиссии, что составило 100 процентов от общего количества членов комиссии. Кворум имеется, комиссия правомоч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аукционе, открытом по составу участников и форме подачи предложений, на право заключения договоров аренды муниципального имущества муниципального образования Тимашевский район, включенного в Перечень муниципального имущества муниципального образования Тимашевский район, свободного от прав третьих лиц (за исключением имущественных прав субъектов малого и среднего предпринимательства)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предмет соответствия требованиям, установленным документацией об аукционе, и соответствие заявителей требованиям, установленным пунктом 18 Правил </w:t>
      </w:r>
      <w:r>
        <w:rPr>
          <w:bCs/>
          <w:sz w:val="28"/>
          <w:szCs w:val="28"/>
        </w:rPr>
        <w:t xml:space="preserve"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от 10 февраля 2010 г. № 67, </w:t>
      </w:r>
      <w:r>
        <w:rPr>
          <w:sz w:val="28"/>
          <w:szCs w:val="28"/>
        </w:rPr>
        <w:t>принятие решения о допуске заявителя к участию в аукционе и признании его участником аукциона или об отказе в допуске заявителя к участию в аукционе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заместителя председателя комиссии Комиссарова А.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Тимашевский район от 26 февраля 2021 г. № 242 «</w:t>
      </w:r>
      <w:r>
        <w:rPr>
          <w:sz w:val="28"/>
          <w:szCs w:val="28"/>
        </w:rPr>
        <w:t>О проведении аукциона на право заключения договора аренды муниципального имущества муниципального образования Тимашевский район, включенного в Перечень муниципального имущества муниципального образования Тимашевский район, свободного от прав третьих лиц (за исключением имущественных прав субъектов малого и среднего предпринимательства)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ено проведение аукциона на право заключения договора аренды </w:t>
      </w:r>
      <w:r>
        <w:rPr>
          <w:color w:val="000000"/>
          <w:sz w:val="28"/>
          <w:szCs w:val="28"/>
        </w:rPr>
        <w:t>муниципального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и документация об аукционе размещены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на сайте муниципального образования Тимашевский район </w:t>
      </w:r>
      <w:r>
        <w:rPr>
          <w:sz w:val="28"/>
          <w:szCs w:val="28"/>
          <w:u w:val="single"/>
        </w:rPr>
        <w:t>тимрегион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принимались в рабочие дни с 9 ч. 00 м. до               13 ч. 00 м., с 14 ч 00 м. до 17 ч. 00 м. по московскому времени с 4 марта 2021 г. по 2 апреля 2021 г., 2 апреля 2021 г. до 13 ч. 00 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 адресу: Краснодарский край,                  г. Тимашевск, ул. Пионерская, 90 А, 2 этаж, каб. № 1, телефон: 8 (861-30) 4-20-81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аукциона: Лот № 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 xml:space="preserve">Нежилое здание площадью 128,2 кв. м, с кадастровым номером 23:31:1002010:340, расположенное на земельном участке площадью 611 кв. м с кадастровым номером 23:31:1002010:365, с видом разрешенного использования – «предпринимательство», </w:t>
      </w:r>
      <w:r>
        <w:rPr>
          <w:sz w:val="28"/>
          <w:lang w:eastAsia="en-US"/>
        </w:rPr>
        <w:t xml:space="preserve">находящиеся по адресу: Краснодарский край, </w:t>
      </w:r>
      <w:r>
        <w:rPr>
          <w:sz w:val="28"/>
          <w:szCs w:val="28"/>
        </w:rPr>
        <w:t xml:space="preserve">Тимашевский район, ст-ца Медведовская, ул. Дядьковская, 27. Целевое назначение муниципального имущества – для </w:t>
      </w:r>
      <w:r>
        <w:rPr>
          <w:sz w:val="28"/>
          <w:szCs w:val="28"/>
          <w:lang w:eastAsia="en-US"/>
        </w:rPr>
        <w:t>использования под зд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ая (минимальная) цена договора в размере годовой арендной платы без учета НДС установлена в размере – </w:t>
      </w:r>
      <w:r>
        <w:rPr>
          <w:sz w:val="28"/>
          <w:lang w:eastAsia="en-US"/>
        </w:rPr>
        <w:t>21 661 (двадцать одна тысяча шестьсот шестьдесят один) рубль 33 копейки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рок действия договора аренды - 5 (пя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лоту № 1 подана 1 (одна) заявка на участие в аукционе индивидуальным предпринимателем Покотило Анастасией Игоревной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Комиссия установила: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Индивидуальным предпринимателем </w:t>
      </w:r>
      <w:r>
        <w:rPr>
          <w:color w:val="000000"/>
          <w:sz w:val="28"/>
          <w:szCs w:val="28"/>
        </w:rPr>
        <w:t>Покотило Анастасией Игоревной</w:t>
      </w:r>
      <w:r>
        <w:rPr>
          <w:sz w:val="28"/>
          <w:szCs w:val="28"/>
        </w:rPr>
        <w:t xml:space="preserve"> представлена заявка на участие в аукционе и документы в соответствии с требованиями документации об аукционе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явитель соответствует требованиям к участникам аукциона, установленным документацией об аукционе 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рассмотрения заявки на участие в аукционе аукционная комиссия единогласно приняла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опустить индивидуального предпринимателя </w:t>
      </w:r>
      <w:r>
        <w:rPr>
          <w:color w:val="000000"/>
          <w:sz w:val="28"/>
          <w:szCs w:val="28"/>
        </w:rPr>
        <w:t>Покотило Анастасию Игоревну</w:t>
      </w:r>
      <w:r>
        <w:rPr>
          <w:sz w:val="28"/>
          <w:szCs w:val="28"/>
        </w:rPr>
        <w:t xml:space="preserve"> к участию в аукционе, признать его участником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укцион по лоту № 1 признать несостоявшимся по причине подачи единственной заявки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ить с индивидуальным предпринимателем </w:t>
      </w:r>
      <w:r>
        <w:rPr>
          <w:color w:val="000000"/>
          <w:sz w:val="28"/>
          <w:szCs w:val="28"/>
        </w:rPr>
        <w:t>Покотило Анастасией Игоревной</w:t>
      </w:r>
      <w:r>
        <w:rPr>
          <w:sz w:val="28"/>
          <w:szCs w:val="28"/>
        </w:rPr>
        <w:t xml:space="preserve"> договор аренды недвижимого имущества, находящегося в муниципальной собственности муниципального образования Тимашевский район, на условиях, предусмотренных документацией об аукционе, по начальной (минимальной) цене договора, указанной в извещении о проведении аукциона, в размере годовой арендной платы в сумме </w:t>
      </w:r>
      <w:r>
        <w:rPr>
          <w:sz w:val="28"/>
          <w:lang w:eastAsia="en-US"/>
        </w:rPr>
        <w:t xml:space="preserve">21 661 (двадцать одна тысяча шестьсот шестьдесят один) рубль 33 копейки </w:t>
      </w:r>
      <w:r>
        <w:rPr>
          <w:sz w:val="28"/>
          <w:szCs w:val="28"/>
        </w:rPr>
        <w:t>без учета НД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индивидуальному предпринимателю </w:t>
      </w:r>
      <w:r>
        <w:rPr>
          <w:color w:val="000000"/>
          <w:sz w:val="28"/>
          <w:szCs w:val="28"/>
        </w:rPr>
        <w:t>Покотило Анастасии Игоревне</w:t>
      </w:r>
      <w:r>
        <w:rPr>
          <w:sz w:val="28"/>
          <w:szCs w:val="28"/>
        </w:rPr>
        <w:t xml:space="preserve"> уведомление о решении, принятом аукционной комиссие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рассмотрения заявок на участие в аукционе разместить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сайте</w:t>
      </w:r>
      <w:r>
        <w:rPr>
          <w:sz w:val="28"/>
          <w:szCs w:val="28"/>
        </w:rPr>
        <w:t xml:space="preserve"> муниципального образования Тимашевский район </w:t>
      </w:r>
      <w:r>
        <w:rPr>
          <w:color w:val="000000"/>
          <w:sz w:val="28"/>
          <w:szCs w:val="28"/>
        </w:rPr>
        <w:t>тимрегион.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6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А.Н. Сте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А. Комиссаров</w:t>
            </w:r>
          </w:p>
        </w:tc>
      </w:tr>
      <w:tr>
        <w:trPr>
          <w:trHeight w:val="141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__________________А.В. Чумаков                             </w:t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__________________А.А. Ивасенко                              </w:t>
            </w:r>
          </w:p>
        </w:tc>
      </w:tr>
      <w:tr>
        <w:trPr>
          <w:trHeight w:val="49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tabs>
                <w:tab w:val="clear" w:pos="709"/>
                <w:tab w:val="left" w:pos="7193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__________________Е.С. Марыш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tabs>
                <w:tab w:val="clear" w:pos="709"/>
                <w:tab w:val="left" w:pos="7193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__________________ И.А. Скрипиль</w:t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19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__________________Л.А. Шая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0:00Z</dcterms:created>
  <dc:creator>Ариадна</dc:creator>
  <dc:description/>
  <cp:keywords/>
  <dc:language>en-US</dc:language>
  <cp:lastModifiedBy>Санек</cp:lastModifiedBy>
  <cp:lastPrinted>2019-08-27T10:06:00Z</cp:lastPrinted>
  <dcterms:modified xsi:type="dcterms:W3CDTF">2021-04-02T13:11:00Z</dcterms:modified>
  <cp:revision>9</cp:revision>
  <dc:subject/>
  <dc:title/>
</cp:coreProperties>
</file>