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317"/>
        <w:ind w:left="7" w:hanging="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317"/>
        <w:ind w:left="7" w:hanging="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го образования Тимашевский район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317"/>
        <w:ind w:left="7" w:hanging="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т 9 августа 2021 г. № 1038 «Об утверждении муниципальной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317"/>
        <w:ind w:left="7" w:hanging="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ограммы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317"/>
        <w:ind w:left="7" w:hanging="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Тимашевский район «Создание условий для развития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  <w:tab w:val="left" w:pos="7938" w:leader="none"/>
        </w:tabs>
        <w:spacing w:lineRule="exact" w:line="317"/>
        <w:ind w:left="7" w:hanging="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ельскохозяйственного производства»</w:t>
      </w:r>
    </w:p>
    <w:p>
      <w:pPr>
        <w:pStyle w:val="Normal"/>
        <w:shd w:fill="FFFFFF" w:val="clear"/>
        <w:spacing w:lineRule="exact" w:line="317"/>
        <w:ind w:left="7" w:hanging="7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hd w:fill="FFFFFF" w:val="clear"/>
        <w:spacing w:lineRule="exact" w:line="317"/>
        <w:ind w:left="7" w:hanging="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7"/>
        <w:ind w:firstLine="709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В соответствии со статьей 179 Бюджетного кодекса Российской Федерации, статьями 15 и 17 Федерального закона от 6 октября 2003 г. № 131-ФЗ                  «Об общих принципах организации местного самоуправления в Российской Федерации», Законом Краснодарского края </w:t>
      </w:r>
      <w:r>
        <w:rPr>
          <w:sz w:val="28"/>
          <w:szCs w:val="28"/>
        </w:rPr>
        <w:t>от 23 декабря 2022 г. № 4825-КЗ                 «О бюджете Краснодарского края на 2023 год и на плановый период 2024 и 2025 годов»</w:t>
      </w:r>
      <w:r>
        <w:rPr>
          <w:sz w:val="28"/>
        </w:rPr>
        <w:t>, статьей 66 Устава муниципального образования Тимашевский район, постановлением администрации муниципального образования             Тимашевский район от 2 июля 2021 г. № 871 «Об утверждении порядка принятия решения о разработке, формирования и реализации и оценки эффективности реализации муниципальных программ муниципального образования       Тимашевский район», в целях создания условий для развития производства в агропромышленном комплексе района, расширения рынка сельскохозяйственной продукции, сырья и продовольствия п о с т а н о в л я ю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нести изменения в постановление администрации муниципального образования Тимашевский район от 9 августа 2021 г. № 1038 «Об утверждении муниципальной программы муниципального образования Тимашевский район «Создание условий для развития сельскохозяйственного производства»,          изложив приложение к постановлению в новой редакции (прилагается).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знать утратившими силу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становление администрации муниципального образования             Тимашевский район от 17 февраля 2023 г. № 164 «О внесении изменений в постановление администрации муниципального образования Тимашевский район от 9 августа 2021 г. № 1038 «Об утверждении муниципальной программы муниципального образования Тимашевский район «Создание условий для                     развития сельскохозяйственного производства»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становление администрации муниципального образования                      Тимашевский район от 10 апреля 2023 г. № 435 «О внесении изменений                в постановление администрации муниципального образования Тимашевский район от 9 августа 2021 г. № 1038 «Об утверждении муниципальной программы муниципального образования Тимашевский район «Создание условий для развития сельскохозяйственного производства».</w:t>
      </w:r>
    </w:p>
    <w:p>
      <w:pPr>
        <w:pStyle w:val="Style18"/>
        <w:ind w:left="0" w:firstLine="709"/>
        <w:jc w:val="both"/>
        <w:rPr/>
      </w:pPr>
      <w:r>
        <w:rPr>
          <w:rStyle w:val="2"/>
          <w:rFonts w:eastAsia="Calibri"/>
          <w:sz w:val="28"/>
          <w:szCs w:val="28"/>
        </w:rPr>
        <w:t>3. Отделу информационных технологий администрации муниципального образования Тимашевский район (Мирончук А.В.) обеспечить размещение постановления на сайте муниципального образования Тимашевский район в информационно - телекоммуникационной сети «Интернет».</w:t>
      </w:r>
    </w:p>
    <w:p>
      <w:pPr>
        <w:pStyle w:val="Style18"/>
        <w:ind w:left="0" w:firstLine="709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Тимашевский район  </w:t>
        <w:tab/>
        <w:tab/>
        <w:tab/>
        <w:tab/>
        <w:tab/>
        <w:t xml:space="preserve">           </w:t>
        <w:tab/>
        <w:t xml:space="preserve">               А.В. Палий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left="240" w:hanging="2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44:00Z</dcterms:created>
  <dc:creator>OLEG</dc:creator>
  <dc:description/>
  <cp:keywords/>
  <dc:language>en-US</dc:language>
  <cp:lastModifiedBy>Татьяна Рощина</cp:lastModifiedBy>
  <cp:lastPrinted>2023-10-27T09:16:00Z</cp:lastPrinted>
  <dcterms:modified xsi:type="dcterms:W3CDTF">2023-10-27T06:17:00Z</dcterms:modified>
  <cp:revision>197</cp:revision>
  <dc:subject/>
  <dc:title/>
</cp:coreProperties>
</file>