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1 месяц 2018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2,8 млн. руб. это на уровне аналогичного периода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ахованию имущества за 1 месяц 2018 года объем собранных страховых премий составил более 2,4 млн. руб., что меньше на 0,3 млн.руб. или 11% к аналогичному периоду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месяца 2018 года наблюдается рост объемов страхования ответственности: собрано страховых премий на сумму 0,2 млн. руб., что больше в 20 раз аналогичного периода 2017 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объемов обязательного страхования: собрано страховых премий на сумму более 1,9 млн. руб., что меньше на 52 % к аналогичному периоду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1 месяц 2018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5-08-03T16:59:00Z</cp:lastPrinted>
  <dcterms:modified xsi:type="dcterms:W3CDTF">2018-02-19T08:51:00Z</dcterms:modified>
  <cp:revision>228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