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и крестьянских (фермерских) хозяй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2, 39.6, 39.18 Земельного кодекса Российской Федерации, статьей 12(2) Закона Краснодарского края от 5 ноября 2002 года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и крестьянским (фермерским) хозяйствам земельного участка и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в кадастровых кварталах 23:31:0602001, 23:31:0601005, ориентировочной площадью 781 кв. м расположенного по адресу: Российская Федерация, Краснодарский край, Тимашевский район, Незаймановское сельское поселение, хут. Незаймановский, ул. Красная, 156Б из земель населенных пунктов, с видом разрешенного использования – сельскохозяйственное использ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 реестровый номер 23:31-6.1346 (охранная зона объекта: «ВЛ-0.4 кВ на ж/б НЗ-3-265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3 ноября 2022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3:00Z</dcterms:created>
  <dc:creator>Архитектура</dc:creator>
  <dc:description/>
  <cp:keywords/>
  <dc:language>en-US</dc:language>
  <cp:lastModifiedBy>Наталья Приходько</cp:lastModifiedBy>
  <cp:lastPrinted>2022-11-21T15:34:00Z</cp:lastPrinted>
  <dcterms:modified xsi:type="dcterms:W3CDTF">2022-11-21T13:03:00Z</dcterms:modified>
  <cp:revision>2</cp:revision>
  <dc:subject/>
  <dc:title>ИЗВЕЩЕНИЕ</dc:title>
</cp:coreProperties>
</file>