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поддержки семьи и детей 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поддержки семьи и детей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поддержки семьи и детей Тимаше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>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оличество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на содержание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3"/>
                <w:szCs w:val="23"/>
              </w:rPr>
              <w:t>детей,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pacing w:val="1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3"/>
                <w:szCs w:val="23"/>
              </w:rPr>
              <w:t>нуждающихся в особой заботе государства, переданных на патронат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оличество получателей ежемесячного вознаграждения, причитающегося приемным родителям за оказание услуг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о воспитанию приемных детей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человек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оличество получателей ежемесячных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денежных средств на содержание детей- 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оличество детей-сирот и детей, оставшихся без попечения родителей, оздоров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eastAsia="en-US"/>
              </w:rPr>
              <w:t>Количество получателей</w:t>
            </w: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 xml:space="preserve"> ежемесячных </w:t>
            </w: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eastAsia="en-US"/>
              </w:rPr>
              <w:t>денежных выплат,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eastAsia="en-US"/>
              </w:rPr>
              <w:t>осуществляющих деятельность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 xml:space="preserve">по опеке и </w:t>
            </w: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eastAsia="en-US"/>
              </w:rPr>
              <w:t>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</w:t>
            </w:r>
          </w:p>
        </w:tc>
      </w:tr>
      <w:tr>
        <w:trPr>
          <w:trHeight w:val="3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Количество получателей </w:t>
            </w: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единовременного пособия детям-сиротам и детям, оставшимся без попечения родителей и лицам из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их числа на государственную регистрацию права собственности (права пожизненного наследуемого владения) в том числе на оплату услуг, необходимых для ее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осуществления, за исключением жилых помещений, приобретенных за счет средств краевого бюджета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 – сиротам и детям, оставшимся без попечения родителей, лицам из числа детей – сирот и детей, оставшихся без попечения родителей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действия в преодолении трудной жизненной ситуации и осуществлению контроля за использованием детьми – 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етей –сирот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5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Количество получателей единовременного пособия на ремонт жилых помещений, принадлежащих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детям-сиротам и детям,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оставшимся без попечения родителей, и лицам из их числа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1:00Z</dcterms:created>
  <dc:creator>Zver</dc:creator>
  <dc:description/>
  <cp:keywords/>
  <dc:language>en-US</dc:language>
  <cp:lastModifiedBy>Semdet</cp:lastModifiedBy>
  <cp:lastPrinted>2023-12-14T13:41:00Z</cp:lastPrinted>
  <dcterms:modified xsi:type="dcterms:W3CDTF">2023-12-14T10:41:00Z</dcterms:modified>
  <cp:revision>33</cp:revision>
  <dc:subject/>
  <dc:title>ПРИЛОЖЕНИЕ №1</dc:title>
</cp:coreProperties>
</file>