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502026:126 площадью 991 кв. м по адресу: Краснодарский край, Тимашевский район, Новокорсунское сельское поселение, ст-ца Новокорсунс-кая, ул. Лермонтова, 2А из земель населенных пунктов, с видом разрешенного использования – для ведения личного подсобного хозяйств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в границах зоны с особыми условиями использования территории, реестровый номер - 23:31-6.583 (границы части (контур 1) водоохранной зоны реки Бейсужек Левый на участке г. Кореновск Кореновского района –                          пос. Новый Тимашевского района Краснодарского края (всего контуров 4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зоны с особыми условиями использования территории, реестровый номер - 23:31-6.1156 (зона подтопления территории ст. Новокор-сунская, п. Красноармейский Новокорсунского сельского поселения Тима-шевского района Краснодарского края при половодьях и паводках р. Левый Бейсужек (Бейсужек (Южный Бейсужек)) 1% обеспеченност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в границах зоны с особыми условиями использования территории, реестровый номер - 23:31-6.253 (охранная зона ВЛ-10 кВ И-3, входящая в ЭСК 10 кВ И-3 от ПС-35/10 кВ «Искра» с прилегающими ВЛ и ТП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-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азведка и добыча общераспространенных полезных ископаемы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размещать свалк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2 мая 202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3 июн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3:00Z</dcterms:created>
  <dc:creator>Архитектура</dc:creator>
  <dc:description/>
  <cp:keywords/>
  <dc:language>en-US</dc:language>
  <cp:lastModifiedBy>Наталья Приходько</cp:lastModifiedBy>
  <cp:lastPrinted>2023-05-04T10:13:00Z</cp:lastPrinted>
  <dcterms:modified xsi:type="dcterms:W3CDTF">2023-05-04T07:13:00Z</dcterms:modified>
  <cp:revision>2</cp:revision>
  <dc:subject/>
  <dc:title>ИЗВЕЩЕНИЕ</dc:title>
</cp:coreProperties>
</file>