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страхов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6 месяца 2017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ой рын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на рынке страховых услуг также наблюдается отрицательная динам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Тимашевский район осуществляют деятельность 2 представителя страховых комп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собранных страховых премий по добровольным видам страхования составила более 15 млн. руб. меньше на 14 % к аналогичному периоду 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ахованию имущества за 6 месяцев 2017 года объем собранных страховых премий составил более 13 млн. руб., что меньше на 1683 тыс.руб. или 11,1% к аналогичному периоду 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6 месяцев 2017 года произошло увеличение объемов страхования, ответственности: собрано страховых премий на сумму 677 тыс. руб., что больше на 92 % к аналогичному периоду 2016 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наблюдается снижение объемов обязательного страхования: собрано страховых премий на сумму более 15 млн. руб., что меньше на 46% к аналогичному периоду 2016 г.</w:t>
      </w:r>
      <w:r>
        <w:rPr>
          <w:color w:val="08111D"/>
          <w:sz w:val="28"/>
          <w:szCs w:val="28"/>
        </w:rPr>
        <w:t xml:space="preserve"> Так как ОСАГО стало возможно не только продлить, но и купить Е-полис на сайте любой страховой компании, предоставляющей соответствующую услугу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на территории района работ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САО ВСК «Страховой д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филиала ООО «Росгосст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йтинг собранных страховых премий в разрезе страховых компаний в муниципальном образовании Тимашевский район за 6 месяца 2017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2126"/>
        <w:gridCol w:w="851"/>
      </w:tblGrid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ОО "Росгосстр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К "Страховой д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йтинг в общем объ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. премий по добр. в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овых премий по ОС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общем объеме премий по личн. страх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премий по страх.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7-05-12T11:02:00Z</cp:lastPrinted>
  <dcterms:modified xsi:type="dcterms:W3CDTF">2017-08-01T11:03:00Z</dcterms:modified>
  <cp:revision>257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