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2 месяцев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обранных страховых премий по добровольным видам страхования составила более 38 млн. руб. меньше на 22 % к аналогичному периоду 2016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личному страхованию составила более 1,4 млн. руб. меньше на 22 % к аналогичному периоду 2016г. Снижение объемов связано с тем, что население стало реже выезжать на отдых за границу, и соответственно менее востребована услуга добровольное медицинское страхование туристов и страхование от несчастных случаев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ахованию имущества в 2017 году объем собранных страховых премий составил более 35 млн. руб., что меньше на 1,9 млн.руб. или 4,9 % к аналогичному периоду 2016 г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17 года произошло увеличение объемов страхования, ответственности: собрано страховых премий на сумму 1,9млн.руб., что больше на 77,1 % к аналогичному периоду 2016 г. Увеличилось число страхования ответственности предприятий – источников повышенной опасности, страхование  ответственности за загрязнение окружающей среды (экологические риски) и страхование ответственности произ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обязательного страхования: собрано страховых премий на сумму более 32,8 млн. руб., что меньше на 42 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собранных страховых премий в разрезе страховых компаний в муниципальном образовании Тимаш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8-01-26T08:35:00Z</dcterms:modified>
  <cp:revision>291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