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образования Тимашевский район от 10 августа 2020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814 «Об утверждении муниципальной программы муниципаль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ования Тимашевский район «Информационное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селения Тимашевского район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В соответствии со статьей 179 Бюджетного кодекса Российской Федерации, руководствуясь статьей 66 Устава муниципального образования Тимашевский район, Порядком принятия решений о разработке, формирования, реализации и оценке эффективности реализации муниципальных программ муниципального образования Тимашевский район, утвержденным постановлением администрации муниципального образования Тимашевский район от 2 июля 2021 г. № 871,          п о с т а н о в л я ю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нести в постановление администрации муниципального образования Тимашевский район от 10 августа 2020 г. № 814 «Об утверждении муниципальной программы муниципального образования Тимашевский район «Информационное обеспечение населения Тимашевского района» (в редакции постановления от 18 октября 2021 г. № 1438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иложении к постановлению:</w:t>
      </w:r>
    </w:p>
    <w:p>
      <w:pPr>
        <w:pStyle w:val="Normal"/>
        <w:widowControl w:val="false"/>
        <w:numPr>
          <w:ilvl w:val="2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12 Паспорта муниципальной программы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«количество автоматизированных рабочих мест органов местного самоуправления муниципального образования Тимашевский район и подведомственных учреждений, обеспеченных лицензионными программными продуктам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автоматизированных рабочих мест органов местного самоуправления муниципального образования Тимашевский район и подведомственных учреждений, обеспеченных лицензионными программными продуктами и их технической поддержкой: офисными пакетами и операционными системам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ониторингов специализированного программного обеспечения на предмет истечения срока их действ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ониторингов состояния защиты персональных данных в администрации муниципального образования Тимашевский район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аттестованных рабочих мест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иобретенной криптографической защиты информ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иобретенного антивирусного программного обеспеч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казанных услуг по анализу событий и выявлению инцидентов информационной безопасности в администрации муниципального образования Тимашевский район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иобретенной оргтехник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иобретенной компьютерной техник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иобретенного оборудования для видеоконференцсвяз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иобретенных серверов и серверного оборудова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оличество оказанных услуг по адаптации и модификации системы электронного документооборота в администрации муниципального образования    Тимашевский район на базе единой межведомственной системы электронного документооборота Краснодарского кра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иобретенного программного обеспечения в сфере архитектуры и градостроительств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ониторингов технического состояния компьютерной техники и оргтехники в администрации муниципального образования Тимашевский район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служиваемого программного обеспечения в администрации муниципального образования Тимашевский район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казанных услуг по созданию официального сайта муниципального образования Тимашевский район и количество оказанных услуг по сопровождению официального сайт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0 % освоение денежных средств на ремонт компьютерной и оргтехники, приобретение расходных и комплектующих материалов и заправку картридж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оличество автоматизированных рабочих мест органов местного самоуправления муниципального образования Тимашевский район, обеспеченных лицензионным программным продуктом 1С «Зарплата и кадры государственного учреждения 8 ПРОФ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униципальных услуг, предоставляемых в электронном виде, без необходимости личного посещения администрации муниципального образования Тимашевский район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муниципальных услуг, переведённых в электронный вид от общего количества муниципальных услуг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ониторингов функционирования (актуальности) переведенных в электронную форму муниципальных услуг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оличество муниципальных правовых актов и иных официальных документов органов местного самоуправления муниципального образования Тимашевский район, размещенных на официальном сайте https://тимрегион.рф/</w:t>
      </w:r>
      <w:r>
        <w:rPr>
          <w:sz w:val="28"/>
          <w:szCs w:val="28"/>
          <w:u w:val="single"/>
        </w:rPr>
        <w:t>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нформационных материалов в печатных изданиях, количество изготовленных буклет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нформационных сюжетов на телевидении и радио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нформаций, размещенных в сети «Интернет», в том числе на официальном сайте: https://тимрегион.рф/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рганизованных и проведенных «прямых линий», пресс-конференций с участием органов местного самоуправл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оличество информационных видеоматериалов о социально- экономическом и культурном развитии муниципального образования с использованием печатных средств массовой информации, телевидения, радио, сети «Интернет».»</w:t>
      </w:r>
    </w:p>
    <w:p>
      <w:pPr>
        <w:pStyle w:val="Normal"/>
        <w:widowControl w:val="false"/>
        <w:numPr>
          <w:ilvl w:val="2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12 Паспорта муниципальной программы изложить в следующей редакции:</w:t>
      </w:r>
    </w:p>
    <w:p>
      <w:pPr>
        <w:pStyle w:val="Normal"/>
        <w:widowControl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1275"/>
        <w:gridCol w:w="1276"/>
        <w:gridCol w:w="992"/>
        <w:gridCol w:w="1276"/>
        <w:gridCol w:w="992"/>
        <w:gridCol w:w="1269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8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8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8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4" w:hanging="0"/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4" w:firstLine="175"/>
              <w:jc w:val="center"/>
              <w:rPr/>
            </w:pPr>
            <w:r>
              <w:rPr>
                <w:sz w:val="28"/>
                <w:szCs w:val="28"/>
              </w:rPr>
              <w:t>В разрезе источников финансирования</w:t>
            </w:r>
          </w:p>
        </w:tc>
      </w:tr>
      <w:tr>
        <w:trPr>
          <w:trHeight w:val="629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 реализаци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34" w:firstLine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 1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1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ind w:right="-1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1"/>
          <w:numId w:val="2"/>
        </w:numPr>
        <w:ind w:left="0" w:right="-11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я № 1, 2 к муниципальной программе муниципального образования Тимашевский район «Информационное обеспечение населения          Тимашевского района» изложить в новой редакции (приложения № 1, 2). </w:t>
      </w:r>
    </w:p>
    <w:p>
      <w:pPr>
        <w:pStyle w:val="Normal"/>
        <w:widowControl w:val="false"/>
        <w:numPr>
          <w:ilvl w:val="1"/>
          <w:numId w:val="2"/>
        </w:numPr>
        <w:ind w:left="0" w:right="-115" w:firstLine="709"/>
        <w:jc w:val="both"/>
        <w:rPr/>
      </w:pPr>
      <w:r>
        <w:rPr>
          <w:sz w:val="28"/>
          <w:szCs w:val="28"/>
        </w:rPr>
        <w:t>Признать утратившим силу постановление администрации муниципального образования Тимашевский район от 28 августа 2023 г. № 1319 «О внесении изменений в постановление администрации муниципального образования         Тимашевский район от 10 августа 2020 г. № 814 «Об утверждении муниципальной программы муниципального образования Тимашевский район «Информационное обеспечение населения Тимашевского района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ционных технологий администрации муниципального образования Тимашевский район (Мирончук А.В.) обеспечить размещение настоящего постановления на официальном сайте муниципального образования Тимашевский район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Тимашевский район                                                                                   А.В. Палий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постановления администраци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машевский район от_________________№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 внесении изменений в постановлени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Тимашевский район от 10 августа 2020 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14 «Об утверждении муниципальной программы муниципальн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разования Тимашевский район «Информационное обеспеч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аселения Тимашевского района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54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5"/>
        <w:gridCol w:w="239"/>
      </w:tblGrid>
      <w:tr>
        <w:trPr>
          <w:trHeight w:val="1603" w:hRule="atLeast"/>
        </w:trPr>
        <w:tc>
          <w:tcPr>
            <w:tcW w:w="97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4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47"/>
              <w:gridCol w:w="2552"/>
            </w:tblGrid>
            <w:tr>
              <w:trPr/>
              <w:tc>
                <w:tcPr>
                  <w:tcW w:w="694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ект внесен и подготовлен:</w:t>
                  </w:r>
                </w:p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ar-SA"/>
                    </w:rPr>
                    <w:t xml:space="preserve">Начальник отдела информационных 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rFonts w:eastAsia="Calibri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ar-SA"/>
                    </w:rPr>
                    <w:t xml:space="preserve">технологий администрации 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rFonts w:eastAsia="Calibri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ar-SA"/>
                    </w:rPr>
                    <w:t xml:space="preserve">муниципального образования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ar-SA"/>
                    </w:rPr>
                    <w:t>Тимашевский район</w:t>
                  </w:r>
                  <w:r>
                    <w:rPr>
                      <w:sz w:val="28"/>
                      <w:szCs w:val="28"/>
                    </w:rPr>
                    <w:tab/>
                  </w:r>
                </w:p>
              </w:tc>
              <w:tc>
                <w:tcPr>
                  <w:tcW w:w="255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.В. Мирончук</w:t>
                  </w:r>
                </w:p>
              </w:tc>
            </w:tr>
            <w:tr>
              <w:trPr/>
              <w:tc>
                <w:tcPr>
                  <w:tcW w:w="694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ект согласован: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еститель главы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ого образовани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имашевский район</w:t>
                  </w:r>
                </w:p>
              </w:tc>
              <w:tc>
                <w:tcPr>
                  <w:tcW w:w="255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И.А. Скрипиль </w:t>
                  </w:r>
                </w:p>
              </w:tc>
            </w:tr>
            <w:tr>
              <w:trPr/>
              <w:tc>
                <w:tcPr>
                  <w:tcW w:w="694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чальник финансового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управления администрации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ого образовани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имашевский район</w:t>
                  </w:r>
                </w:p>
              </w:tc>
              <w:tc>
                <w:tcPr>
                  <w:tcW w:w="255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.Г. Баженова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94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чальник отдела экономики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 прогнозирования администраци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ого образовани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имашевский район</w:t>
                  </w:r>
                </w:p>
              </w:tc>
              <w:tc>
                <w:tcPr>
                  <w:tcW w:w="255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141414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color w:val="141414"/>
                      <w:sz w:val="28"/>
                      <w:szCs w:val="28"/>
                      <w:shd w:fill="FFFFFF" w:val="clear"/>
                    </w:rPr>
                    <w:t xml:space="preserve">Д.Ю. Гусев </w:t>
                  </w:r>
                </w:p>
                <w:p>
                  <w:pPr>
                    <w:pStyle w:val="Normal"/>
                    <w:rPr>
                      <w:color w:val="141414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color w:val="141414"/>
                      <w:sz w:val="28"/>
                      <w:szCs w:val="28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694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ar-SA"/>
                    </w:rPr>
                    <w:t xml:space="preserve">Начальник </w:t>
                  </w:r>
                  <w:r>
                    <w:rPr>
                      <w:sz w:val="28"/>
                      <w:szCs w:val="28"/>
                    </w:rPr>
                    <w:t xml:space="preserve">юридического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тдела администрации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ого образовани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Тимашевский район                                                                       </w:t>
                  </w:r>
                </w:p>
              </w:tc>
              <w:tc>
                <w:tcPr>
                  <w:tcW w:w="255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.И. Харланов</w:t>
                  </w:r>
                </w:p>
              </w:tc>
            </w:tr>
            <w:tr>
              <w:trPr/>
              <w:tc>
                <w:tcPr>
                  <w:tcW w:w="694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чальник общего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отдела администрации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униципального образования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Тимашевский район                                                                             </w:t>
                  </w:r>
                </w:p>
              </w:tc>
              <w:tc>
                <w:tcPr>
                  <w:tcW w:w="255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.В. Прокопец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567" w:gutter="0" w:header="720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;Times New Roman PSMT" w:cs="Times New Roman;Times New Roman PSMT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333399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;Times New Roman PSMT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;Times New Roman PSMT"/>
      <w:color w:val="000000"/>
    </w:rPr>
  </w:style>
  <w:style w:type="character" w:styleId="WW8Num19z2">
    <w:name w:val="WW8Num19z2"/>
    <w:qFormat/>
    <w:rPr>
      <w:rFonts w:cs="Times New Roman;Times New Roman PSMT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;Times New Roman PSMT"/>
    </w:rPr>
  </w:style>
  <w:style w:type="character" w:styleId="WW8Num22z0">
    <w:name w:val="WW8Num22z0"/>
    <w:qFormat/>
    <w:rPr>
      <w:rFonts w:cs="Times New Roman;Times New Roman PSMT"/>
    </w:rPr>
  </w:style>
  <w:style w:type="character" w:styleId="WW8Num23z0">
    <w:name w:val="WW8Num23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3z1">
    <w:name w:val="WW8Num23z1"/>
    <w:qFormat/>
    <w:rPr>
      <w:rFonts w:cs="Times New Roman;Times New Roman PSMT"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1">
    <w:name w:val="WW8Num2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;Times New Roman PSM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Name1">
    <w:name w:val="name1"/>
    <w:qFormat/>
    <w:rPr>
      <w:b/>
      <w:bCs/>
      <w:vanish w:val="fals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;Times New Roman PSMT" w:cs="Times New Roman;Times New Roman PSMT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 Char Char Знак Знак Знак Char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rFonts w:ascii="SchoolBook;Times New Roman" w:hAnsi="SchoolBook;Times New Roman" w:cs="SchoolBook;Times New Roman"/>
      <w:sz w:val="16"/>
      <w:szCs w:val="20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Batang;Arial Unicode MS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 PSMT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7:16:00Z</dcterms:created>
  <dc:creator>voroshilov</dc:creator>
  <dc:description/>
  <cp:keywords/>
  <dc:language>en-US</dc:language>
  <cp:lastModifiedBy>User</cp:lastModifiedBy>
  <cp:lastPrinted>2023-11-09T11:07:00Z</cp:lastPrinted>
  <dcterms:modified xsi:type="dcterms:W3CDTF">2023-11-09T08:08:00Z</dcterms:modified>
  <cp:revision>13</cp:revision>
  <dc:subject/>
  <dc:title>ПРОЕКТ</dc:title>
</cp:coreProperties>
</file>