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имашевский муниципальный район Краснодарского края </w:t>
      </w:r>
    </w:p>
    <w:p>
      <w:pPr>
        <w:pStyle w:val="Style13"/>
        <w:rPr/>
      </w:pPr>
      <w:r>
        <w:rPr>
          <w:b w:val="false"/>
          <w:i w:val="false"/>
          <w:szCs w:val="28"/>
        </w:rPr>
        <w:t>за январь-май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ind w:firstLine="709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6 крупных и средних предприятия. 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7"/>
          <w:szCs w:val="27"/>
        </w:rPr>
        <w:t>Объем промышленного производства за январь-май 2025 г. составил 37,9 млрд. рублей, что выше соответствующего периода прошлого года на 5,4 млрд. руб. или на 16,6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казанных услуг по добыче газа за январь-май 2025 года составил 131,5 млн. руб., выше соответствующего периода 2024 года на 63,1 млн. руб. или в 1,9 раз. Произведено в натуральном выражении 8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май 2025 года составил более 36,6 млрд. руб., что выше аналогичного периода 2024 года на 5,2 млрд. руб. или на 16,5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(69 % в общем объеме промышленного производства)  - на 4,5 млрд. руб. или на 21,7 %. Наибольший рост наблюдается в подотрасл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молочной продукции - рост на 795 млн. руб. или на 19,1 %.      В натуральном вырожении производство молочной продукции и масла сливочного, сыра снизилось на 5,4 тыс. тонны или на 9,1 %, на 109 тонны или на 45,5 %, соответственно. Производство сыров и творога за январь – май 2025 г. выросло на 192,1 тонну или на 16,2 % по сравнению с периодом прошл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хлебобулочных и мучных кондитерских изделий, в стоимостном выражении наблюдается рост на 507 млн. руб. или на 58,2 %, и на 349,3 тонн или на 15,6 % в натуральном выражении. Производством хлеба и хлебобулочных изделий занимаются 3 крупных предприят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прочих пищевых продуктов - рост на 3,6 млрд. руб. или на 27,2 % за счет роста производства: чая и кофе (ООО «Нестле Кубань») на 3,2 млрд. руб. или 28,5 % в стоимостном выражении и на 1,4 тыс. тонн или на 10,5 % в натуральном выражении; производство сахара на 308,5 млн. руб. или на 42,3 % в стоимостном выражении; производство детского питания и диетических пищевых продуктов в стоимостном выражении на 16,2 млн. руб или на 1,5%, а в натуральном выражении наблюдается спад на 296,2 тонн или на 8 % по сравнению с периодом прошлого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«деятельность полиграфическая и копирование носителей информации» – на 175,4 млн. руб. или на 7,8 %. В данной отрасли осуществляет деятельность        1 предприятие, работает в пределах заказ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«производство резиновых и пластмассовых изделий» - на 44,6 млн. руб. или на 8 %. В данной отрасли осуществляет деятельность 1 предприятие, работает в пределах заказа. За январь-май 2025 г. наблюдается рост производства плит, листов, труб и профилей пластмассовых на 159,8 тонн или на 4 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«производство готовых металлических изделий, кроме машин и оборудования» - на 360,6 млн. руб. или в 1,2 раза, за счет реализации остатков продукции, произведенной ранее. В данной отрасли осуществляет деятельность                   1 предприятие, работает в пределах поступивших заказов. В натуральном выражении рост производства консервных банок на 41,9 млн. штук или в 1,3 раза. По производству консервных крышек наблюдается снижение на 14,9 млн. штук или на 7,2 % в сравнении с аналогичным периодом 2024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</w:t>
      </w:r>
      <w:r>
        <w:rPr>
          <w:sz w:val="27"/>
          <w:szCs w:val="27"/>
        </w:rPr>
        <w:t xml:space="preserve"> «ремонт и монтаж машин и оборудования» - на 332,1 млн. руб. или в 1,4 раза. В данной отрасли осуществляют деятельность 4 пред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еспечение электрической энергией, газом и паром; кондиционирование воздуха» - на 8,4 млн. руб. или на 4,1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водоснабжение; водоотведение, организация сбора и утилизация отходов, деятельность по ликвидации загрязнений» - на 125,2 млн. руб. или в 1,1 раз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– май 2025 года составил 2410,2 млн. руб., что больше аналогичного периода прошлого года на 60 млн. руб. или на 2,6 %, в т.ч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растениеводство – 1,2 млрд. руб., спад на 380 млн. руб. </w:t>
      </w:r>
      <w:r>
        <w:rPr>
          <w:sz w:val="27"/>
          <w:szCs w:val="27"/>
        </w:rPr>
        <w:t>за счет реализации остатков зернобобовых культур и семян масленичных культур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Indent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вотноводство – 1,2 млн. руб., рост на 60,7 % в связи с ростом цен на сырое молоко и мясо птицы.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22,14 тыс. га зерновых и зернобобовых культур, что на 0,99 тыс. га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олока получено 13,8 тыс. тонн, что меньше чем за январь-май 2024 года на 1,8 тыс.тонн или на 11,6 %. Также средний надой молока от одной коровы уменьшился на 178 тонн или на 3,2 % к соответствующе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головье КРС в хозяйствах района уменьшилось на 781 голову или на 9,3 % и составило 7618 голов, в том числе поголовье коров составляет 2545 голов (снижение 9,8 % к соответствующему периоду прошлого года). 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Яиц произведено 4387 тыс. шт., что меньше аналогичного периода прошлого года на 3,1 тыс. шт. Поголовье птицы уменьшилось на 1,5 тыс. голов или на 0,4% и составило 362 тыс. голов. В связи со смещением графика посадки несушек, смены Кросса птиц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кот и птица на убой в живом весе составляет 1215,8 тонн, что меньше чем за январь-май 2024 г. на 80,4 тонну или на 6,3 %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предприяти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ъем строительных работ за январь-май 2025 года, выполненных по договорам строительного подряда крупными и средними организациями, составил 1,5 млрд. рублей, что больше аналогичного периода 2024 года на 19,1 млн. руб. или на 1,3 % в действующих це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более 31,4 тыс.кв.м жилых домов, что выше аналогичного периода 2024 года на 3,2 %, в т.ч. индивидуальными застройщиками введено 31,4 тыс.кв.м. жил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, Поселковое сельское поселе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очно-модульная теплоэлектростанция на газопоршневых агрегатах, г. Тимашев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феврале- мае 2025 года объекты в эксплуатацию не в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308,1 тыс. тонн грузов, что на 15 % больше показателя аналогичного периода прошлого года. Грузооборот составил 37035,1 тыс. т-км, что в 2,3 раз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перевезено 1635,2 тыс. человек, (99,8 % к уровню </w:t>
        <w:br/>
        <w:t>2024 г.). Пассажирооборот автомобильного транспорта за январь-май 2025 года составил 15,5 млн. пасс-км, что ниже соответствующего перидо прошлого года на 0,6 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май 2025 года составил 331,4 млн руб., что на 61,4 млн. руб. или на 22,7 % выше аналогичного периода прошлого года. На рост объемов повлияло увеличение объема работ предприятий </w:t>
      </w:r>
      <w:r>
        <w:rPr>
          <w:sz w:val="27"/>
          <w:szCs w:val="27"/>
        </w:rPr>
        <w:t>по складированию и хранению, вспомогательной деятельности предприятий, деятельности, связанной с  железнодорожным транспортом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май 2025 года по крупным и средним предприятиям составил 5900,1 млн. руб., что выше показателя аналогичного периода прошлого года на 6,5 % в действующих ценах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величение оборота розничной торговли связанно с ростом це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1 января 2025 года на территории района введены в эксплуатацию 4 стационарных торговых объекта, общей площадью 1790,1 кв. 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3402" w:hanging="360"/>
        <w:rPr>
          <w:b/>
          <w:b/>
          <w:szCs w:val="28"/>
        </w:rPr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1 квартал 2025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668,4 млн. рублей, что выше соответствующего периода прошлого года на 30,4 млн. рублей, в сопоставимой оценке снижение на 5,8 %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темпам роста инвестиций в основной капитал по крупным и средним организациям за 1 квартал 2025 года район занял 22 место из 45 муниципальных образований. </w:t>
      </w:r>
    </w:p>
    <w:p>
      <w:pPr>
        <w:pStyle w:val="Style13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дированный финансовый результат деятельности крупных и средних предприятий по состоянию на 1 мая 2025 года составил 1555,8 млн. руб. прибыли, что ниже соответствующего периода 2024 года на 74 млн. руб. или на 4,5 %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быль прибыльных организаций составила 2579,8 млн. руб. и снизилась на 485,4 млн. руб. или на 15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Снижение прибыли произошло у предприятий обрабатывающих производств, сельхозорганизаций, предприятий оказывающих услуги по водоснабжению, водоотведению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ытки 7 неэффективных собственников составили 1024 млн. руб. и снизились по сравнению с соответствующим периодом прошлого года на 411,4 млн. руб. или на 28,7 %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ытки допущены предприятиями обрабатывающих производств, сельхозорганизациями, торговли, предприятиями, осуществляющими деятельность в области информатизации и связи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еднемесячная заработная плата работников на крупных и средних предприятиях района по данным Краснодарстата по состоянию на 01.05.2025 составила 77081 руб., что выше аналогичного периода 2024 года на 23 % или на  14414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ие темпы роста заработной платы сложились в отраслях: «ремонт и монтаж машин и оборудования» -195 %, «производство резиновых и пластмассовых изделий» - 172 %, «деятельность полиграфическая и копирование носителей информации» - 161 %, «транспортировка и хранение» - 146 %, «производство электрического оборудования» - 145 %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еднесписочная численность работников крупных и средних предприятий района по состоянию на 01.05.2025 составила 18,7 тыс. человек, что на 200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ведениям, представленным ОГС по Тимашевскому району, по состоянию на 01.05.2025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Normal"/>
        <w:ind w:firstLine="644"/>
        <w:jc w:val="both"/>
        <w:rPr/>
      </w:pPr>
      <w:r>
        <w:rPr>
          <w:sz w:val="27"/>
          <w:szCs w:val="27"/>
        </w:rPr>
        <w:t xml:space="preserve">С начала 2025 года за предоставлением государственных услуг обратился 339 человек, что больше аналогичного периода 2024 г. на 13 человек. При содействии службы занятости с начала года трудоустроено 225 гражданин, что составляет 66 % от числа обратившихся </w:t>
      </w:r>
      <w:r>
        <w:rPr>
          <w:color w:val="000000"/>
          <w:sz w:val="27"/>
          <w:szCs w:val="27"/>
        </w:rPr>
        <w:t xml:space="preserve">(в 2024 г. трудоустроено 231 гражданин, что составило 71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На 1 июня 2025 г. уровень регистрируемой безработицы составил 0,2 % от численности экономически активного населения при численности зарегистрированных безработных на 01.06.2025 – 119 человек, что на 11 человек меньше аналогичного периода 2024 г. (в 2024 г. количество безработных составляло 130 человек). 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трудоустройства безработных граждан работодателями района с начала 2025 года заявлена 1055 вакансий, 21 человек приняли участие в общественных оплачиваемых работах, 14 человек пршли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0:00Z</dcterms:created>
  <dc:creator>oa</dc:creator>
  <dc:description/>
  <cp:keywords/>
  <dc:language>en-US</dc:language>
  <cp:lastModifiedBy>User</cp:lastModifiedBy>
  <cp:lastPrinted>2024-04-05T11:08:00Z</cp:lastPrinted>
  <dcterms:modified xsi:type="dcterms:W3CDTF">2025-07-08T14:03:00Z</dcterms:modified>
  <cp:revision>44</cp:revision>
  <dc:subject/>
  <dc:title>г</dc:title>
</cp:coreProperties>
</file>